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4820" w:hanging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ZAŁĄCZNIK DO FORMULARZA CENOWEGO  4A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AKIET 1</w:t>
      </w:r>
      <w:r>
        <w:rPr/>
        <w:t>”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276"/>
        <w:gridCol w:w="1417"/>
        <w:gridCol w:w="1701"/>
        <w:gridCol w:w="1843"/>
      </w:tblGrid>
      <w:tr>
        <w:trPr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/>
            </w:pPr>
            <w:r>
              <w:rPr>
                <w:bCs w:val="false"/>
                <w:color w:val="000000"/>
                <w:lang w:val="pl-PL" w:eastAsia="pl-PL"/>
              </w:rPr>
              <w:t>PIECZYWO</w:t>
            </w:r>
            <w:r>
              <w:rPr>
                <w:i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  (poz.3 * poz.5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284" w:hanging="284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Chleb 550g ra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284" w:hanging="284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Bułka graham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color w:val="FF0000"/>
                <w:sz w:val="22"/>
                <w:szCs w:val="22"/>
                <w:lang w:val="pl-PL" w:eastAsia="pl-PL"/>
              </w:rPr>
            </w:pPr>
            <w:r>
              <w:rPr>
                <w:b w:val="false"/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284" w:hanging="284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</w:rPr>
            </w:pPr>
            <w:r>
              <w:rPr>
                <w:color w:val="000000"/>
              </w:rPr>
              <w:t>Drożdżó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  <w:t>ŁĄ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41"/>
        <w:widowControl/>
        <w:ind w:left="496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DO FORMULARZA CENOWEGO  4B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>„</w:t>
      </w:r>
      <w:r>
        <w:rPr/>
        <w:t>PAKIET 2”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60"/>
        <w:gridCol w:w="1200"/>
        <w:gridCol w:w="1573"/>
        <w:gridCol w:w="1667"/>
        <w:gridCol w:w="1680"/>
      </w:tblGrid>
      <w:tr>
        <w:trPr>
          <w:cantSplit w:val="true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ĘSO I PRZETWORY MIĘS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produk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lość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ne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  (poz.3 * poz.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 sur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cje rosoł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z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pol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toruń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ślą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ber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ów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so garmażeryj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pat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t drobiow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lina ma kanap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biała sur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kg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color w:val="000000"/>
          <w:sz w:val="18"/>
          <w:szCs w:val="18"/>
        </w:rPr>
        <w:t>ZAŁĄCZNIK DO FORMULARZA CENOWEGO  4C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>„</w:t>
      </w:r>
      <w:r>
        <w:rPr/>
        <w:t>PAKIET 3”</w:t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24"/>
        <w:gridCol w:w="1276"/>
        <w:gridCol w:w="1417"/>
        <w:gridCol w:w="1565"/>
        <w:gridCol w:w="1706"/>
      </w:tblGrid>
      <w:tr>
        <w:trPr/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i/>
                <w:i/>
                <w:lang w:val="pl-PL" w:eastAsia="pl-PL"/>
              </w:rPr>
            </w:pPr>
            <w:r>
              <w:rPr>
                <w:bCs w:val="false"/>
                <w:color w:val="000000"/>
                <w:lang w:val="pl-PL" w:eastAsia="pl-PL"/>
              </w:rPr>
              <w:t>WARZYWA I OWOCE</w:t>
            </w:r>
          </w:p>
        </w:tc>
      </w:tr>
      <w:tr>
        <w:trPr>
          <w:trHeight w:val="8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 (poz.3 * poz.5)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wasz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r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ZAŁĄCZNIK DO FORMULARZA CENOWEGO  4D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firstLine="6000"/>
        <w:rPr/>
      </w:pPr>
      <w:r>
        <w:rPr/>
        <w:t>miejscowość, data ……………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</w:rPr>
      </w:pPr>
      <w:r>
        <w:rPr>
          <w:i/>
          <w:iCs/>
        </w:rPr>
        <w:t>(pieczęć firm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CENOWY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AKIET 4</w:t>
      </w:r>
      <w:r>
        <w:rPr/>
        <w:t>”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276"/>
        <w:gridCol w:w="1264"/>
        <w:gridCol w:w="1565"/>
        <w:gridCol w:w="1706"/>
      </w:tblGrid>
      <w:tr>
        <w:trPr/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i/>
                <w:i/>
                <w:lang w:val="pl-PL" w:eastAsia="pl-PL"/>
              </w:rPr>
            </w:pPr>
            <w:r>
              <w:rPr>
                <w:bCs w:val="false"/>
                <w:color w:val="000000"/>
                <w:lang w:val="pl-PL" w:eastAsia="pl-PL"/>
              </w:rPr>
              <w:t>ARTYKUŁY OGÓLNOSPOŻYWCZE</w:t>
            </w:r>
          </w:p>
        </w:tc>
      </w:tr>
      <w:tr>
        <w:trPr>
          <w:trHeight w:val="8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brut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 (poz.3 * poz.5)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osnek (20 g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l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prz (20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ść laurowy (6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e angielskie (15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ąka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ryka łagodna (20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entrat pomidorowy (0,9 l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a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ranek (8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 – syrop (1 li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li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ola czerwona (400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ch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ola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ż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manna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 (1 li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l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jęczmienna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gryczana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 pęczak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aczki tarte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ły barszcz – paczka (42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rek – paczka (50 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rek – butelka (0,5 l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ka tarta (1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jka 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ekolada gorz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a mineralna (1 l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da mineralna (0,5 li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bata (saszet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uś (330 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urt natur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ek wanil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 sz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ło (0,2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 żół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e mroż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iwki mroż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nka owocowa mroż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a mroż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…………………………………………………………………………………………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e podpisy osób uprawnionych</w:t>
      </w:r>
    </w:p>
    <w:p>
      <w:pPr>
        <w:pStyle w:val="Tekstpodstawowy2"/>
        <w:spacing w:lineRule="auto" w:line="360"/>
        <w:ind w:left="0"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rFonts w:ascii="Univers-PL;Courier New" w:hAnsi="Univers-PL;Courier New" w:cs="Univers-PL;Courier New"/>
      <w:sz w:val="19"/>
      <w:szCs w:val="19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5:00Z</dcterms:created>
  <dc:creator>UG</dc:creator>
  <dc:description/>
  <cp:keywords/>
  <dc:language>en-US</dc:language>
  <cp:lastModifiedBy>Grzegorz Koszczka</cp:lastModifiedBy>
  <cp:lastPrinted>2013-03-21T09:04:00Z</cp:lastPrinted>
  <dcterms:modified xsi:type="dcterms:W3CDTF">2019-10-12T09:18:00Z</dcterms:modified>
  <cp:revision>27</cp:revision>
  <dc:subject/>
  <dc:title/>
</cp:coreProperties>
</file>