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I ODPOWIEDZ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załączenie projektu stałej organizacji ruchu oraz załącznika SST lub parametrów wymaganych do oświetlenia hybrydowego oraz znaków aktywnych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 1.  W załączeniu do ogłoszenia na stronie internetowej Zamawiającego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ozbieżnością między SIWZ, projektem i przedmiarem proszę o informację jaką konstrukcję chodnika należy przyjąć do wyceny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 2.  Projekt zamienny w załączeniu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kreślenie czyją własnością jest materiał rozbiórkowy. W przypadku konieczności odwiezienia na składowisko Zamawiającego prosimy o określenie dokładnej lokalizacji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 3.  Materiał z rozbiórki jest własnością Wykonawcy robót. </w:t>
      </w:r>
    </w:p>
    <w:p>
      <w:pPr>
        <w:pStyle w:val="Normal"/>
        <w:numPr>
          <w:ilvl w:val="0"/>
          <w:numId w:val="1"/>
        </w:numPr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będzie wymagał wykonania odcinka próbnego. Jeśli tak prosimy o określenie dokładnej lokalizacji, powierzchni oraz konstrukcji tego odcinka.,</w:t>
      </w:r>
    </w:p>
    <w:p>
      <w:pPr>
        <w:pStyle w:val="Normal"/>
        <w:pBdr>
          <w:bottom w:val="single" w:sz="6" w:space="1" w:color="000000"/>
        </w:pBdr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4. Tak. Dopuszcza się wykonanie odcinka próbnego w ciągu głównym pod warunkiem spełnieni wymogów STWiORB.</w:t>
      </w:r>
    </w:p>
    <w:p>
      <w:pPr>
        <w:pStyle w:val="Normal"/>
        <w:numPr>
          <w:ilvl w:val="0"/>
          <w:numId w:val="1"/>
        </w:numPr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kreślenie jaką konstrukcję należy przyjąć do wyceny. W pliku „OT-K_M_E” chodnik ma konstrukcj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 5.</w:t>
        <w:tab/>
        <w:t>- 6 cm AC8S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5 cm KŁSM.</w:t>
      </w:r>
    </w:p>
    <w:p>
      <w:pPr>
        <w:pStyle w:val="Normal"/>
        <w:numPr>
          <w:ilvl w:val="0"/>
          <w:numId w:val="1"/>
        </w:numPr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iku „PROJEKT-K_M_E” na rysunku 3.1 oraz 3.2 chodnik ma konstrukcj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 6.</w:t>
        <w:tab/>
        <w:t>- kostka 8 c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sypka 5 c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-wa odcinają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ująca jest konstrukcj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kostka 8 c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sypka 5 cm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-wa odcinająca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kreślenie ważności dokumentów w przypadku występowania rozbieżności w dokumentacji (SIWZ, SST, przedmiary, plik o nazwie OT-K_M_E, plik o nazwie PROJEKT-K_M_E)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  7.  Wg mnie swiz a potem PROJEKT-K_M_E i Stwiorb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określenie z jakiego betonu należy wykonać ławy pod krawężniki, obrzeża oraz ścieki. Specyfikacje oraz opis techniczny mówią o betonie klasy C12/15 natomiast przekroje i przedmiary o betonie C16/20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 8.  Należy zastosować beton C12/15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modyfikowanie ilość, nazw pozycji, jednostek miary w kosztorysie ofertowym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 9.  Tak 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nie specyfikacji technicznych. Prosimy o określenie do jakiego zakresu robót należy zastosować wymagania wymienione w specyfikacji nr: „D - 03.02.01 KANALIZACJA  DESZCZOWA”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 10.  Remontu urządzeń melioracyjnych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twierdza, że przedmiotem zadania nie będzie regulacja wysokościowa urządzeń istniejących (studnie, zawory itp.). W przypadku konieczności regulacji urządzeń istniejących prosimy o podanie dokładnej ilości urządzeń oraz czy w ramach wyceny należy przyjąć nowe elementy żeliwne oraz betonowe?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 11.  Wycenę regulacji musi być ujęta w cenie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wierzchni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sytuacyjnym brakuje legendy odnośnie niektórych powierzchni oraz elementów liniowych. Prosimy o uzupełnienie legendy o elementy liniowe oraz określenie co symbolizują kolory wskazane strzałką na poniższym rysunku (z podaniem konstrukcj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7005</wp:posOffset>
                </wp:positionH>
                <wp:positionV relativeFrom="paragraph">
                  <wp:posOffset>1172845</wp:posOffset>
                </wp:positionV>
                <wp:extent cx="2857500" cy="333375"/>
                <wp:effectExtent l="10160" t="16510" r="6350" b="15875"/>
                <wp:wrapNone/>
                <wp:docPr id="1" name="Strzałka: w praw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33336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: w prawo 8" fillcolor="#c0504d" stroked="t" o:allowincell="f" style="position:absolute;margin-left:213.15pt;margin-top:92.35pt;width:224.95pt;height:26.2pt;mso-wrap-style:none;v-text-anchor:middle;rotation:180;mso-position-horizontal-relative:margin" type="_x0000_t13">
                <v:fill o:detectmouseclick="t" type="solid" color2="#3fafb2"/>
                <v:stroke color="#62242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69365</wp:posOffset>
                </wp:positionV>
                <wp:extent cx="1209675" cy="333375"/>
                <wp:effectExtent l="6985" t="16510" r="9525" b="15875"/>
                <wp:wrapNone/>
                <wp:docPr id="2" name="Strzałka: w praw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3360"/>
                        </a:xfrm>
                        <a:prstGeom prst="righ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: w prawo 9" fillcolor="#c0504d" stroked="t" o:allowincell="f" style="position:absolute;margin-left:0pt;margin-top:99.95pt;width:95.2pt;height:26.2pt;mso-wrap-style:none;v-text-anchor:middle;mso-position-horizontal:left;mso-position-horizontal-relative:margin" type="_x0000_t13">
                <v:fill o:detectmouseclick="t" type="solid" color2="#3fafb2"/>
                <v:stroke color="#622423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30480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 12. Wskazana nawierzchnia to:</w:t>
      </w:r>
    </w:p>
    <w:p>
      <w:pPr>
        <w:pStyle w:val="Normal"/>
        <w:pBdr>
          <w:bottom w:val="single" w:sz="6" w:space="1" w:color="000000"/>
        </w:pBdr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rzałka lewa nawierzchnia chodnika zaś prawa nawierzchnia zjazdów w ciągu               chodnika tj kostka betonowa gr. 8 cm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nie zawiera uzgodnień z gestorami sieci istniejących. Czy Zamawiający potwierdza, że przedmiotowe zadanie nie koliduje z żadnym uzbrojeniem terenu oraz, że przedmiotem zadania nie będzie usunięcie kolizji z istniejącymi sieciami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 13.  Przedmiotowe zadanie nie koliduje z istniejącymi sieciami. 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Działem IX pkt 8. 4)  SIWZ  Wykonawca zobowiązany jest do złożenia kosztorysu ofertowego (o charakterze pomocniczym) na wezwanie Zamawiającego. Prosimy o potwierdzenie, że do oferty nie należy załączyć kosztorysu ofertowego.</w:t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4.  Do oferty nie ma potrzeby załączania kosztorysu ofertowego. Kosztorys ofertowy obligatoryjnie załącza wezwany Wykonawca. 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D.05.03.05b Prosimy o zmianę zapisów w pkt. 6.5.4.1, tab. 26 w zakresie zawartości wolnej przestrzeni w wykonanej warstwie z AC 11 W,KR 1-2, na 2,0-7,0. Proponowany zapis jest zgodny z WT2-2016, część II "Wykonanie warstw nawierzchni asfaltowych."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 15.  Obowiązuje : zapis AC 11 W,KR 1-2, na 2,0-7,0.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D.05.03.05a Prosimy o zmianę zapisów w pkt.6.5.4.1, tab. 23 w zakresie zawartości wolnej przestrzeni w wykonanej warstwie z AC11S,KR1-2 na 1,0-4,5. Proponowany zapis jest zgodny z WT2-2016, część II "Wykonanie warstw nawierzchni asfaltowych."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 16.  Obowiązuje : zapis AC11S,KR1-2 na 1,0-4,5.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zji lokalnej przeprowadzonej w terenie wynika, że konieczne do wykonania chodnika w końcu przebudowywanego odcinka konieczne jest rozebranie istniejącego chodnika. Brak odpowiednich pozycji w przedmiarze. Prosimy o skorygowanie przedmiarów.</w:t>
      </w:r>
    </w:p>
    <w:p>
      <w:pPr>
        <w:pStyle w:val="Normal"/>
        <w:pBdr>
          <w:bottom w:val="single" w:sz="6" w:space="1" w:color="000000"/>
        </w:pBdr>
        <w:ind w:left="851" w:hanging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 17. W wycenie pozycji należy uwzględnić roboty w pozycji wykonanie nawierzchni chodni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izji lokalnej przeprowadzonej w terenie wynika, że nowo projektowany chodnik przebiega w miejscu przebiegu rowów odwodnieniowych.  Brak pozycji wykonania nasypów dla tego zakresu. Prosimy o skorygowanie przedmiarów oraz załączenie tabeli robót ziemnych dla tego zakresu.</w:t>
      </w:r>
    </w:p>
    <w:p>
      <w:pPr>
        <w:pStyle w:val="Normal"/>
        <w:pBdr>
          <w:bottom w:val="single" w:sz="6" w:space="1" w:color="000000"/>
        </w:pBdr>
        <w:ind w:left="993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8. W wycenie pozycji należy uwzględnić roboty. Ewentualny koszt nasypu uwzględnić w cenie warstwy odcinającej.   </w:t>
      </w:r>
    </w:p>
    <w:p>
      <w:pPr>
        <w:pStyle w:val="Normal"/>
        <w:numPr>
          <w:ilvl w:val="0"/>
          <w:numId w:val="1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twierdza, że w ramach przedmiotowego zadania nie trzeba przeprowadzić wycinki drzew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9.  W ramach przedmiotowego postępowania  drzewa nie będą usuwane. </w:t>
      </w:r>
    </w:p>
    <w:p>
      <w:pPr>
        <w:pStyle w:val="Normal"/>
        <w:numPr>
          <w:ilvl w:val="0"/>
          <w:numId w:val="2"/>
        </w:numPr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 zawiera pozycje związane z oznakowaniem, wnosimy o udostępnienie projektu stałej organizacji ruchu zawierającego rodzaje i ilości znaków w tym oznakowania aktywnego oraz progu wyspowego.</w:t>
      </w:r>
    </w:p>
    <w:p>
      <w:pPr>
        <w:pStyle w:val="Normal"/>
        <w:pBdr>
          <w:bottom w:val="single" w:sz="6" w:space="1" w:color="000000"/>
        </w:pBdr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 20. Projekt organizacji ruchu w załączeniu do odpowiedzi na stronie internetowej Zamawiającego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 zawiera poz. 40 d.7 „Zakup i montaż lamp hybrydowych ulicznych” wnosimy o załączenie dokumentacji dotyczącej parametrów lamp hybrydowych.</w:t>
      </w:r>
    </w:p>
    <w:p>
      <w:pPr>
        <w:pStyle w:val="Normal"/>
        <w:pBdr>
          <w:bottom w:val="single" w:sz="6" w:space="1" w:color="000000"/>
        </w:pBdr>
        <w:ind w:left="851" w:hanging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21 Wyjaśnienia dotyczące parametrów lamp hybrydowych w załączeniu na stronie internetowej Zamawiając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41:00Z</dcterms:created>
  <dc:creator>Piotr</dc:creator>
  <dc:description/>
  <cp:keywords/>
  <dc:language>en-US</dc:language>
  <cp:lastModifiedBy>Grzegorz Koszczka</cp:lastModifiedBy>
  <cp:lastPrinted>2019-06-17T08:27:00Z</cp:lastPrinted>
  <dcterms:modified xsi:type="dcterms:W3CDTF">2019-06-17T06:58:00Z</dcterms:modified>
  <cp:revision>5</cp:revision>
  <dc:subject/>
  <dc:title/>
</cp:coreProperties>
</file>