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>UCHWAŁA NR VI/22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LIP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 dnia 21 marca 201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zarządzenia wyborów Sołtysów i Rad Sołeckich na terenie Gminy Lip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/>
        </w:rPr>
      </w:pPr>
      <w:r>
        <w:rPr/>
        <w:tab/>
        <w:t>Na podstawie art.18 ust.2 pkt 15 ustawy z dnia 8 marca 1990 roku o samorządzie gminnym   (Dz. U. z 2018 r., poz. 994, poz. 1000, poz. 1349, poz. 1432 i poz. 2500) oraz § 18 Statutów Sołectw z terenu Gminy Lipno przyjętych uchwałą Rady Gminy Lipno Nr IV/29/94 z dnia 21 grudnia 1994 roku w sprawie wyboru organów sołectw Gminy Lipno oraz przyjęcia statutu sołectwa</w:t>
      </w:r>
      <w:r>
        <w:rPr>
          <w:rFonts w:eastAsia="Calibri"/>
        </w:rPr>
        <w:t xml:space="preserve"> </w:t>
      </w:r>
      <w:r>
        <w:rPr>
          <w:bCs/>
        </w:rPr>
        <w:t>uchwala się, co następuje :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§  1. </w:t>
      </w:r>
      <w:r>
        <w:rPr/>
        <w:t>Zarządza się wybory Sołtysów i Rad Sołeckich na terenie Gminy Lipno w miejscach i terminach określonych w załączniku do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§  2. </w:t>
      </w:r>
      <w:r>
        <w:rPr/>
        <w:t>Wykonanie uchwały powierzyć Wójtowi Gminy Lip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§  3. </w:t>
      </w:r>
      <w:r>
        <w:rPr/>
        <w:t>Uchwała wchodzi w życie z dniem podjęcia i podlega podaniu do wiadomości mieszkańców na tablicach ogłoszeń wszystkich sołect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Heading2"/>
        <w:numPr>
          <w:ilvl w:val="1"/>
          <w:numId w:val="4"/>
        </w:numPr>
        <w:suppressAutoHyphens w:val="true"/>
        <w:rPr/>
      </w:pPr>
      <w:r>
        <w:rPr>
          <w:b w:val="false"/>
          <w:sz w:val="24"/>
        </w:rPr>
        <w:t xml:space="preserve">                                                                                                                     </w:t>
      </w:r>
      <w:r>
        <w:rPr>
          <w:b w:val="false"/>
          <w:sz w:val="24"/>
        </w:rPr>
        <w:t>Załącznik Nr 1</w:t>
      </w:r>
      <w:r>
        <w:rPr>
          <w:b w:val="false"/>
        </w:rPr>
        <w:t xml:space="preserve">                </w:t>
      </w:r>
    </w:p>
    <w:p>
      <w:pPr>
        <w:pStyle w:val="Heading2"/>
        <w:numPr>
          <w:ilvl w:val="1"/>
          <w:numId w:val="2"/>
        </w:numPr>
        <w:suppressAutoHyphens w:val="true"/>
        <w:jc w:val="right"/>
        <w:rPr/>
      </w:pPr>
      <w:r>
        <w:rPr>
          <w:b w:val="false"/>
          <w:sz w:val="24"/>
        </w:rPr>
        <w:t>do uchwały Nr VI/22/2019 Rady Gminy Lipn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z dnia 21 marca 2019 r.</w:t>
      </w:r>
    </w:p>
    <w:p>
      <w:pPr>
        <w:pStyle w:val="Heading2"/>
        <w:numPr>
          <w:ilvl w:val="1"/>
          <w:numId w:val="2"/>
        </w:numPr>
        <w:suppressAutoHyphens w:val="true"/>
        <w:rPr/>
      </w:pPr>
      <w:r>
        <w:rPr/>
        <w:t>Harmonogram zebrań wiejskich- wybory Sołtysów i Rad Sołeckich 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9"/>
        <w:gridCol w:w="631"/>
        <w:gridCol w:w="2794"/>
        <w:gridCol w:w="1701"/>
        <w:gridCol w:w="1259"/>
        <w:gridCol w:w="1086"/>
        <w:gridCol w:w="1118"/>
        <w:gridCol w:w="2349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  zebran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łe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zebra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term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term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Świetlica wiejska Radomic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Ignack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9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edziel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3</w:t>
            </w:r>
            <w:r>
              <w:rPr>
                <w:sz w:val="28"/>
                <w:vertAlign w:val="superscript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Białowież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9 r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5</w:t>
            </w:r>
            <w:r>
              <w:rPr>
                <w:sz w:val="28"/>
                <w:vertAlign w:val="superscript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5</w:t>
            </w:r>
            <w:r>
              <w:rPr>
                <w:sz w:val="28"/>
                <w:vertAlign w:val="superscript"/>
              </w:rPr>
              <w:t>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dom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9 r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7</w:t>
            </w:r>
            <w:r>
              <w:rPr>
                <w:sz w:val="28"/>
                <w:vertAlign w:val="superscript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7</w:t>
            </w:r>
            <w:r>
              <w:rPr>
                <w:sz w:val="28"/>
                <w:vertAlign w:val="superscript"/>
              </w:rPr>
              <w:t>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Świetlica Wiejska  Maliszew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lineRule="auto" w:line="360"/>
              <w:jc w:val="left"/>
              <w:rPr>
                <w:bCs w:val="false"/>
              </w:rPr>
            </w:pPr>
            <w:r>
              <w:rPr>
                <w:bCs w:val="false"/>
              </w:rPr>
              <w:t>Ośmiał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9 r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dziel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vertAlign w:val="superscript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lineRule="auto" w:line="360"/>
              <w:jc w:val="left"/>
              <w:rPr>
                <w:bCs w:val="false"/>
              </w:rPr>
            </w:pPr>
            <w:r>
              <w:rPr>
                <w:bCs w:val="false"/>
              </w:rPr>
              <w:t>Biskup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9 r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dziel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  <w:vertAlign w:val="superscript"/>
              </w:rPr>
              <w:t>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lineRule="auto" w:line="360"/>
              <w:jc w:val="left"/>
              <w:rPr>
                <w:bCs w:val="false"/>
              </w:rPr>
            </w:pPr>
            <w:r>
              <w:rPr>
                <w:bCs w:val="false"/>
              </w:rPr>
              <w:t>Malisz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9 r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dziel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Świetlica wiejska Brzeźn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mor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9 r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zeź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9 r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Świetlica Ostrowit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strow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9 r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dziel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napToGrid w:val="false"/>
              <w:spacing w:lineRule="auto" w:line="360"/>
              <w:jc w:val="lef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wietlica Kłokoc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Lipno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03.2019 r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dziel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left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Kłok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9 r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dziel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Świetlica Tomaszew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Huta Głod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9 r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Rumunki Głodow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9 r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</w:rPr>
              <w:t>15</w:t>
            </w:r>
            <w:r>
              <w:rPr>
                <w:sz w:val="28"/>
                <w:vertAlign w:val="superscript"/>
              </w:rPr>
              <w:t>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Tomasz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9 r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8"/>
              </w:rPr>
              <w:t>Remiza OSP Zbytkow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Zbytk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9 r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dziel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8"/>
              </w:rPr>
              <w:t>WDK Wichow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Wich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9 r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dziel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  <w:vertAlign w:val="superscript"/>
              </w:rPr>
              <w:t>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8"/>
              </w:rPr>
              <w:t>OSP Łochoci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Łocho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9 r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dziel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jsce zebran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łe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a zebra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termin godz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termin godz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OSP Popow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Ostrowit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9 r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Grab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9 r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Pop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9 r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8"/>
              </w:rPr>
              <w:t>Remiza OSP Jankow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lineRule="auto" w:line="360"/>
              <w:jc w:val="left"/>
              <w:rPr/>
            </w:pPr>
            <w:r>
              <w:rPr/>
              <w:t>Jank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9 r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dziel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8"/>
              </w:rPr>
              <w:t>WDK Trzebiegoszcz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Trzebiegosz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9 r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dziel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Remiza OSP Chlebow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Karnkowskie Rumun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9 r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4</w:t>
            </w:r>
            <w:r>
              <w:rPr>
                <w:sz w:val="28"/>
                <w:vertAlign w:val="superscript"/>
              </w:rPr>
              <w:t>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 „ 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Chleb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9 r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360"/>
              <w:jc w:val="left"/>
              <w:rPr>
                <w:bCs w:val="false"/>
              </w:rPr>
            </w:pPr>
            <w:r>
              <w:rPr>
                <w:bCs w:val="false"/>
              </w:rPr>
              <w:t>WDK Chodorąże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360"/>
              <w:jc w:val="left"/>
              <w:rPr>
                <w:bCs w:val="false"/>
              </w:rPr>
            </w:pPr>
            <w:r>
              <w:rPr>
                <w:bCs w:val="false"/>
              </w:rPr>
              <w:t>Chodorąż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9 r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dziel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  <w:vertAlign w:val="superscript"/>
              </w:rPr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Remiza OSP w Karnkowi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jc w:val="left"/>
              <w:rPr>
                <w:bCs w:val="false"/>
              </w:rPr>
            </w:pPr>
            <w:r>
              <w:rPr>
                <w:bCs w:val="false"/>
              </w:rPr>
              <w:t>Karnk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9 r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dziel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Świetlica Wiejska Piątk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iąt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9 r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4</w:t>
            </w:r>
            <w:r>
              <w:rPr>
                <w:sz w:val="28"/>
                <w:vertAlign w:val="superscript"/>
              </w:rPr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Świetlica Wiejska Kolankow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olank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9 r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Remiza OSP Wierzbic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Głod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9 r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dziel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  <w:vertAlign w:val="superscript"/>
              </w:rPr>
              <w:t>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- „ 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360"/>
              <w:jc w:val="left"/>
              <w:rPr>
                <w:bCs w:val="false"/>
              </w:rPr>
            </w:pPr>
            <w:r>
              <w:rPr>
                <w:bCs w:val="false"/>
              </w:rPr>
              <w:t>Wierzbi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9 r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dziel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50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Biblioteka Jastrzębi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Okrą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9 r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0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Lipno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9 r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0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Świetlica Wiejska Złotopol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łotop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9 r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dziel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  <w:vertAlign w:val="superscript"/>
              </w:rPr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blioteka Jastrzębi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strzęb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9 r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dziel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57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Świetlica Wiejska Krzyżówk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Bar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9 r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</w:rPr>
              <w:t>15</w:t>
            </w:r>
            <w:r>
              <w:rPr>
                <w:sz w:val="28"/>
                <w:vertAlign w:val="superscript"/>
              </w:rPr>
              <w:t>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Krzyżów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9 r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25:00Z</dcterms:created>
  <dc:creator>Żanetta</dc:creator>
  <dc:description/>
  <cp:keywords/>
  <dc:language>en-US</dc:language>
  <cp:lastModifiedBy>Gmina Lipno</cp:lastModifiedBy>
  <cp:lastPrinted>2019-03-21T11:04:00Z</cp:lastPrinted>
  <dcterms:modified xsi:type="dcterms:W3CDTF">2019-03-21T10:29:00Z</dcterms:modified>
  <cp:revision>43</cp:revision>
  <dc:subject/>
  <dc:title>Uchwała Nr III/ 15 /02</dc:title>
</cp:coreProperties>
</file>