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Lipno, dnia 06.11.2018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Urząd Gminy Informuję, że w odpowiedzi na zapytanie ofertowe, którego przedmiotem była dostawa materiałów informacyjno-promocyjnych złożono następujące oferty.: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Flesz Studiu Tomasz Kenig, Królikowo 6, 11-015 Olsztynek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Oferta – część I Tablica Informacyjna, cena brutto 1 020,90 zł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ydawnictwo Promocji Regionu Sp. z o.o., ul. Rynek 2, 87-400 Golub – Dobrzyń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Oferta – część II Ogłoszenie w prasie, cena brutto 1 033,20 zł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VIS-MEDIA s.c., ul. Matejki 63a/9, 87-100 Toruń 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Oferta - część I Tablica Informacyjna, cena brutto 1 845,00 zł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Oferta – część II Ogłoszenie w prasie, cena brutto 2 337,00 zł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olska Press Sp. z o.o., Oddział w Bydgoszczy, ul. Zamoyskiego 2 85-063 Bydgoszcz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Oferta – część II Ogłoszenie w prasie, cena brutto 442,80 zł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irgo Krzemieniecki Edward, ul. Kilińskiego 14, 87-600 Lipno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 xml:space="preserve">Oferta – część I Tablica informacyjna, cena brutto 790,00 zł 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Jednocześnie informujemy, że  wykonawcą poszczególnych części będą: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Część I – Tablica Informacyjna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 xml:space="preserve">Firma Virgo Krzemieniecki Edward, ul. Kilińskiego 14, 87-600 Lipno, która zaoferowała wykonanie tablicy za cenę brutto 790,00 zł 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 xml:space="preserve">Część II – Ogłoszenie w prasie 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Firma Polska Press Sp. z o.o., Oddział w Bydgoszczy, ul. Zamoyskiego 2 85-063 Bydgoszcz, która zaoferowała wykonanie ogłoszenia w prasie za cenę brutto 442,80 zł</w:t>
      </w:r>
    </w:p>
    <w:p>
      <w:pPr>
        <w:pStyle w:val="Akapitzlist"/>
        <w:spacing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3:19:00Z</dcterms:created>
  <dc:creator>Adrian Zalewski</dc:creator>
  <dc:description/>
  <cp:keywords/>
  <dc:language>en-US</dc:language>
  <cp:lastModifiedBy>Adrian Zalewski</cp:lastModifiedBy>
  <dcterms:modified xsi:type="dcterms:W3CDTF">2018-11-06T13:49:00Z</dcterms:modified>
  <cp:revision>3</cp:revision>
  <dc:subject/>
  <dc:title/>
</cp:coreProperties>
</file>