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143" w:hanging="0"/>
        <w:jc w:val="right"/>
        <w:rPr/>
      </w:pPr>
      <w:r>
        <w:rPr>
          <w:rStyle w:val="FontStyle77"/>
          <w:b/>
        </w:rPr>
        <w:t>ZAŁĄCZNIK NR 5 do SIWZ</w:t>
      </w:r>
    </w:p>
    <w:p>
      <w:pPr>
        <w:pStyle w:val="Normal"/>
        <w:spacing w:lineRule="auto" w:line="276"/>
        <w:rPr>
          <w:rStyle w:val="FontStyle77"/>
          <w:b/>
          <w:b/>
          <w:bCs/>
        </w:rPr>
      </w:pPr>
      <w:r>
        <w:rPr/>
      </w:r>
    </w:p>
    <w:p>
      <w:pPr>
        <w:pStyle w:val="Teksttreci51"/>
        <w:shd w:fill="auto" w:val="clear"/>
        <w:spacing w:lineRule="auto" w:line="276" w:before="0" w:after="280"/>
        <w:ind w:right="220" w:hanging="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Ogólne Warunki Umow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 xml:space="preserve">Zawarta w dniu …… … 2018 r. w Lipnie pomiędzy Gminą Lipno z siedzibą w Lipnie, ul. Adama Mickiewicza 29 zwanym dalej “Zamawiającym”, reprezentowanym przez: </w:t>
      </w:r>
    </w:p>
    <w:p>
      <w:pPr>
        <w:pStyle w:val="Normal"/>
        <w:widowControl w:val="false"/>
        <w:suppressAutoHyphens w:val="true"/>
        <w:spacing w:lineRule="auto" w:line="276"/>
        <w:ind w:left="600" w:hanging="0"/>
        <w:jc w:val="both"/>
        <w:rPr>
          <w:rFonts w:eastAsia="Lucida Sans Unicode"/>
          <w:b/>
          <w:b/>
          <w:color w:val="000000"/>
          <w:lang w:eastAsia="en-US" w:bidi="en-US"/>
        </w:rPr>
      </w:pPr>
      <w:r>
        <w:rPr>
          <w:rFonts w:eastAsia="Lucida Sans Unicode"/>
          <w:b/>
          <w:color w:val="000000"/>
          <w:lang w:eastAsia="en-US" w:bidi="en-US"/>
        </w:rPr>
        <w:t>Andrzeja Piotra Szychulskiego</w:t>
        <w:tab/>
        <w:tab/>
        <w:tab/>
        <w:t xml:space="preserve">- Wójta Gminy </w:t>
      </w:r>
    </w:p>
    <w:p>
      <w:pPr>
        <w:pStyle w:val="Normal"/>
        <w:widowControl w:val="false"/>
        <w:suppressAutoHyphens w:val="true"/>
        <w:spacing w:lineRule="auto" w:line="276"/>
        <w:ind w:left="600" w:hanging="0"/>
        <w:jc w:val="both"/>
        <w:rPr/>
      </w:pPr>
      <w:r>
        <w:rPr>
          <w:rFonts w:eastAsia="Lucida Sans Unicode"/>
          <w:b/>
          <w:color w:val="000000"/>
          <w:lang w:eastAsia="en-US" w:bidi="en-US"/>
        </w:rPr>
        <w:t>przy kontrasygnacie  Izabeli Balcerkowskiej</w:t>
        <w:tab/>
        <w:t>- Skarbnika Gminy</w:t>
      </w:r>
    </w:p>
    <w:p>
      <w:pPr>
        <w:pStyle w:val="Normal"/>
        <w:spacing w:lineRule="auto" w:line="276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>..</w:t>
      </w:r>
      <w:r>
        <w:rPr/>
        <w:t xml:space="preserve"> zwanym dalej „</w:t>
      </w:r>
      <w:r>
        <w:rPr>
          <w:bCs/>
        </w:rPr>
        <w:t>Wykonawcą</w:t>
      </w:r>
      <w:r>
        <w:rPr/>
        <w:t xml:space="preserve">" i reprezentowanym przez: </w:t>
      </w:r>
    </w:p>
    <w:p>
      <w:pPr>
        <w:pStyle w:val="Normal"/>
        <w:spacing w:lineRule="auto" w:line="276"/>
        <w:ind w:firstLine="600"/>
        <w:rPr/>
      </w:pPr>
      <w:r>
        <w:rPr>
          <w:b/>
          <w:color w:val="000000"/>
        </w:rPr>
        <w:t>…………………………</w:t>
      </w:r>
      <w:r>
        <w:rPr>
          <w:b/>
          <w:color w:val="000000"/>
        </w:rPr>
        <w:t>..</w:t>
      </w:r>
      <w:r>
        <w:rPr>
          <w:b/>
        </w:rPr>
        <w:tab/>
        <w:tab/>
        <w:tab/>
        <w:tab/>
        <w:t>-……………………..</w:t>
      </w:r>
    </w:p>
    <w:p>
      <w:pPr>
        <w:pStyle w:val="Normal"/>
        <w:spacing w:lineRule="auto" w:line="276"/>
        <w:ind w:first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została zawarta umowa następującej treści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Teksttreci1"/>
        <w:shd w:fill="auto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Strony zawierają umowę w ramach zamówienia publicznego w trybie przetargu nieograniczonego zgodnie z przepisami ustawy z 29 stycznia 2004 r.- Prawo zamówień publicznych (Dz. U. z 2017 r. poz. 1579 ze zm.).</w:t>
      </w:r>
    </w:p>
    <w:p>
      <w:pPr>
        <w:pStyle w:val="Teksttreci1"/>
        <w:shd w:fill="auto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 rezultacie dokonania przez Zamawiającego wyboru oferty Banku w postępowaniu prowadzonym w trybie przetargu nieograniczonego - została zawarta umowa o następującej treści:</w:t>
      </w:r>
    </w:p>
    <w:p>
      <w:pPr>
        <w:pStyle w:val="Teksttreci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l-PL"/>
        </w:rPr>
        <w:t>§1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Umowa określa zasady współpracy między Bankiem a Zamawiającym w zakresie wykonywania przedmiotu zamówienia, którym jest : </w:t>
      </w:r>
      <w:r>
        <w:rPr>
          <w:b/>
          <w:bCs/>
          <w:color w:val="000000"/>
          <w:sz w:val="24"/>
          <w:szCs w:val="24"/>
          <w:lang w:bidi="pl-PL"/>
        </w:rPr>
        <w:t xml:space="preserve">Obsługa bankowa budżetu gminy Lipno, </w:t>
      </w:r>
      <w:r>
        <w:rPr>
          <w:color w:val="000000"/>
          <w:sz w:val="24"/>
          <w:szCs w:val="24"/>
          <w:lang w:bidi="pl-PL"/>
        </w:rPr>
        <w:t>zgodnie z ofertą Banku złożoną w przetargu.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 xml:space="preserve">Przedmiot umowy wykonywany będzie w okresie </w:t>
      </w:r>
      <w:r>
        <w:rPr>
          <w:b/>
          <w:bCs/>
          <w:color w:val="000000"/>
          <w:sz w:val="24"/>
          <w:szCs w:val="24"/>
          <w:lang w:bidi="pl-PL"/>
        </w:rPr>
        <w:t>od 01.01.2019 r. do 31.12.2022 r.</w:t>
      </w:r>
    </w:p>
    <w:p>
      <w:pPr>
        <w:pStyle w:val="Teksttreci1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l-PL"/>
        </w:rPr>
        <w:t>§2</w:t>
      </w:r>
    </w:p>
    <w:p>
      <w:pPr>
        <w:pStyle w:val="Teksttreci1"/>
        <w:shd w:fill="auto" w:val="clear"/>
        <w:spacing w:lineRule="auto" w:line="276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rzedmiotem umowy jest bankowa obsługa budżetu gminy Przygodzice i jej jednostek organizacyjnych, która obejmuje: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/>
        <w:ind w:left="380" w:hanging="38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Otwarcie i prowadzenie rachunków bankowych :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Urząd Gminy w Lipnie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Gminny Ośrodek Pomocy Społecznej w Lipnie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Ośrodek Kultury Gminy Lipno z/s w Wichowie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Biblioteka Publiczna Gminy Lipno z/s w Radomicach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Samorządowa Administracja Placówek Oświatowych Gminy Lipno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Szkoła Podstawowa w Jastrzębiu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Szkoła Podstawowa w Maliszewie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Szkoła Podstawowa w Trzebiegoszczu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Szkoła Podstawowa w Wichowie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Zespół Szkół Karnkowo;</w:t>
      </w:r>
    </w:p>
    <w:p>
      <w:pPr>
        <w:pStyle w:val="Akapitzlist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Zespół Szkół Radomice.</w:t>
      </w:r>
      <w:r>
        <w:rPr>
          <w:rFonts w:eastAsia="Calibri"/>
        </w:rPr>
        <w:t xml:space="preserve"> 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Bieżąca obsługa bankowa, w tym: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>
          <w:lang w:bidi="pl-PL"/>
        </w:rPr>
      </w:pPr>
      <w:r>
        <w:rPr>
          <w:lang w:bidi="pl-PL"/>
        </w:rPr>
        <w:t xml:space="preserve">realizacja poleceń przelewów wewnątrzbankowych (elektronicznych i papierowych), 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>
          <w:lang w:bidi="pl-PL"/>
        </w:rPr>
      </w:pPr>
      <w:r>
        <w:rPr>
          <w:lang w:bidi="pl-PL"/>
        </w:rPr>
        <w:t xml:space="preserve">realizacja poleceń przelewów międzybankowych (elektronicznych i papierowych), 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>
          <w:lang w:bidi="pl-PL"/>
        </w:rPr>
      </w:pPr>
      <w:r>
        <w:rPr>
          <w:lang w:bidi="pl-PL"/>
        </w:rPr>
        <w:t>realizacja przelewów walutowych,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>
          <w:lang w:bidi="pl-PL"/>
        </w:rPr>
      </w:pPr>
      <w:r>
        <w:rPr>
          <w:lang w:bidi="pl-PL"/>
        </w:rPr>
        <w:t xml:space="preserve">przyjmowanie wpłat gotówkowych, możliwość dokonywania wpłat w formie zamkniętej, 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>
          <w:lang w:bidi="pl-PL"/>
        </w:rPr>
      </w:pPr>
      <w:r>
        <w:rPr>
          <w:lang w:bidi="pl-PL"/>
        </w:rPr>
        <w:t>dokonywanie wypłat gotówkowych,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>
          <w:lang w:bidi="pl-PL"/>
        </w:rPr>
      </w:pPr>
      <w:r>
        <w:rPr>
          <w:lang w:bidi="pl-PL"/>
        </w:rPr>
        <w:t>możliwość pracy w elektronicznym systemie w zakresie realizacji zleceń płatniczych i składania wniosków,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>
          <w:lang w:bidi="pl-PL"/>
        </w:rPr>
      </w:pPr>
      <w:r>
        <w:rPr>
          <w:lang w:bidi="pl-PL"/>
        </w:rPr>
        <w:t>nieodpłatne wydawanie blankietów czeków gotówkowych i ich potwierdzanie,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>
          <w:lang w:bidi="pl-PL"/>
        </w:rPr>
      </w:pPr>
      <w:r>
        <w:rPr>
          <w:lang w:bidi="pl-PL"/>
        </w:rPr>
        <w:t>otwarcie, prowadzenie i likwidacja rachunku depozytowego,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>
          <w:lang w:bidi="pl-PL"/>
        </w:rPr>
      </w:pPr>
      <w:r>
        <w:rPr>
          <w:lang w:bidi="pl-PL"/>
        </w:rPr>
        <w:t>otwarcie, prowadzenie i likwidacja na zlecenie Zamawiającego oraz jednostek organizacyjnych rachunków wyodrębnionych pozwalających na gromadzenie środków na określony cel, bez opłat i prowizji,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jc w:val="both"/>
        <w:rPr>
          <w:lang w:bidi="pl-PL"/>
        </w:rPr>
      </w:pPr>
      <w:r>
        <w:rPr>
          <w:lang w:bidi="pl-PL"/>
        </w:rPr>
        <w:t>nieodpłatne wydawanie opinii bankowej o prowadzonych rachunkach oraz innych opinii i zaświadczeń - w zależności od potrzeb Zamawiającego, obsługa płatności masowych.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 ramach umowy Wykonawca powinien zapewnić następujące usługi bankowe :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system elektronicznej obsługi rachunków bankowych Zamawiającego w tym: instalacja systemu, obsługa systemu, bezpłatne przeszkolenie pracowników, serwis systemu bankowości elektronicznej, zapewnienie nieodpłatnego serwisowania sprzętu i oprogramowania oraz jego wymianę w przypadku zużycia,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apewnienie w ramach elektronicznej obsługi bankowej w szczególności: import kontrahentów z obecnie użytkowanego systemu bankowego, eksport kontrahentów z systemu bankowego do pliku,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realizacja wypłat gotówkowych w systemie bankowości elektronicznej, otwieranie nowych rachunków, nastąpi najpóźniej w ciągu 2 (dwóch) dni roboczych po dniu złożenia dyspozycji przez Zamawiającego, możliwość składania wniosków o otwarcie rachunków w systemie bankowości elektronicznej bez konieczności składania wniosku w formie papierowej,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możliwość importowania przelewów wystawionych w systemie finansowo-księgowym oraz płacowym Zamawiającego do sytemu bankowości elektronicznej,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przeszukiwanie zbiorów wszystkich operacji na wszystkich rachunkach wg rodzaju operacji, nazwy kontrahenta, daty, okresu, kwoty i innych możliwych do wyodrębnienia kryteriów, przy czym w okresie obowiązywania umowy Wykonawca zobowiązany jest zapewnić możliwość przeszukiwania on-line zbiorów danych z całego okresu objętego umową na obsługę bankową,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dodanie nowego użytkownika bankowości elektronicznej odbywać się będzie za pośrednictwem wniosku wypełnionego i wysłanego za pośrednictwem systemu bankowości elektronicznej bez dodatkowych opłat,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obsługa płatności masowych w zakresie dochodów realizowanych przez gminę, w tym m.in.: założenie wirtualnych rachunków dla kontrahentów, identyfikacja poszczególnych płatności przychodzących na podstawie unikalnego identyfikatora i księgowanie ich na odpowiednie rachunki wskazane przez Zamawiającego, dostosowanie usługi do funkcjonowania z programami finansowo-księgowymi Zamawiającego, dostępność pliku elektronicznego w zakresie informacji o dokonanych wpłatach,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akładanie lokat terminowych (w tym ovemight) negocjowanych z bankiem, oprocentowanie środków pieniężnych gromadzonych na rachunkach bankowych oparte na stawce WIBID lM-m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sporządzanie wyciągów bankowych elektronicznych w każdym kolejnym dniu roboczym, w którym były dokonane operacje na rachunku,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apewnienie doradcy bankowego dedykowanego do współpracy z Zamawiającym w zakresie bankowej obsługi, bieżących kontaktów operacyjnych, realizacji zastrzeżeń Zamawiającego, usuwania niezgodności itp. Kontakt z doradcą bankowym będzie odbywał się w sposób osobisty, telefonicznie lub e-mailowo.</w:t>
      </w:r>
    </w:p>
    <w:p>
      <w:pPr>
        <w:pStyle w:val="Teksttreci1"/>
        <w:numPr>
          <w:ilvl w:val="0"/>
          <w:numId w:val="8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ykonawca podczas realizacji zamówienia, w okresie wskazanym w § 1 ust. 2 niniejszej umowy, musi posiadać w miejscu siedziby Zamawiającego swoją centralę lub oddział, lub filię, lub punkt kasowy.</w:t>
      </w:r>
    </w:p>
    <w:p>
      <w:pPr>
        <w:pStyle w:val="Teksttreci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§3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76"/>
        <w:ind w:left="284" w:hanging="284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Na podstawie oferty ustala się następujące prowizje, opłaty oraz marże banku wobec poniższych czynności bankowych: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2"/>
        <w:gridCol w:w="1368"/>
      </w:tblGrid>
      <w:tr>
        <w:trPr>
          <w:trHeight w:val="295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Otwarcie rachunku (zł/jednorazowo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rowadzenie rachunku (zł/miesięczni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rzelew międzybankowy - elektroniczny i papierowy (zł/przele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Przelew wewnątrzbankowy - elektroniczny i papierowy (zł/przele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Obsługa transakcji masowych (zł/transakcj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Wpłata gotówkowa (% od wartości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Wypłata gotówkowa (% od wartości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Wyciągi bankowe elektroniczne (zł/miesięczni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Oprocentowanie kredytu w rachunku bieżącym oparte na WIBOR</w:t>
            </w:r>
          </w:p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IM: + marża banku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Oprocentowanie środków na rachunku bieżącym i rachunkach pomocniczych oparte na WIBID IM: +/- marża banku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Oprocentowanie lokat jednodniowych (ovemigth) oparte na WIBID 1M: +/- marża banku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Inne1"/>
              <w:shd w:fill="auto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pl-PL"/>
              </w:rPr>
              <w:t>Oprocentowanie lokat weekendowych: oparte WIBID IM: +/- marża banku 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86"/>
        <w:jc w:val="both"/>
        <w:rPr/>
      </w:pPr>
      <w:r>
        <w:rPr/>
      </w:r>
    </w:p>
    <w:p>
      <w:pPr>
        <w:pStyle w:val="Teksttreci1"/>
        <w:numPr>
          <w:ilvl w:val="0"/>
          <w:numId w:val="9"/>
        </w:numPr>
        <w:shd w:fill="auto" w:val="clear"/>
        <w:spacing w:lineRule="auto" w:line="276" w:before="0" w:after="4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a pozostałe świadczone usługi, nie objęte przedmiotem zamówienia, a koniecznym do prawidłowej obsługi bankowej Bank pobiera opłaty i prowizje zgodnie z „Tabelą Opłat i Prowizji”.</w:t>
      </w:r>
    </w:p>
    <w:p>
      <w:pPr>
        <w:pStyle w:val="Teksttreci1"/>
        <w:shd w:fill="auto" w:val="clear"/>
        <w:spacing w:lineRule="auto" w:line="276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l-PL"/>
        </w:rPr>
        <w:t>§4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Niniejsza umowa może zostać rozwiązana przez pisemne oświadczenie jednej ze stron z zachowaniem 1 miesięcznego okresu wypowiedzenia.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4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Okres wypowiedzenia kończy się ostatniego dnia miesiąca.</w:t>
      </w:r>
    </w:p>
    <w:p>
      <w:pPr>
        <w:pStyle w:val="Teksttreci1"/>
        <w:shd w:fill="auto" w:val="clear"/>
        <w:spacing w:lineRule="auto" w:line="276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l-PL"/>
        </w:rPr>
        <w:t>§5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Integralną część niniejszej umowy stanowi oferta Banku z dnia</w:t>
        <w:tab/>
        <w:t xml:space="preserve"> ……….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Umowy szczegółowe zawarte w celu wykonywania niniejszej umowy nie mogą być sprzeczne z tą umową.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 sprawach nieuregulowanych niniejszą umową, ofertą Banku oraz Specyfikacją Istotnych Warunków Zamówienia stosuje się właściwe obowiązujące przepisy prawa a w szczególności przepisy Kodeksu cywilnego, Prawa bankowego wraz z przepisami wykonawczymi, Prawa zamówień publicznych a także doręczone Zamawiającemu Regulaminy Banku i Tabele Opłat i Prowizji.</w:t>
      </w:r>
    </w:p>
    <w:p>
      <w:pPr>
        <w:pStyle w:val="Teksttreci1"/>
        <w:numPr>
          <w:ilvl w:val="0"/>
          <w:numId w:val="4"/>
        </w:numPr>
        <w:shd w:fill="auto" w:val="clear"/>
        <w:spacing w:lineRule="auto" w:line="276" w:before="0" w:after="40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Sprawy sporne wynikające z niniejszej umowy rozpoznaje Sąd właściwy dla miejsca jej zawarcia.</w:t>
      </w:r>
    </w:p>
    <w:p>
      <w:pPr>
        <w:pStyle w:val="Teksttreci1"/>
        <w:shd w:fill="auto" w:val="clear"/>
        <w:spacing w:lineRule="auto" w:line="276"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l-PL"/>
        </w:rPr>
        <w:t>§6</w:t>
      </w:r>
    </w:p>
    <w:p>
      <w:pPr>
        <w:pStyle w:val="Teksttreci1"/>
        <w:shd w:fill="auto" w:val="clear"/>
        <w:spacing w:lineRule="auto" w:line="276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Wszelkie zmiany i uzupełnienia niniejszej umowy wymagają dla swej ważności zachowania formy pisemnej i nie mogą być sprzeczne z przepisami ustawy Prawo zamówień publicznych.</w:t>
      </w:r>
    </w:p>
    <w:p>
      <w:pPr>
        <w:pStyle w:val="Teksttreci1"/>
        <w:shd w:fill="auto" w:val="clear"/>
        <w:spacing w:lineRule="auto" w:line="276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l-PL"/>
        </w:rPr>
        <w:t>§7</w:t>
      </w:r>
    </w:p>
    <w:p>
      <w:pPr>
        <w:pStyle w:val="Teksttreci1"/>
        <w:shd w:fill="auto" w:val="clear"/>
        <w:tabs>
          <w:tab w:val="clear" w:pos="708"/>
          <w:tab w:val="left" w:pos="3409" w:leader="dot"/>
          <w:tab w:val="left" w:pos="8060" w:leader="dot"/>
        </w:tabs>
        <w:spacing w:lineRule="auto" w:line="276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Umowę sporządzono w ……………..jednobrzmiących egzemplarzach po ………… egzemplarzu dla każdej ze Stron.</w:t>
      </w:r>
    </w:p>
    <w:p>
      <w:pPr>
        <w:pStyle w:val="Teksttreci1"/>
        <w:shd w:fill="auto" w:val="clear"/>
        <w:tabs>
          <w:tab w:val="clear" w:pos="708"/>
          <w:tab w:val="left" w:pos="3409" w:leader="dot"/>
          <w:tab w:val="left" w:pos="8060" w:leader="dot"/>
        </w:tabs>
        <w:spacing w:lineRule="auto" w:line="276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</w:r>
    </w:p>
    <w:p>
      <w:pPr>
        <w:pStyle w:val="Teksttreci1"/>
        <w:shd w:fill="auto" w:val="clear"/>
        <w:spacing w:lineRule="auto" w:line="276" w:before="0" w:after="4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pl-PL"/>
        </w:rPr>
        <w:t>§8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/>
        <w:ind w:left="300" w:hanging="300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Zakazuje się istotnych zmian postanowień niniejszej Umowy w stosunku do treści oferty, na podstawie której dokonano wyboru Wykonawcy, z zastrzeżeniem ust. 2 niniejszego paragrafu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/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Dopuszczalne są następujące rodzaje i warunki zmiany treści umowy: a) zmiana umownego wynagrodzenia w przypadku: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ustawowej zmiany stawki podatku od towarów i usług - o wartość wynikającą ze zmiany stawki podatku VAT,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/>
        <w:ind w:left="567" w:hanging="283"/>
        <w:rPr>
          <w:sz w:val="24"/>
          <w:szCs w:val="24"/>
        </w:rPr>
      </w:pPr>
      <w:r>
        <w:rPr>
          <w:color w:val="000000"/>
          <w:sz w:val="24"/>
          <w:szCs w:val="24"/>
          <w:lang w:bidi="pl-PL"/>
        </w:rPr>
        <w:t>wysokości minimalnego wynagrodzenia za pracę ustalonego na podstawie art. 2 ust. 3-5 ustawy z dnia 10 października 2002 r. o minimalnym wynagrodzeniu za pracę - o wartość wzrostu całkowitego kosztu Wykonawcy wynikającą ze zwiększenia wynagrodzeń osób bezpośrednio wykonujących zamówienie do wysokości aktualnie obowiązującego minimalnego wynagrodzenia, z uwzględnieniem wszystkich obciążeń publicznoprawnych od kwoty wzrostu minimalnego wynagrodzenia,</w:t>
      </w:r>
    </w:p>
    <w:p>
      <w:pPr>
        <w:pStyle w:val="Teksttreci1"/>
        <w:numPr>
          <w:ilvl w:val="0"/>
          <w:numId w:val="6"/>
        </w:numPr>
        <w:shd w:fill="auto" w:val="clear"/>
        <w:spacing w:lineRule="auto" w:line="276"/>
        <w:ind w:left="567" w:hanging="283"/>
        <w:rPr>
          <w:color w:val="000000"/>
          <w:sz w:val="24"/>
          <w:szCs w:val="24"/>
          <w:lang w:bidi="pl-PL"/>
        </w:rPr>
      </w:pPr>
      <w:r>
        <w:rPr>
          <w:color w:val="000000"/>
          <w:sz w:val="24"/>
          <w:szCs w:val="24"/>
          <w:lang w:bidi="pl-PL"/>
        </w:rPr>
        <w:t>zasad podlegania ubezpieczeniom społecznym lub ubezpieczeniu zdrowotnemu lub wysokości stawki składki na ubezpieczenia społeczne lub zdrowotne -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lang w:bidi="pl-PL"/>
      </w:rPr>
    </w:pPr>
    <w:r>
      <w:rPr>
        <w:lang w:bidi="pl-PL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089910</wp:posOffset>
              </wp:positionH>
              <wp:positionV relativeFrom="page">
                <wp:posOffset>10191750</wp:posOffset>
              </wp:positionV>
              <wp:extent cx="375602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60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75pt;height:13.9pt;mso-wrap-distance-left:0pt;mso-wrap-distance-right:0pt;mso-wrap-distance-top:0pt;mso-wrap-distance-bottom:0pt;margin-top:802.5pt;mso-position-vertical-relative:page;margin-left:24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cs="Arial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rFonts w:cs="Times New Roman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color w:val="000000"/>
      <w:sz w:val="24"/>
      <w:szCs w:val="20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cs="Arial"/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Arial"/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lubstopka2">
    <w:name w:val="Nagłówek lub stopka (2)_"/>
    <w:basedOn w:val="Domylnaczcionkaakapitu"/>
    <w:qFormat/>
    <w:rPr>
      <w:shd w:fill="FFFFFF" w:val="clear"/>
    </w:rPr>
  </w:style>
  <w:style w:type="character" w:styleId="Teksttreci5">
    <w:name w:val="Tekst treści (5)_"/>
    <w:basedOn w:val="Domylnaczcionkaakapitu"/>
    <w:qFormat/>
    <w:rPr>
      <w:b/>
      <w:bCs/>
      <w:sz w:val="28"/>
      <w:szCs w:val="28"/>
      <w:shd w:fill="FFFFFF" w:val="clear"/>
    </w:rPr>
  </w:style>
  <w:style w:type="character" w:styleId="Teksttreci">
    <w:name w:val="Tekst treści_"/>
    <w:basedOn w:val="Domylnaczcionkaakapitu"/>
    <w:qFormat/>
    <w:rPr>
      <w:shd w:fill="FFFFFF" w:val="clear"/>
    </w:rPr>
  </w:style>
  <w:style w:type="character" w:styleId="Inne">
    <w:name w:val="Inne_"/>
    <w:basedOn w:val="Domylnaczcionkaakapitu"/>
    <w:qFormat/>
    <w:rPr>
      <w:shd w:fill="FFFFFF" w:val="clear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77">
    <w:name w:val="Font Style77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lubstopka21">
    <w:name w:val="Nagłówek lub stopka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before="0" w:after="240"/>
      <w:ind w:right="110" w:hanging="0"/>
      <w:jc w:val="center"/>
    </w:pPr>
    <w:rPr>
      <w:b/>
      <w:bCs/>
      <w:sz w:val="28"/>
      <w:szCs w:val="28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57:00Z</dcterms:created>
  <dc:creator>Urząd Gminy Lipno</dc:creator>
  <dc:description/>
  <cp:keywords/>
  <dc:language>en-US</dc:language>
  <cp:lastModifiedBy>g.koszczka</cp:lastModifiedBy>
  <cp:lastPrinted>2010-03-03T09:28:00Z</cp:lastPrinted>
  <dcterms:modified xsi:type="dcterms:W3CDTF">2018-10-16T11:07:00Z</dcterms:modified>
  <cp:revision>28</cp:revision>
  <dc:subject/>
  <dc:title/>
</cp:coreProperties>
</file>