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Heading1"/>
        <w:jc w:val="center"/>
        <w:rPr/>
      </w:pPr>
      <w:r>
        <w:rPr>
          <w:rFonts w:cs="Arial"/>
          <w:sz w:val="20"/>
          <w:szCs w:val="20"/>
        </w:rPr>
        <w:t>Minimalne wymagania dla lekkiego samochodu ratowniczo-gaśniczego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woziu z napędem 4 x 2 (zabudowa kontenerowa) + 1000 l w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896"/>
        <w:gridCol w:w="6476"/>
      </w:tblGrid>
      <w:tr>
        <w:trPr>
          <w:tblHeader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.p.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yszczególnienie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ypełnia Wykonawc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opisać zastosowane rozwiązanie, podać parametry techniczne </w:t>
            </w:r>
          </w:p>
        </w:tc>
      </w:tr>
      <w:tr>
        <w:trPr/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YMAGANIA OGÓLNE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MOCOWANIA PRAWNE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jazd zabudowany i wyposażony musi spełniać wymagania polskich przepisów o ruchu drogowym z uwzględnieniem wymagań dotyczących pojazdów uprzywilejowanych zgodnie z: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overflowPunct w:val="false"/>
              <w:autoSpaceDE w:val="false"/>
              <w:spacing w:lineRule="atLeast" w:line="240"/>
              <w:ind w:left="360" w:hanging="0"/>
              <w:rPr/>
            </w:pPr>
            <w:r>
              <w:rPr>
                <w:rFonts w:cs="Arial" w:ascii="Arial" w:hAnsi="Arial"/>
                <w:lang w:eastAsia="en-US"/>
              </w:rPr>
              <w:t>Ustawą „Prawo o ruchu drogowym</w:t>
            </w:r>
            <w:r>
              <w:rPr>
                <w:rFonts w:cs="Arial" w:ascii="Arial" w:hAnsi="Arial"/>
                <w:vertAlign w:val="superscript"/>
                <w:lang w:eastAsia="en-US"/>
              </w:rPr>
              <w:t>”</w:t>
            </w:r>
            <w:r>
              <w:rPr>
                <w:rFonts w:cs="Arial" w:ascii="Arial" w:hAnsi="Arial"/>
                <w:lang w:eastAsia="en-US"/>
              </w:rPr>
              <w:t xml:space="preserve"> (tj. Dz. U z 2005r. Nr 108 poz. 908 ze zm.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overflowPunct w:val="false"/>
              <w:autoSpaceDE w:val="false"/>
              <w:spacing w:lineRule="atLeast" w:line="240"/>
              <w:ind w:left="360" w:hanging="0"/>
              <w:rPr/>
            </w:pPr>
            <w:r>
              <w:rPr>
                <w:rFonts w:cs="Arial" w:ascii="Arial" w:hAnsi="Arial"/>
                <w:lang w:eastAsia="en-US"/>
              </w:rPr>
              <w:t>Rozporządzeniem Ministra Infrastruktury z dnia 31 grudnia 2002r. w sprawie warunków technicznych pojazdów oraz zakresu ich niezbędnego wyposażenia (Dz. U. Nr 32 z 2003 r., poz. 262 z późniejszymi zmianami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overflowPunct w:val="false"/>
              <w:autoSpaceDE w:val="false"/>
              <w:spacing w:lineRule="atLeast" w:line="240"/>
              <w:ind w:left="360" w:hanging="0"/>
              <w:rPr/>
            </w:pPr>
            <w:r>
              <w:rPr>
                <w:rFonts w:cs="Arial" w:ascii="Arial" w:hAnsi="Arial"/>
                <w:lang w:eastAsia="en-US"/>
              </w:rPr>
              <w:t>Rozporządzeniem Ministra Spraw Wewnętrznych                                  i Administracji  z dnia 20 czerwca 2007 r. w sprawie wykazu wyrobów służących zapewnieniu bezpieczeństwa publicznego lub ochronie zdrowia i życia  oraz mienia,  a także zasad wydawania dopuszczenia tych wyrobów do użytkowania   (Dz. U. Nr 143 poz. 1002) i Rozporządzeniem Ministra Spraw Wewnętrznych i Administracji z dnia 27 kwietnia 2010 r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lang w:eastAsia="en-US"/>
              </w:rPr>
              <w:t>Podwozie pojazdu musi posiadać świadectwo homologacji typu zgodnie z odrębnymi przepisami. W przypadku, gdy przekroczone zostały warunki zabudowy określone przez producenta podwozia wymagane jest świadectwo homologacji typu pojazdu kompletnego oraz zgoda producenta podwozia na wykonanie zabudowy. Urządzenia i podzespoły zamontowane w pojeździe powinny spełniać wymagania odrębnych przepisów krajowych i/lub międzynarodowych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lang w:eastAsia="en-US"/>
              </w:rPr>
              <w:t>Samochód musi posiadać: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Świadectwo Dopuszczenia wydane przez CNBOP ważne na dzień otwarcia ofert.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niki Badań CNBOP . 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wiadectwo zgodności WE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mologację na zgodność z Regulaminem 65EKG/ONZ oraz R10EKG/ON – dotyczy urządzeń rozgłoszeniowych- wymaganych do uzyskania dokumentów uprzywilejowania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wiadectwo Dopuszczenia CNBOP na sprzęt dodatkowo montowany w pojeździe: agregat wysokociśnieniowy, aparaty powietrzne, sprzęt hydrauliczny itd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DWOZIE Z KABINĄ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dwozie samochodu z napędem na oś tylną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wyposażone w tylne koła bliźniacze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Kabina załogowa min 5 osobowa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Masa całkowita samochodu gotowego do akcji ratowniczo - gaśniczej (pojazd z załogą, pełnymi zbiornikami, zabudową i wyposażeniem) nie może przekroczyć 5  000 kg. 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ymiary pojazdu: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ługość nie większa niż     6500 mm – z zabudową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Wysokość nie większa niż  2600 mm – z zabudową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Szerokość nie większa       2750 mm ( z lusterkami )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lorystyka: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nadwozie – czerwień sygnałowa, 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elementy zderzaków - białe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drzwi żaluzjowe - naturalny kolor aluminium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podest roboczy – naturalny kolor aluminium,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Kabina czterodrzwiowa, jednomodułowa, zapewniająca dostęp do silnika (siedzenia przodem do kierunku jazdy),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bina wyposażona w:</w:t>
            </w:r>
          </w:p>
          <w:p>
            <w:pPr>
              <w:pStyle w:val="Normal"/>
              <w:tabs>
                <w:tab w:val="clear" w:pos="708"/>
                <w:tab w:val="right" w:pos="-267" w:leader="none"/>
                <w:tab w:val="left" w:pos="94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indywidualne oświetlenie nad siedzeniem dowódcy,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reflektor ręczny do oświetlenia numerów budynków, 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fotel kierowcy z regulacją wysokości, odległości i pochylenia oparcia,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eastAsia="en-US"/>
              </w:rPr>
              <w:t>- fotele wyposażone w trzypunktowe bezwładnościowe pasy bezpieczeństwa i zagłówki,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siedzenia powinny być pokryte materiałem łatwym w utrzymaniu                        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ind w:left="212" w:hanging="212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w czystości, nienasiąkliwym, odpornym na ścieranie i antypoślizgowym,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kabina włącznie ze stopniem (-ami) do kabiny powinna być automatycznie oświetlana po otwarciu drzwi tej części kabiny; powinna istnieć możliwość włączenia oświetlenia kabiny, gdy drzwi są zamknięt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drzwi kabiny zamykane kluczem, wszystkie zamki otwierane tym samym kluczem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imalne wymagania bezpieczeństwa pojazdu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Poduszka powietrzna kierowcy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Układ ABS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Układ ESP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Centralny zamek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Elektrycznie regulowane szyby przednie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Elektrycznie regulowane i podgrzewane lusterka boczne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Klimatyzacja manualna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.6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Silnik spełniający normę czystości spalin Euro 6 zgodnie z przepisami ustawy Prawo o ruchu drogowym</w:t>
            </w:r>
            <w:r>
              <w:rPr>
                <w:rFonts w:cs="Arial" w:ascii="Arial" w:hAnsi="Arial"/>
              </w:rPr>
              <w:t xml:space="preserve"> umożliwiającymi zarejestrowanie pojazdu.</w:t>
            </w:r>
            <w:r>
              <w:rPr>
                <w:rFonts w:cs="Arial" w:ascii="Arial" w:hAnsi="Arial"/>
                <w:lang w:eastAsia="en-US"/>
              </w:rPr>
              <w:t xml:space="preserve"> Silniki o zapłonie samoczynnym o mocy  min 120 kW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 momencie obrotowym nie mniejszym niż 400 N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wzmocniony alternator min 200A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Należy podać typ, normę spalania spełnianą przez silnik oraz  moc silnika w kW i KM i moment obrotowy 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.7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Średnica zawracania obrysowa po zabudowie maksimum 15,0m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twierdzone wynikami badań CNBOP, które należy dołączyć do oferty</w:t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.8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 wyposażeniu pojazdu zamocowane pełnowymiarowe koło zapasowe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Pojazd wyposażony w hak holowniczy (sprzęg przyczepowy) z tyłu pojazdu posiadający homologację lub znak bezpieczeństwa oraz złącza elektryczne do holowania przyczepy o dopuszczalnej masie całkowitej minimum 3000 kg. Pojazd wyposażony w urządzenie (zaczep holowniczy z przodu i z tyłu umożliwiający odholowanie pojazdu. Urządzenie powinno mieć taką wytrzymałość, aby umożliwić holowanie po drodze pojazdu obciążonego masą całkowitą maksymalną oraz wytrzymywać siłę zarówno ciągnącą, jak                              i ściskającą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BUDOWA SPECJALISTYCZNA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budowa kontenerowa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uminiowa lub kompozytowa, poszycie ścian laminat lub blacha aluminiowa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ymiary kontenera nie mniej niż: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ługość minimum       2700 mm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Szerokość minimum   2200 mm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ysokość minimum   1200 mm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Kontener wyposażony w minimum 5 rolet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wnątrz minimum 3 półki z regulowaną wysokością mocowania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ch zabudowy w formie podestu roboczego, w wykonaniu antypoślizgowym, z możliwością mocowania sprzętu. Wytrzymałość dachu minimum 180 kg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mochód wyposażony w główny wyłącznik, umożliwiający odłączenie akumulatora od wszystkich systemów elektrycznych (z wyjątkiem tych, które wymagają stałego zasilania). Wyłącznik główny powinien znajdować się w zasięgu kierowcy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.3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jazd wyposażony w gniazdo (z wtyczką) do ładowania akumulatorów ze źródła zewnętrznego umieszczone po lewej stronie (sygnalizacja podłączenia do zewnętrznego źródła w kabinie kierowcy lub złącze samo rozłączalne - komplet)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.4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jazd wyposażony w sygnalizację świetlną i dźwiękową włączonego biegu wstecznego, jako sygnalizację świetlną dopuszcza się światło cofania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RZĘT MONTOWANY NA POJEŻDZIE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Belka sygnalizacyjna typu LED w kolorze niebieskim zamontowana                     w przedniej części dachu pojazdu, wewnątrz profilu moduły LED - wyposażona dodatkowo w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LED w kolorze białym - do oświetlania przedpola z przodu pojazdu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moduły LED’owe – zsynchronizowane z lampami głównymi belki sygnalizacyjnej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 podświetlany (LED’owy) z napisem STRAŻ w kolorze czerwonym – załączany wraz z lampami pozycyjnymi pojazdu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mpa dachowa tylna – LED’owa – w kolorze niebieskim, posiadająca homologację na zgodność z Regulaminem 65EKG/ONZ oraz R10EKG/ONZ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ygnalizacja dźwiękow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wzmacniacz sygnałowy o mocy minimum 100W, umożliwiający podłączenie 1-ego lub 2-óch głośników o mocy 100W każdy, umożliwiający sterowanie sygnalizacją świetlną i dźwiękową, posiadający homologację na zgodność z Regulaminem R10EKG/ONZ, posiadający funkcj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sterowania sygnalizacją świetlną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*sterowania sygnalizacją dźwiękową (minimum 4 sygnały o zmiennym toni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głośnik kompaktowy o mocy 100 W, emitujący sygnał dźwiękowy generowany przez wzmacniacz sygnałowy o natężeniu minimum 120 dbA – poziom ekwiwalentny – mierzony z odległości 3 m przed głośnikiem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W kabinie kierowcy podłączony radiotelefon  przewoźny wraz                          z kompletną instalacją antenową. Radiotelefon o parametrach: częstotliwość VHF 136-174 MHz, moc 1 - 25 W, odstęp międzykanałowy 12,5 kHz w trybie cyfrowym i analogowym, min. 125 kanałów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yświetlacz </w:t>
            </w:r>
            <w:r>
              <w:rPr>
                <w:sz w:val="20"/>
                <w:szCs w:val="20"/>
              </w:rPr>
              <w:t xml:space="preserve">alfanumeryczny + ikony stanu pracy radiotelefonu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analogowo-cyfrowy (dwie szczeliny TDMA),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programowalne przyciski funkcyjne,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 programowanie drogą radiową,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nadawczo-odbiorczy z wyświetlaczem,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 typu „gruszka”,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y zasilające z bezpiecznikiem topikowym,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ena samochodowa na pasmo pracy radiotelefonu + wtyk,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 xml:space="preserve">minimum 24 miesiące gwarancji na radiotelefon 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.3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regat wysokociśnieniowy: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ysokociśnieniowy agregat wodno-pianowy o wydajności min.70 dm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/min przy ciśnieniu 40 bar zlokalizowany z tyłu pojazdu połączony ze zbiornikiem wody.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Samochód wyposażony w linię szybkiego natarcia o długości (minimum) 60 m zakończona prądownicą wodno-pianową z regulacją wydajności strumienia wody. Linia szybkiego natarcia połączona z agregatem wysokociśnieniowym. 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mochód wyposażony w zbiornik wody, wykonany z materiałów kompozytowych o pojemności min. 1000dm</w:t>
            </w:r>
            <w:r>
              <w:rPr>
                <w:rFonts w:cs="Arial" w:ascii="Arial" w:hAnsi="Arial"/>
                <w:vertAlign w:val="superscript"/>
                <w:lang w:eastAsia="en-US"/>
              </w:rPr>
              <w:t xml:space="preserve">3  </w:t>
            </w:r>
            <w:r>
              <w:rPr>
                <w:rFonts w:cs="Arial" w:ascii="Arial" w:hAnsi="Arial"/>
                <w:lang w:eastAsia="en-US"/>
              </w:rPr>
              <w:t>oraz zbiornik na środek pianotwórczy.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nia szybkiego natarcia musi umożliwiać podawanie wody i piany bez względu na stopień rozwinięcia węża.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strukcja układu wodno-pianowego powinna umożliwić jego całkowite odwodnienie przy użyciu co najwyżej dwóch zaworów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.4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szt oświetleniowy: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Samochód wyposażony w maszt oświetleniowy LED z reflektorami o mocy łącznej minimum 20 000 lm sterowany automatycznie zasilany z instalacji elektrycznej pojazdu. Wysokość masztu po rozłożeniu od podłoża do reflektora nie mniejsza niż 4,5 m. Stopień ochrony masztów IP55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Maszt sterowany automatycznie (wysuw, obrót w płaszczyźnie pionowej i poziomej min 360˚)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yciągarka: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 przodu pojazdu zamontowana wciągarka o sile uciągu min 4,6t                    i długości liny 27m, napęd wciągarki elektryczny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ONY ZIMOWE: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Na wyposażeniu pojazdu komplet kół zimowych w rozmiarze i nośności zgodnej z wymaganiami producenta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MERA TERMOWIZYJNA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min. rozdzielczość sensora 320 x 240 pikseli,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możliwość pracy w temperaturze 260 º (2 min.),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możliwość wykonywania zdjęć,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bateria Li lon – czas pracy do 4 godzin, 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min. zakres pomiaru temperatury –  0-330 ºC,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częstotliwość odświeżania  &gt; 15 Hz,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min. kąt widzenia - 32º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wyświetlacz kolorowy – min. 2,4 ‘’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WYPOSAŻENIA MEDYCZNEGO           </w:t>
            </w:r>
          </w:p>
          <w:p>
            <w:pPr>
              <w:pStyle w:val="Normal"/>
              <w:rPr/>
            </w:pPr>
            <w:r>
              <w:rPr/>
              <w:t>Torba medyczna PSP R1 z deską i szynami KRAMERA</w:t>
              <w:tab/>
              <w:t xml:space="preserve">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ibrylator PHILIPS HeartStart F Rx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Zestaw z bateria i elektrodami</w:t>
            </w:r>
          </w:p>
          <w:p>
            <w:pPr>
              <w:pStyle w:val="Normal"/>
              <w:rPr/>
            </w:pPr>
            <w:r>
              <w:rPr/>
              <w:t>Torba transportowa</w:t>
              <w:tab/>
              <w:t>do defibrylatora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Bateria litowo manganowa 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(gwarantowane 200 wyładowan przez 4 lata)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TAW WYPOSAŻENIA DOKUMENTACYJNEGO:</w:t>
            </w:r>
          </w:p>
          <w:p>
            <w:pPr>
              <w:pStyle w:val="Normal"/>
              <w:rPr/>
            </w:pPr>
            <w:r>
              <w:rPr/>
              <w:t>Wymaganie minimalne</w:t>
            </w:r>
          </w:p>
          <w:p>
            <w:pPr>
              <w:pStyle w:val="Normal"/>
              <w:rPr/>
            </w:pPr>
            <w:r>
              <w:rPr/>
              <w:t xml:space="preserve">Urządzenie do zapisu elektronicznego zdarzeń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-krotny zoom optyczn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–864 mm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megapiksel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S (optyczny stabilizator obrazu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calowy wyświetlacz LCD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deo HD 720 p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 alkaliczna AA</w:t>
            </w:r>
          </w:p>
          <w:p>
            <w:pPr>
              <w:pStyle w:val="Normal"/>
              <w:rPr/>
            </w:pPr>
            <w:r>
              <w:rPr/>
              <w:t xml:space="preserve">Urządzenie do archiwizacji zdarzeń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rocesor minimum iP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amięć RAM minimum 8GB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programowanie minimum  Windows 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amięć do zpisu danych  500GB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zekątna ekranu minimum 15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TELEFONY NASOBNE  2 sztuki</w:t>
            </w:r>
          </w:p>
          <w:p>
            <w:pPr>
              <w:pStyle w:val="Normal"/>
              <w:rPr/>
            </w:pPr>
            <w:r>
              <w:rPr/>
              <w:t>Radiotelefon o parametrach: częstotliwość VHF 136-174 MHz, moc 1 - 25 W, odstęp międzykanałowy 12,5 kHz w trybie cyfrowym i analogowym, min. 125 kanałów.</w:t>
            </w:r>
          </w:p>
          <w:p>
            <w:pPr>
              <w:pStyle w:val="Normal"/>
              <w:rPr/>
            </w:pPr>
            <w:r>
              <w:rPr/>
              <w:t xml:space="preserve">Wyświetlacz alfanumeryczny + ikony stanu pracy radiotelefonu. </w:t>
            </w:r>
          </w:p>
          <w:p>
            <w:pPr>
              <w:pStyle w:val="Normal"/>
              <w:rPr/>
            </w:pPr>
            <w:r>
              <w:rPr/>
              <w:t>-</w:t>
              <w:tab/>
              <w:t>radiotelefon analogowo-cyfrowy (dwie szczeliny TDMA),</w:t>
            </w:r>
          </w:p>
          <w:p>
            <w:pPr>
              <w:pStyle w:val="Normal"/>
              <w:rPr/>
            </w:pPr>
            <w:r>
              <w:rPr/>
              <w:t>-</w:t>
              <w:tab/>
              <w:t>cztery programowalne przyciski funkcyjne,</w:t>
            </w:r>
          </w:p>
          <w:p>
            <w:pPr>
              <w:pStyle w:val="Normal"/>
              <w:rPr/>
            </w:pPr>
            <w:r>
              <w:rPr/>
              <w:t>-</w:t>
              <w:tab/>
              <w:t>zdalne programowanie drogą radiową,</w:t>
            </w:r>
          </w:p>
          <w:p>
            <w:pPr>
              <w:pStyle w:val="Normal"/>
              <w:rPr/>
            </w:pPr>
            <w:r>
              <w:rPr/>
              <w:t>-</w:t>
              <w:tab/>
              <w:t>blok nadawczo-odbiorczy z wyświetlaczem,</w:t>
            </w:r>
          </w:p>
          <w:p>
            <w:pPr>
              <w:pStyle w:val="Normal"/>
              <w:rPr/>
            </w:pPr>
            <w:r>
              <w:rPr/>
              <w:t>-</w:t>
              <w:tab/>
              <w:t>mikrofon typu „gruszka”,</w:t>
            </w:r>
          </w:p>
          <w:p>
            <w:pPr>
              <w:pStyle w:val="Normal"/>
              <w:rPr/>
            </w:pPr>
            <w:r>
              <w:rPr/>
              <w:t>-</w:t>
              <w:tab/>
              <w:t>przewody zasilające z bezpiecznikiem topikowym,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antena samochodowa na pasmo pracy radiotelefonu + wtyk, </w:t>
            </w:r>
          </w:p>
          <w:p>
            <w:pPr>
              <w:pStyle w:val="Normal"/>
              <w:rPr/>
            </w:pPr>
            <w:r>
              <w:rPr/>
              <w:t>-</w:t>
              <w:tab/>
              <w:t>instrukcja obsługi w języku polskim.</w:t>
            </w:r>
          </w:p>
          <w:p>
            <w:pPr>
              <w:pStyle w:val="Normal"/>
              <w:rPr/>
            </w:pPr>
            <w:r>
              <w:rPr/>
              <w:t>-</w:t>
              <w:tab/>
              <w:t>minimum 24 miesiące gwarancji na radiotelefon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ZĘT RAOWNICZY</w:t>
            </w:r>
          </w:p>
          <w:p>
            <w:pPr>
              <w:pStyle w:val="Normal"/>
              <w:rPr/>
            </w:pPr>
            <w:r>
              <w:rPr/>
              <w:t>Piła ratownicza spalinowa o mocy minimum 4kW wraz z mocowaniem na pojeżdzie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ZYNIA NA DACHU</w:t>
            </w:r>
          </w:p>
          <w:p>
            <w:pPr>
              <w:pStyle w:val="Normal"/>
              <w:rPr/>
            </w:pPr>
            <w:r>
              <w:rPr/>
              <w:t>Na dachu pojazdu zamocowana skrzynia na drobny sprzęt strażacki o wymiarach minimum 1500*500*350 mm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samochód min. 24 miesiące. </w:t>
            </w:r>
          </w:p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a zabudowę pożarniczą min. 24 miesiące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awą stronę tabeli, należy wypełnić wpisując oferowane parametry. W przypadku, gdy Wykonawca w którejkolwiek z pozycji nie wpisze parametrów lub zastąpi je jedynie słowem „spełnia” oferta zostanie odrzucona, gdyż jej treść nie odpowiada treści SIWZ (art. 89 ust 1 pkt 2 ustawy PZP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metry nie określone w powyższej specyfikacji muszą być zgodne z „Wymaganiami dla samochodów ratowniczo-gaśniczych i samochodów ratownictwa technicznego przeznaczonych dla Ochotniczych Straży Pożarnych – Edycja druga – marzec 2006” lub Rozporządzeniem Ministra Spraw Wewnętrznych i Administracji z dnia 20 czerwca 2007 r. w sprawie wykazu wyrobów służących zapewnieniu bezpieczeństwa publicznego lub ochronie zdrowia i życia oraz mienia, a także zasad wydawania dopuszczenia tych wyrobów do użytkowania (Dz. U. Nr. 143 poz. 1002) ), wprowadzonego rozporządzeniem zmieniającym z dnia 27 kwietnia 2010r. ( Dz. U. Nr 85, poz. 553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jazd musi posiadać świadectwo dopuszczenia CNBOP (kopię należy dołączyć do oferty). Świadectwo dopuszczenia nie jest wymagane dla pojazdów, których masa nie przekracza 3 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e parametry należy potwierdzić poprzez dołączenie dokumentów do oferty </w:t>
      </w:r>
    </w:p>
    <w:p>
      <w:pPr>
        <w:pStyle w:val="Normal"/>
        <w:jc w:val="both"/>
        <w:rPr/>
      </w:pPr>
      <w:r>
        <w:rPr>
          <w:rFonts w:cs="Arial" w:ascii="Arial" w:hAnsi="Arial"/>
        </w:rPr>
        <w:t>(świadectwo homologacji WE, świadectwo dopuszczenia CNBOP, homologacji na zgodność z regulaminem 65EKG/ONZ oraz R10EKG/ON oraz świadectwa dopuszczenia CNBOP na sprzęt mocowany dodatkowo w pojeździe  itp.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6:00Z</dcterms:created>
  <dc:creator>DH_IN</dc:creator>
  <dc:description/>
  <cp:keywords/>
  <dc:language>en-US</dc:language>
  <cp:lastModifiedBy>g.koszczka</cp:lastModifiedBy>
  <cp:lastPrinted>2018-08-06T11:05:00Z</cp:lastPrinted>
  <dcterms:modified xsi:type="dcterms:W3CDTF">2018-08-06T15:48:00Z</dcterms:modified>
  <cp:revision>4</cp:revision>
  <dc:subject/>
  <dc:title/>
</cp:coreProperties>
</file>