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pno, dn. 12.02.2018 r.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Rozeznanie rynku na dostawę dwóch zestawów wewnętrznych drzwi wejściowych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color w:val="000000"/>
        </w:rPr>
        <w:t xml:space="preserve">Gmina Lipno w ramach rozeznania rynku oraz w celu oszacowania wartości zamówienia, </w:t>
      </w:r>
      <w:r>
        <w:rPr>
          <w:b/>
          <w:color w:val="000000"/>
        </w:rPr>
        <w:t>zaprasza do przedłożenia oferty cenowej na dostawę dwóch zestawów wewnętrznych drzwi wejściowych bez montażu do Punktu Przedszkolnego w Trzebiegoszczu</w:t>
      </w:r>
      <w:r>
        <w:rPr>
          <w:color w:val="000000"/>
        </w:rPr>
        <w:t xml:space="preserve"> utworzonego w ramach projektu pn.: „Poszerzenie oferty edukacyjnej Gminy Lipno o dodatkowe placówki wychowania przedszkolnego w miejscowości Trzebiegoszcz i  Maliszewo” (projekt realizowany ze środków Europejskiego Funduszu Społecznego w ramach Regionalnego Programu Operacyjnego Województwa Kujawsko-Pomorskiego na lata 2014-2020).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color w:val="000000"/>
        </w:rPr>
        <w:t>W ramach przedstawionej kalkulacji, prosimy o wskazanie ceny łącznej dwóch zestawów wraz z dostawą do Punktu Przedszkolnego w Trzebiegoszczu. Opis zestawu wraz z fotografią mającą charakter poglądowy, zawarty został w załączniku nr 1 do niniejszego rozeznania rynku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</w:rPr>
        <w:t xml:space="preserve">Uprzejmie prosimy o przesłanie informacji według wzoru załączonego do niniejszego rozeznania </w:t>
      </w:r>
      <w:r>
        <w:rPr>
          <w:b/>
          <w:color w:val="000000"/>
        </w:rPr>
        <w:t>(załącznik 2)</w:t>
      </w:r>
      <w:r>
        <w:rPr>
          <w:color w:val="000000"/>
        </w:rPr>
        <w:t xml:space="preserve"> nie później niż do dnia 19.02.2018r. </w:t>
      </w:r>
      <w:r>
        <w:rPr>
          <w:color w:val="000000"/>
          <w:sz w:val="22"/>
          <w:szCs w:val="22"/>
        </w:rPr>
        <w:t>do sekretariatu Urzędu Gminy Lipno, ul. Mickiewicza 29, 87-600 Lipno</w:t>
      </w:r>
      <w:r>
        <w:rPr>
          <w:color w:val="000000"/>
        </w:rPr>
        <w:t xml:space="preserve"> lub na adres </w:t>
      </w:r>
      <w:hyperlink r:id="rId2">
        <w:r>
          <w:rPr>
            <w:rStyle w:val="InternetLink"/>
          </w:rPr>
          <w:t>rgk@uglipno.pl</w:t>
        </w:r>
      </w:hyperlink>
      <w:r>
        <w:rPr>
          <w:color w:val="000000"/>
        </w:rPr>
        <w:t xml:space="preserve"> lub faxem na nr 54 288 62 02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i/>
          <w:color w:val="000000"/>
        </w:rPr>
        <w:t xml:space="preserve">Informujemy, że </w:t>
      </w:r>
      <w:r>
        <w:rPr>
          <w:b/>
          <w:bCs/>
          <w:i/>
          <w:color w:val="000000"/>
        </w:rPr>
        <w:t xml:space="preserve">informacja nie stanowi oferty </w:t>
      </w:r>
      <w:r>
        <w:rPr>
          <w:i/>
          <w:color w:val="000000"/>
        </w:rPr>
        <w:t xml:space="preserve">w myśl art. 66 Kodeksu cywilnego, jak również nie jest ogłoszeniem w rozumieniu ustawy Prawo zamówień publicznych. Informacja ma wyłącznie na celu rozpoznanie rynku firm/osób świadczących usługę w zakresie opisanym powyżej oraz uzyskania wiedzy na temat kosztów ww. dostawy.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/>
        <w:jc w:val="right"/>
        <w:rPr/>
      </w:pPr>
      <w:r>
        <w:rPr/>
      </w:r>
    </w:p>
    <w:p>
      <w:pPr>
        <w:pStyle w:val="Heading2"/>
        <w:spacing w:lineRule="auto" w:line="276"/>
        <w:jc w:val="right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</w:t>
      </w:r>
      <w:r>
        <w:rPr/>
        <w:t>Załącznik nr 1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SPECYFIKACJA ZESTAWU DRZWI  WEJŚCIOWYCH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Ilość – 2 zestawy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Zestaw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Skrzydło okleinowane, tłoczone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lor biały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erokość 90 cm - prawe , wysokość  drzwi 2,05 c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Konstrukcja ramowa. Wypełnienie okleinowe płyciny. Kasetony wypełnione panelem frezowanym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ścieżnica stała MDF - kolor biały 10 c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- Listwa wykończeniowa gładka biała szerokość 6 c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uszczelki białe gumowe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mplet klamek ( 2 szt. ), elementy montażowe - kolor patyna, na długim szyldzie z wkładką wraz z przebiciem na klucz. Komplet kluczy. Klamka zaokrąglona 12 cm długości.</w:t>
      </w:r>
    </w:p>
    <w:p>
      <w:pPr>
        <w:pStyle w:val="Standard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1529715</wp:posOffset>
            </wp:positionV>
            <wp:extent cx="1827530" cy="222059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5145</wp:posOffset>
            </wp:positionH>
            <wp:positionV relativeFrom="paragraph">
              <wp:posOffset>318135</wp:posOffset>
            </wp:positionV>
            <wp:extent cx="2235200" cy="4383405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Heading2"/>
        <w:spacing w:lineRule="auto" w:line="27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uto" w:line="27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uto" w:line="27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uto" w:line="276"/>
        <w:jc w:val="right"/>
        <w:rPr/>
      </w:pPr>
      <w:r>
        <w:rPr>
          <w:b w:val="false"/>
          <w:sz w:val="20"/>
        </w:rPr>
        <w:t xml:space="preserve">Załącznik nr 2 </w:t>
      </w:r>
    </w:p>
    <w:p>
      <w:pPr>
        <w:pStyle w:val="Heading2"/>
        <w:spacing w:lineRule="auto" w:line="276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nia ……………………………………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ykonawca (imię nazwisko/nazwa firmy) </w:t>
      </w:r>
      <w:r>
        <w:rPr>
          <w:rFonts w:cs="Verdana"/>
          <w:sz w:val="14"/>
          <w:szCs w:val="14"/>
        </w:rPr>
        <w:t>………………................................................</w:t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dres ………………………………………………………………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IP 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Wstępna kalkulacja ceny</w:t>
      </w:r>
    </w:p>
    <w:p>
      <w:pPr>
        <w:pStyle w:val="Normal"/>
        <w:ind w:left="5812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ind w:left="581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mina Lipno</w:t>
      </w:r>
    </w:p>
    <w:p>
      <w:pPr>
        <w:pStyle w:val="Normal"/>
        <w:ind w:left="581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Mickiewicza 29</w:t>
      </w:r>
    </w:p>
    <w:p>
      <w:pPr>
        <w:pStyle w:val="Normal"/>
        <w:ind w:left="581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87-600 Lip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powiadając na zapytanie dotyczące rozeznania rynku w zakresie </w:t>
      </w:r>
      <w:r>
        <w:rPr>
          <w:b/>
        </w:rPr>
        <w:t>dostawy dwóch zestawów wewnętrznych drzwi wejściowych bez montażu do Punktu Przedszkolnego</w:t>
      </w:r>
      <w:r>
        <w:rPr/>
        <w:t xml:space="preserve"> </w:t>
      </w:r>
      <w:r>
        <w:rPr>
          <w:b/>
        </w:rPr>
        <w:t>w Trzebiegoszczu</w:t>
      </w:r>
      <w:r>
        <w:rPr/>
        <w:t xml:space="preserve"> informuje/my, że jestem/śmy w stanie wykonać przedmiotową dostawę za  cenę ..............zł brutto.</w:t>
      </w:r>
    </w:p>
    <w:p>
      <w:pPr>
        <w:pStyle w:val="Normal"/>
        <w:spacing w:lineRule="auto" w:line="360"/>
        <w:jc w:val="both"/>
        <w:rPr/>
      </w:pPr>
      <w:r>
        <w:rPr/>
        <w:t>Oświadczam/y, że posiadam wszelkie niezbędne kwalifikację uprawniające mnie do wykonywania wskazanej usługi/dosta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240"/>
        <w:ind w:left="495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(podpis czytelny)</w:t>
      </w:r>
    </w:p>
    <w:p>
      <w:pPr>
        <w:pStyle w:val="Normal"/>
        <w:spacing w:before="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8286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k@uglipno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8:00Z</dcterms:created>
  <dc:creator>SP TRZEBIEGOSZCZ</dc:creator>
  <dc:description/>
  <cp:keywords/>
  <dc:language>en-US</dc:language>
  <cp:lastModifiedBy>W.Cichowicz</cp:lastModifiedBy>
  <dcterms:modified xsi:type="dcterms:W3CDTF">2018-02-12T09:20:00Z</dcterms:modified>
  <cp:revision>6</cp:revision>
  <dc:subject/>
  <dc:title/>
</cp:coreProperties>
</file>