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Zamówień Publicznych w 2018 rok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legających ustawie z dnia 29 stycznia 2004 r. Prawo zamówień publicznych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332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1984"/>
        <w:gridCol w:w="2126"/>
        <w:gridCol w:w="212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RIENTACYJNA WART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OPONOWANY TRYB POSTĘP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dostawy, usługi, roboty budowla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PLANOWANY TERMIN ZAMÓWI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budowa drogi gminnej Chlebowo - Chodorążek nr 170513 C - etap I i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bo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kw.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zebudowa drogi gminnej </w:t>
            </w:r>
            <w:r>
              <w:rPr>
                <w:rFonts w:eastAsia="Calibri"/>
                <w:b/>
              </w:rPr>
              <w:t>nr 170695 C ul. Sierpecka etap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bo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kw.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zebudowa drogi gminnej </w:t>
            </w:r>
            <w:r>
              <w:rPr>
                <w:rFonts w:eastAsia="Calibri"/>
                <w:b/>
              </w:rPr>
              <w:t>Popowo - Ostrowite Nr 170527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bo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kw.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stawa wyposażenia punktów przedszkolnych w Trzebiegoszczu i Malisze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kw.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stawa wyposażenia przedszkola w Karnk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kw.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zebudowa drogi gminnej </w:t>
            </w:r>
            <w:r>
              <w:rPr>
                <w:rFonts w:eastAsia="Calibri"/>
                <w:b/>
              </w:rPr>
              <w:t>Ostrowite-Szczepa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bo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kw.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zebudowa drogi gminnej </w:t>
            </w:r>
            <w:r>
              <w:rPr>
                <w:rFonts w:eastAsia="Calibri"/>
                <w:b/>
              </w:rPr>
              <w:t>Wichowo-Cheł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bo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kw.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budowa drogi gminnej Kolank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bo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kw.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odnik ulica Rypi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bo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kw. 2018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mpleksowa dostawa  systemem do odczytu radi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 kw.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suwania wyrobów zawierających azbest z nieruchomości znajdujących się w granicach administracyjnych Gminy Li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 kw.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dowa Punktu selektywnej zbiórki Odpadów Komunalnych w Złoto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5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bo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 kw.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budowa drogi gminnej Złotop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bo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 kw.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budowa drogi gminnej Chlebowo-Wolę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bo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 kw.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budowa drogi Pop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bo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 kw.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budowa drogi Krzyżówki -Bar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bo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 kw.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budowa drogi Chodorążek-Makó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bo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 kw.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rmomodernizacja budynku Szkoły Podstawowej w Trzebiego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bo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 kw.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witalizacja terenów parkowych w Radomicach i Złoto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bo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 kw.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dowa siłowni zewnętr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bo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 kw.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stawa węgla i miału węglowego do jednostek organizacyjnych Gm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 kw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highlight w:val="white"/>
              </w:rPr>
              <w:t>Dostawa artykułów żywnościowych do stołówek szkolnych na terenie Gminy Li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 kw. 2018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lang w:eastAsia="ar-SA"/>
        </w:rPr>
      </w:pPr>
      <w:r>
        <w:rPr>
          <w:b/>
        </w:rPr>
        <w:t>Lipno, dnia 19.01.2018 r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8931" w:hanging="0"/>
        <w:jc w:val="both"/>
        <w:textAlignment w:val="baseline"/>
        <w:rPr>
          <w:rFonts w:ascii="Arial Black" w:hAnsi="Arial Black" w:cs="Arial Black"/>
          <w:b/>
          <w:b/>
          <w:kern w:val="2"/>
          <w:lang w:eastAsia="ar-SA"/>
        </w:rPr>
      </w:pPr>
      <w:r>
        <w:rPr>
          <w:rFonts w:cs="Arial Black" w:ascii="Arial Black" w:hAnsi="Arial Black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8931" w:hanging="0"/>
        <w:jc w:val="both"/>
        <w:textAlignment w:val="baseline"/>
        <w:rPr>
          <w:rFonts w:ascii="Arial Black" w:hAnsi="Arial Black" w:cs="Arial Black"/>
          <w:b/>
          <w:b/>
          <w:kern w:val="2"/>
          <w:lang w:eastAsia="ar-SA"/>
        </w:rPr>
      </w:pPr>
      <w:r>
        <w:rPr>
          <w:rFonts w:cs="Arial Black" w:ascii="Arial Black" w:hAnsi="Arial Black"/>
          <w:b/>
          <w:kern w:val="2"/>
          <w:lang w:eastAsia="ar-SA"/>
        </w:rPr>
        <w:t>WÓJT GMINY LIPN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8931" w:hanging="284"/>
        <w:jc w:val="both"/>
        <w:textAlignment w:val="baseline"/>
        <w:rPr/>
      </w:pPr>
      <w:r>
        <w:rPr>
          <w:rFonts w:cs="Bella Donna;Calibri" w:ascii="Bella Donna;Calibri" w:hAnsi="Bella Donna;Calibri"/>
          <w:b/>
          <w:kern w:val="2"/>
          <w:sz w:val="40"/>
          <w:szCs w:val="40"/>
          <w:lang w:eastAsia="ar-SA"/>
        </w:rPr>
        <w:t xml:space="preserve">Andrzej Piotr Szychulski </w:t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Bella Donna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2:00Z</dcterms:created>
  <dc:creator>Grzegorz Koszczka</dc:creator>
  <dc:description/>
  <cp:keywords/>
  <dc:language>en-US</dc:language>
  <cp:lastModifiedBy>R.Branecki</cp:lastModifiedBy>
  <cp:lastPrinted>2017-02-23T08:22:00Z</cp:lastPrinted>
  <dcterms:modified xsi:type="dcterms:W3CDTF">2018-01-19T09:02:00Z</dcterms:modified>
  <cp:revision>2</cp:revision>
  <dc:subject/>
  <dc:title>Plan zamówień publicznych</dc:title>
</cp:coreProperties>
</file>