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ZAMÓWIEŃ PUBLICZNYCH w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legających ustawie z dnia 29 stycznia 2004 r. 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1984"/>
        <w:gridCol w:w="2126"/>
        <w:gridCol w:w="2126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RIENTACYJNA 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Y TRYB POSTĘP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dostawy, usługi, roboty budowlan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TERMIN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oczyszczalni ścieków i sieci kanalizacyjnej w Radomi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kw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Chodorążek - Chleb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 kw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Ośmiałowo- Ignack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5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 kw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omodernizacja budynku Szkoły Podstawowej w Trzebiego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1 1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kw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 i adaptacja budynku byłej szkoły na przedszkole w Karnk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8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V kw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witalizacja terenów parkowych w Radomicach i Złoto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3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kw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omodernizacja Świetlicy Wiejskiej w Kolank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2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V kw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PSZ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 xml:space="preserve">1 500 000,00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V kw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siłowni zewnętr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1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kw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awa opału do Gminy  i jej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2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kw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leksowa dostawa  systemem do odczytu radi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25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kw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wanie azbes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kw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/>
      </w:pPr>
      <w:r>
        <w:rPr>
          <w:b/>
          <w:kern w:val="2"/>
          <w:lang w:eastAsia="ar-SA"/>
        </w:rPr>
        <w:t xml:space="preserve">                       </w:t>
      </w:r>
      <w:r>
        <w:rPr>
          <w:b/>
          <w:kern w:val="2"/>
          <w:lang w:eastAsia="ar-SA"/>
        </w:rPr>
        <w:t xml:space="preserve">WÓJT GMINY LIPNO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lang w:eastAsia="ar-SA"/>
        </w:rPr>
        <w:t xml:space="preserve">             </w:t>
      </w:r>
      <w:r>
        <w:rPr>
          <w:b/>
          <w:kern w:val="2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Andrzej Piotr Szychulski </w:t>
      </w:r>
    </w:p>
    <w:p>
      <w:pPr>
        <w:pStyle w:val="Normal"/>
        <w:rPr/>
      </w:pPr>
      <w:r>
        <w:rPr/>
        <w:t>Lipno, dnia 11.01.2017 r.</w:t>
        <w:tab/>
        <w:tab/>
        <w:tab/>
        <w:tab/>
        <w:tab/>
        <w:tab/>
        <w:tab/>
        <w:tab/>
        <w:tab/>
        <w:tab/>
        <w:tab/>
        <w:t xml:space="preserve">                         …………………………</w:t>
      </w:r>
    </w:p>
    <w:p>
      <w:pPr>
        <w:pStyle w:val="Normal"/>
        <w:ind w:left="9912" w:firstLine="708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Kierownik Zamawiającego</w:t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13:00Z</dcterms:created>
  <dc:creator>Grzegorz Koszczka</dc:creator>
  <dc:description/>
  <cp:keywords/>
  <dc:language>en-US</dc:language>
  <cp:lastModifiedBy>g.koszczka</cp:lastModifiedBy>
  <cp:lastPrinted>2017-02-23T08:22:00Z</cp:lastPrinted>
  <dcterms:modified xsi:type="dcterms:W3CDTF">2017-02-23T07:38:00Z</dcterms:modified>
  <cp:revision>4</cp:revision>
  <dc:subject/>
  <dc:title>Plan zamówień publicznych</dc:title>
</cp:coreProperties>
</file>