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80/2013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A GMINY LIP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 12 listopada 2013 rok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prawie regulaminu naboru na wolne stanowiska urzędnicze w Urzędzie Gminy Lipno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</w:t>
        <w:br/>
        <w:t>(Dz. U. z 2013 r., poz. 594 z póź.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w związku z art. 11 ustawy z dnia 21 listopada 2008 r. </w:t>
        <w:br/>
        <w:t>o pracownikach samorządowych (Dz. U. Nr 223, poz. 1458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) zarządzam, co następ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a się </w:t>
      </w:r>
      <w:r>
        <w:rPr>
          <w:rFonts w:cs="Arial" w:ascii="Calibri" w:hAnsi="Calibri"/>
          <w:sz w:val="22"/>
          <w:szCs w:val="22"/>
        </w:rPr>
        <w:t xml:space="preserve">Regulamin naboru kandydatów na wolne stanowiska urzędnicze, w tym na kierownicze stanowiska urzędnicze w Urzędzie Gminy Lipno </w:t>
      </w:r>
      <w:r>
        <w:rPr>
          <w:rFonts w:cs="Calibri" w:ascii="Calibri" w:hAnsi="Calibri"/>
          <w:sz w:val="22"/>
          <w:szCs w:val="22"/>
        </w:rPr>
        <w:t>oraz kierowników gminnych</w:t>
        <w:br/>
        <w:t xml:space="preserve"> jednostek organizacyjnych, stanowiący załącznik do niniejszego zarzą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zarządzenie nr 44/08 Wójta Gminy Lipno z dnia  03 marca 2008 roku </w:t>
        <w:br/>
        <w:t>w sprawie regulaminu naboru na wolne stanowiska urzędnicze w Urzędzie Gminy Lipn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wdrożeniem i przestrzeganiem niniejszego zarządzenia powierza się </w:t>
        <w:br/>
        <w:t>Sekretarzowi Gminy Lipn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240" w:after="0"/>
        <w:ind w:left="360" w:firstLine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wchodzi w życie z dniem podpisania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Zarządzenia Nr 180 /2013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Lipno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2 listopada 2013 r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REGULAMIN NABORU KANDYDATÓW NA WOLNE STANOWISKA URZĘDNICZE, </w:t>
        <w:br/>
        <w:t>W TYM NA KIEROWNICZE STANOWISKA URZĘDNIC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W URZĘDZIE GMINY LIPNO </w:t>
      </w:r>
      <w:r>
        <w:rPr>
          <w:rFonts w:cs="Calibri" w:ascii="Calibri" w:hAnsi="Calibri"/>
          <w:b/>
          <w:sz w:val="22"/>
          <w:szCs w:val="22"/>
        </w:rPr>
        <w:t>ORAZ KIEROWNIKÓW GMINNYCH JEDNOSTEK ORGANIZACYJ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naboru kandydatów na wolne stanowiska pracy, zwany dalej Regulaminem, </w:t>
        <w:br/>
        <w:t xml:space="preserve">określa zasady zatrudniania na stanowiskach urzędniczych, w tym kierowniczych stanowiskach urzędniczych oraz kierowników jednostek organizacyjnych Gminy Lipno w oparciu o otwarty </w:t>
        <w:br/>
        <w:t>i konkurencyjny nabór na wolne stanowiska urzędnicze określone w ustawie z dnia 21 listopada 2008r. o pracownikach samorządowych (Dz. U. z 2008 roku Nr 223, poz. 1458 ze z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jęcie decyzji o rozpoczęciu procedury rekrutacyjnej na wolne stanowisko urzędnicz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rozpoczęciu naboru na wolne kierownicze stanowiska urzędnicze lub wolne stanowiska urzędnicze w Urzędzie podejmuje Wój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 własnej inicjatywy lub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zasadniony wniosek kierownika komórki organizacyjnej Urzędu, do której prowadzony jest nabó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ołanie Komisji Rekrutacyj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Komisję Rekrutacyjną powołuje Wójt Gminy Lipno swoim zarządzeniem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kłada się co najmniej z trzech członków, w tym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wodniczącego Komisji;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Calibri" w:hAnsi="Calibri"/>
          <w:sz w:val="22"/>
          <w:szCs w:val="22"/>
        </w:rPr>
        <w:t>Sekretarza Komisji;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Calibri" w:hAnsi="Calibri"/>
          <w:sz w:val="22"/>
          <w:szCs w:val="22"/>
        </w:rPr>
        <w:t>Członka Komisji.</w:t>
      </w:r>
    </w:p>
    <w:p>
      <w:pPr>
        <w:pStyle w:val="Tekstpodstawowy2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ójt powołuje w skład Komisji osobę sprawującą nadzór nad komórką organizacyjną, do której prowadzony jest nabór.</w:t>
      </w:r>
    </w:p>
    <w:p>
      <w:pPr>
        <w:pStyle w:val="Tekstpodstawowy2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Rekrutacyjnej mogą wchodzić w szczególności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 Gminy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 Gminy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Referatów Urzędu Gminy Lipno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ds. Kadr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pracownik Urzędu wskazany przez Wójt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owołując Komisję Rekrutacyjną Wójt Gminy wyznacza jednego z jej członków na Przewodniczącego Komisj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administracyjną Komisji wykonuje pracownik ds. kadr, jako Sekretarz Komis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Komisja działa do czasu zakończenia procedury naboru na wolne stanowisko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y nabo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na wolne stanowisko urzędnicze obejmuje następujące etap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naborze na wolne stanowisko urzędnicz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dokumentów aplikacyjn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ną selekcja kandydatów - analizę dokumentów aplikacyjn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listy kandydatów, którzy spełniają wymagania formal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ekcję końcową kandydatów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testu wiedzy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rozmowy kwalifikacyj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otokołu naboru na dane stanowisko urzędnicz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decyzji o zatrudnie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nabo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zcza się możliwość odstąpienia od przeprowadzania testu wiedzy w przypadku małej liczby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naborze na wolne stanowisko urzędnicz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o wolnym stanowisku urzędniczym umieszcza się obligatoryjnie w Biuletynie </w:t>
        <w:br/>
        <w:t>Informacji Publicznej, zwanym dalej BIP oraz na tablicy ogłoszeń w Urzędzie Gminy w Lipnie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naborze na wolne stanowisko powinno zawiera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Urzędu;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anowiska urzędniczego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określenie wymagań związanych ze stanowiskiem pracy zgodnie z jego opisem, ze wskazaniem, które z nich są niezbędne, a które dodatkowe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niezbędne to wymagania konieczne do podjęcia pracy na danym stanowisku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dodatkowe to pozostałe wymagania, pozwalające na optymalne </w:t>
        <w:br/>
        <w:t>wykonywanie zadań na danym stanowisku;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zakresu zadań wykonywanych na danym stanowisku;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arunkach pracy na danym stanowisku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, czy w miesiącu poprzedzającym datę upublicznienia ogłoszenia wskaźnik zatrudnienia osób niepełnosprawnych w jednostce,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DocsList.rpc?hiperlink=type=merytoryczny:nro=Powszechny.728993:part=a13u2p4(b):nr=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rzepisów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rehabilitacji zawodowej i społecznej oraz zatrudnianiu osób niepełnosprawnych, wynosi co najmniej 6%,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wymaganych dokumentów;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terminu i miejsca składania dokument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Ogłoszenie będzie znajdowało się w BIP oraz na tablicy ogłoszeń przez co najmniej 10 dni kalendarz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ie dokumentów aplikacyj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 ogłoszeniu umieszczonym w BIP i na tablicy ogłoszeń następuje przyjmowanie dokumentów od kandydatów zainteresowanych pracą na wolnym stanowisku urzędnicz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kumenty aplikacyjne składają się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yplomów potwierdzających wykształcenie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zaświadczeń o ukończonych kursach, szkoleniach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kwestionariusza osobowego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a popełnione umyślnie ścigane z oskarżenia publicznego lub umyślne przestępstwo skarbowe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rzeciwwskazań zdrowotnych do zatrudnienia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wyrażeniu zgody na przetwarzanie na potrzeby postępowania </w:t>
        <w:br/>
        <w:t>konkursowego danych osobowych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, jeżeli obowiązek ich złożenia wynika z odrębnych prze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umenty składane przez osoby ubiegające się o zatrudnienie mogą być przyjmowane tylko po ukazaniu się ogłoszeń o organizowanym naborze na wolne stanowisko urzędni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aplikacyjne przyjmowane są wyłącznie w formie pisemnej z wyjątkiem dokumentów opatrzonych bezpiecznym podpisem elektronicznym weryfikowanym za pomocą ważnego </w:t>
        <w:br/>
        <w:t>kwalifikowanego certyfikatu, zgodnie z ustawą z dnia 18 września 2001 r. o podpisie elektronicznym (Dz. U. z 2013 r., poz. 26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złożone bez zastrzeżonej formy pisemnej, dokumenty złożone przed terminem </w:t>
        <w:br/>
        <w:t xml:space="preserve">naboru oraz po jego upływie podlegają odrzuceniu, a kandydat nie jest dopuszczony do dalszego postępowa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dokumenty aplikacyjne wymagające podpisu muszą zawierać odręczny podpis </w:t>
        <w:br/>
        <w:t>kandy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na klasyfikacja kandydatów – analiza dokument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dokumentów aplikacyjnych dokonuje Komisja Rekrutacyj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analizy dokumentów jest porównanie danych zawartych w aplikacji z wymaganiami </w:t>
        <w:br/>
        <w:t>zawartymi w ogłosze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em analizy dokumentów jest wstępne określenie możliwości dopuszczenia kandydatów do następnego etapu nabor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dalszego postępowania rekrutacyjnego kandydatów, którzy nie spełniają wymagań niezbędnych określonych w treści ogłoszenia o naborz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konaniu czynności, o których mowa w ust. 1, Komisja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a metody i techniki naboru;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kalę punktową za prawidłową odpowiedź;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a termin i miejsce spotkania z kandydat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informowani są o terminie i miejscu spotkania z Komisją telefonicznie, pisemnie, drogą elektroniczną lub w inny przyjęty sposó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ci informowani są pisemnie o nie spełnieniu wymagań formalnych zawartych </w:t>
        <w:br/>
        <w:t xml:space="preserve">w ogłoszeniu o naborze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kandydatach spełniających wymagania formal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listy kandydatów, którzy spełniają wymagania formaln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kandydatach, którzy zgłosili się do naboru, stanowią informację publiczną</w:t>
        <w:br/>
        <w:t xml:space="preserve"> w zakresie objętym wymaganiami związanymi ze stanowiskiem urzędniczym, określonymi </w:t>
        <w:br/>
        <w:t>w ogłoszeniu o naborz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yfikacja końcowa kandydat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o przeprowadzeniu analizy dokumentów przeprowadzane jest postępowanie rekrutacyjne, mające na celu ocenę informacji zawartych w dokumentach aplikacyjnych, posiadaną wiedzę oraz predyspozycje i umiejętności kandydata, można przeprowadzić w formie rozmowy kwalifikacyjnej lub testu wiedzy. Dopuszcza się zastosowanie łącznie obu technik. O doborze metod i technik decyduje Komisj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wiedz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stu wiedzy zostają zaproszeni kandydaci, którzy spełnili wymagania niezbędne określone w treści ogłoszenia o naborze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, którzy zostali zaproszeni do testu wiedzy zawiadamiani są przez Sekretarz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, o terminie i miejscu testu pisemnie, drogą elektroniczną, telefonicznie lub w inny przyjęty sposób. Ze sposobu zawiadomienia kandydata Sekretarz Komisji robi adnotację, opatrzoną datą i podpisem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wiedzy odbywa się tylko w jednym terminie i miejscu wyznaczonym przez Sekretarza Komisji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stawienia się lub spóźnienia się kandydata na test wiedzy lub </w:t>
        <w:br/>
        <w:t xml:space="preserve">niesamodzielnego napisania testu Sekretarz Komisji podejmuje decyzję o wykluczeniu go </w:t>
        <w:br/>
        <w:t>z dalszego etapu naboru. Od decyzji Sekretarza Komisji nie przysługuje odwołanie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retarz Komisji dokonuje oceny testów wiedzy przyznając jeden punkt za każdą </w:t>
        <w:br/>
        <w:t>prawidłowo udzieloną odpowiedź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owa kwalifikacyj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owę kwalifikacyjną przeprowadza Komisja Rekrutacyjn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rozmowy kwalifikacyjnej jest nawiązanie bezpośredniego kontaktu z kandydatem </w:t>
        <w:br/>
        <w:t>i weryfikacja informacji zawartych w jego dokumentach oraz możliwość oceny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yspozycji i umiejętności kandydata gwarantujących prawidłowe wykonywanie </w:t>
        <w:br/>
        <w:t>powierzonych obowiązków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j wiedzy na temat Gminy Lipno, w której ubiega się o stanowisko oraz </w:t>
        <w:br/>
        <w:t>znajomość problematyki i przepisów dotyczących samorządu terytorialnego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ów i zakresów czynności na stanowiskach zajmowanych poprzednio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ów zawodowych kandydat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rganizowania naboru na jedno wolne kierownicze stanowisko urzędnicze lub na jedno wolne stanowisko urzędnicze, do rozmowy kwalifikacyjnej zaprasza się </w:t>
        <w:br/>
        <w:t>maksymalnie 5 kandydatów, którzy uzyskali największą liczbę punktów z testu wiedz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kandydatów równej liczby punktów dopuszcza się możliwość zaproszenia na rozmowę kwalifikacyjną więcej niż 5 kandydatów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rganizowania jednym naborem konkursu na więcej niż jedno stanowisko, do rozmowy kwalifikacyjnej zaprasza się odpowiednio wielokrotność liczby kandydatów </w:t>
        <w:br/>
        <w:t>wymienioną w pkt. 1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 aplikowania na wolne stanowisko mniej niż 5 kandydatów dopuszcza się możliwość odstąpienia od przeprowadzania testu wiedz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dokonuje oceny odpowiedzi na zadawane pytania podczas rozmowy kwalifikacyjnej przyznając punkty według ustalonej skali zgodnie § 6 ust. 5 pkt. 2 regulaminu.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yłania kandydata lub kandydatów na stanowisko metodą zliczenia liczby przyznanych punktów. W przypadku stwierdzenia przydatności więcej niż jednego kandydata (ta sama liczba punktów), Komisja ustala kolejność kandydatów w głosowaniu jawnym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skaźnik zatrudnienia osób niepełnosprawnych w miesiącu poprzedzającym datę publikacji ogłoszenia  o naborze był niższy niż 6%, pierwszeństwo w zatrudnieniu na stanowiskach urzędniczych, z wyłączeniem kierowniczych stanowisk urzędniczych, przysługuje osobie niepełnosprawnej, o ile znajduje się w gronie  pięciu najlepszych kandydatów spełniających wymagania niezbędne oraz w największym stopniu spełniających wymagania dodatkow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, który zamierza skorzystać z pierwszeństwa w zatrudnieniu musi złożyć wraz </w:t>
        <w:br/>
        <w:t>z dokumentami kopię dokumentu potwierdzającego niepełnosprawność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protokołu z przeprowadzonego nabor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procedury naboru Komisja Rekrutacyjna sporządza protokół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awiera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stanowiska urzędniczego, na które był przeprowadzony nabór, liczbę kandydatów oraz imiona, nazwiska i miejsce zamieszkania, nie więcej niż 5 najlepszych kandydatów, </w:t>
        <w:br/>
        <w:t>uszeregowanych według spełnienia przez nich wymagań określonych w ogłoszeniu o naborze wraz ze wskazaniem kandydatów niepełnosprawnych o ile do przeprowadzanego naboru stosuje się §8 ust. 7 Regulaminu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iczbę nadesłanych ofert na stanowisko, w tym liczbę ofert spełniających wymagania </w:t>
        <w:br/>
        <w:t>formalne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stosowanych metodach i technikach naboru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danego wyboru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przeprowadzającej nabór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W protokole z przeprowadzonego naboru należy wykazać kandydatów niepełnosprawnych – jeżeli tacy znajdowali się wśród 5 najlepszych, a wskaźnik zatrudnienia w urzędzie jest niższy niż 6% w miesiącu poprzedzającym datę upublicznienia ogłoszenia o naborze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rzeprowadzonego naboru podpisują wszyscy członkowie Komisj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raku rozstrzygnięcia naboru Komisja przygotowuje uzasadnienie nierozstrzygnięcia naboru na dane stanowisk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ójt podejmuje decyzję o zatrudnieniu lub odmowie zatrudnienia Kandydata lub akceptuje brak rozstrzygnięcia nabo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ach nabor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Niezwłocznie po przeprowadzonym naborze informacja o wyniku naboru jest upowszechniana przez umieszczenie na tablicy informacyjnej w Urzędzie, oraz opublikowanie w BIP przez okres co najmniej 3 miesięc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, o której mowa w ust.1, zawiera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jednostki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anowiska urzędnicz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ybranego kandydata oraz jego miejsce zamieszk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uzasadnienie dokonanego wyboru albo uzasadnienie niezatrudnienia żadnego kandydat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ynikach naboru upowszechnia się w BIP i na tablicy ogłoszeń przez okres co </w:t>
        <w:br/>
        <w:t xml:space="preserve">najmniej 3 miesięcy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osunek pracy osoby wyłonionej w drodze naboru ustał w ciągu 3 miesięcy od dnia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ania stosunku pracy, możliwe jest zatrudnienie na tym samym stanowisku kolejnej osoby spośród najlepszych kandydatów wymienionych w protokole tego naboru, przepisy </w:t>
        <w:br/>
        <w:t>ust. 1, 2 i 3 stosuje się odpowiednio.</w:t>
      </w:r>
    </w:p>
    <w:p>
      <w:pPr>
        <w:pStyle w:val="NormalnyWeb"/>
        <w:numPr>
          <w:ilvl w:val="0"/>
          <w:numId w:val="15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acownikiem podejmującym pracę na stanowisku urzędniczym po raz pierwszy umowę </w:t>
        <w:br/>
        <w:t>o pracę zawiera się na czas określony, nie dłuższy niż 6 miesięcy, z możliwością wcześniejszego rozwiązania stosunku pracy za dwutygodniowym wypowiedzeniem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stępowania z dokumentami aplikacyjny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andydata, który zostanie wyłoniony w wyniku naboru, zostaną dołączone do jego akt osob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osób, których kompetencje w procesie naboru zostały ocenione najwyżej i których dane zostały umieszone w protokole, o którym mowa 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, będą przechowywane przez okres 3 miesięcy, a następnie zostaną zniszcz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zostałych osób, w przypadku ich nie odebrania w ciągu miesiąca od </w:t>
        <w:br/>
        <w:t>upowszechnienia informacji o wynikach naboru, zostaną zniszczone przez Komisj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zynności zniszczenia dokumentów Sekretarz Komicji sporządza protokół, który podpisują </w:t>
        <w:br/>
        <w:t>wszyscy członkowie Komis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,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0 r. Nr 12, poz. 21, Nr 229, poz. 1494, z 2009 r. Nr 157, poz.1241, z 2011 r. Nr 134,poz. 777 i Nr 201, poz. 1183, poz. z 2013 r., poz.6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74"/>
        </w:tabs>
        <w:ind w:left="774" w:hanging="397"/>
      </w:pPr>
      <w:rPr/>
    </w:lvl>
    <w:lvl w:ilvl="2">
      <w:start w:val="1"/>
      <w:numFmt w:val="bullet"/>
      <w:lvlText w:val=""/>
      <w:lvlJc w:val="left"/>
      <w:pPr>
        <w:tabs>
          <w:tab w:val="num" w:pos="1341"/>
        </w:tabs>
        <w:ind w:left="134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  <w:lvl w:ilvl="1">
      <w:start w:val="1"/>
      <w:numFmt w:val="decimal"/>
      <w:lvlText w:val="%2)"/>
      <w:lvlJc w:val="left"/>
      <w:pPr>
        <w:tabs>
          <w:tab w:val="num" w:pos="1482"/>
        </w:tabs>
        <w:ind w:left="1482" w:hanging="397"/>
      </w:pPr>
      <w:rPr/>
    </w:lvl>
    <w:lvl w:ilvl="2">
      <w:start w:val="1"/>
      <w:numFmt w:val="bullet"/>
      <w:lvlText w:val=""/>
      <w:lvlJc w:val="left"/>
      <w:pPr>
        <w:tabs>
          <w:tab w:val="num" w:pos="2049"/>
        </w:tabs>
        <w:ind w:left="2049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8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8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8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5408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8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8"/>
        </w:tabs>
        <w:ind w:left="6848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74"/>
        </w:tabs>
        <w:ind w:left="774" w:hanging="397"/>
      </w:pPr>
      <w:rPr/>
    </w:lvl>
    <w:lvl w:ilvl="2">
      <w:start w:val="1"/>
      <w:numFmt w:val="bullet"/>
      <w:lvlText w:val=""/>
      <w:lvlJc w:val="left"/>
      <w:pPr>
        <w:tabs>
          <w:tab w:val="num" w:pos="1341"/>
        </w:tabs>
        <w:ind w:left="134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2:00Z</dcterms:created>
  <dc:creator>sekretarz</dc:creator>
  <dc:description/>
  <cp:keywords/>
  <dc:language>en-US</dc:language>
  <cp:lastModifiedBy>Z.Sieradzan</cp:lastModifiedBy>
  <cp:lastPrinted>2013-11-15T10:07:00Z</cp:lastPrinted>
  <dcterms:modified xsi:type="dcterms:W3CDTF">2013-11-15T09:07:00Z</dcterms:modified>
  <cp:revision>4</cp:revision>
  <dc:subject/>
  <dc:title>ZARZĄDZENIE Burmistrza Kruszwicy</dc:title>
</cp:coreProperties>
</file>