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łącznik Nr 2 do SIWZ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/wykonawc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>
          <w:sz w:val="24"/>
        </w:rPr>
        <w:t>O F E R T 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wiązując do ogłoszenia o przetargu nieograniczonym na roboty budowlane związanej z realizacją inwestycji pn.: „Adaptacja istniejącego budynku komunalnego na budynek socjalny funkcji mieszkalnej wielorodzinnej w Kłokocku gm. Lipno</w:t>
      </w:r>
      <w:r>
        <w:rPr>
          <w:rFonts w:eastAsia="Lucida Sans Unicode"/>
          <w:bCs w:val="false"/>
          <w:kern w:val="2"/>
          <w:sz w:val="24"/>
          <w:lang w:eastAsia="pl-PL"/>
        </w:rPr>
        <w:t xml:space="preserve">” </w:t>
      </w:r>
      <w:r>
        <w:rPr>
          <w:b w:val="false"/>
          <w:sz w:val="24"/>
        </w:rPr>
        <w:t>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rPr/>
      </w:pPr>
      <w:r>
        <w:rPr/>
        <w:t>Oferujemy realizacje przedmiotu zamówienia na następujących zasadach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54" w:after="0"/>
        <w:ind w:left="567" w:hanging="283"/>
        <w:rPr/>
      </w:pPr>
      <w:r>
        <w:rPr>
          <w:rStyle w:val="FontStyle14"/>
          <w:sz w:val="24"/>
          <w:szCs w:val="24"/>
        </w:rPr>
        <w:t>Oferujemy wykonanie przedmiotu zamówienia w pełnym rzeczowym zakresie objętym SIWZ, za łączną kwotę brutto: ………………………………………………….…..…zł,</w:t>
      </w:r>
    </w:p>
    <w:p>
      <w:pPr>
        <w:pStyle w:val="Style51"/>
        <w:widowControl/>
        <w:tabs>
          <w:tab w:val="clear" w:pos="708"/>
          <w:tab w:val="left" w:pos="7805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słownie: …………………………………………………………………………….…..zł,</w:t>
      </w:r>
    </w:p>
    <w:p>
      <w:pPr>
        <w:pStyle w:val="Style51"/>
        <w:widowControl/>
        <w:tabs>
          <w:tab w:val="clear" w:pos="708"/>
          <w:tab w:val="left" w:pos="3139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w tym netto: ……………………………………………………………………………zł,</w:t>
      </w:r>
    </w:p>
    <w:p>
      <w:pPr>
        <w:pStyle w:val="Style51"/>
        <w:widowControl/>
        <w:tabs>
          <w:tab w:val="clear" w:pos="708"/>
          <w:tab w:val="left" w:pos="7805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słownie: ………………………………………………………………………………..zł,</w:t>
      </w:r>
    </w:p>
    <w:p>
      <w:pPr>
        <w:pStyle w:val="Style51"/>
        <w:widowControl/>
        <w:tabs>
          <w:tab w:val="clear" w:pos="708"/>
          <w:tab w:val="left" w:pos="5294" w:leader="dot"/>
        </w:tabs>
        <w:spacing w:lineRule="auto" w:line="360"/>
        <w:ind w:left="567" w:hanging="0"/>
        <w:rPr/>
      </w:pPr>
      <w:r>
        <w:rPr>
          <w:rStyle w:val="FontStyle14"/>
          <w:sz w:val="24"/>
          <w:szCs w:val="24"/>
        </w:rPr>
        <w:t>podatek VAT został naliczony w wysokości…………………………………………..……...%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>
          <w:b/>
          <w:b/>
        </w:rPr>
      </w:pPr>
      <w:r>
        <w:rPr/>
        <w:t>termin wykonania zamówienia do 31.01.2017 r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 xml:space="preserve">Wykonawca udziela gwarancji na przedmiot zamówienia na okres ……. miesięcy, licząc od daty odbioru końcowego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rPr/>
      </w:pPr>
      <w:r>
        <w:rPr/>
        <w:t>warunki płatności zgodnie  z zapisami  umow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/>
        <w:t>ceny jednostkowe na materiały i prace konieczne do realizacji przedmiotu umowy zostały wskazane w kosztorysie oraz przedmiarze robót stanowiących integralną część oferty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/>
      </w:pPr>
      <w:r>
        <w:rPr/>
        <w:t>zakres prac przewidzianych do realizacji jest zgodny z zakresem objętym SIWZ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. Nie wnosimy zastrzeżeń co do przedmiotu umowy i wskazanych przez Zamawiającego obmiarów robót budowlanych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>Nie zgłaszamy żadnych uwag co do procedury udzielania zamówienia publi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46:00Z</dcterms:created>
  <dc:creator>anna</dc:creator>
  <dc:description/>
  <cp:keywords/>
  <dc:language>en-US</dc:language>
  <cp:lastModifiedBy>g.koszczka</cp:lastModifiedBy>
  <cp:lastPrinted>2014-01-17T12:34:00Z</cp:lastPrinted>
  <dcterms:modified xsi:type="dcterms:W3CDTF">2016-07-21T16:02:00Z</dcterms:modified>
  <cp:revision>21</cp:revision>
  <dc:subject/>
  <dc:title>Załącznik Nr 5 do SIWZ</dc:title>
</cp:coreProperties>
</file>