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 w:before="60" w:after="6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1</w:t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ind w:firstLine="60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pieczęć firmy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FORMULARZ OFERTOWY</w:t>
      </w:r>
    </w:p>
    <w:p>
      <w:pPr>
        <w:pStyle w:val="Normal"/>
        <w:widowControl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TRYBIE PRZETARGU NIEOGRANICZONEGO</w:t>
      </w:r>
    </w:p>
    <w:p>
      <w:pPr>
        <w:pStyle w:val="Normal"/>
        <w:widowControl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 WARTOŚCI SZACUNKOWEJ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MNIEJSZEJ  NIŻ KWOTA OKREŚ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NA W PRZEPISACH WYDANYCH NA PODSTAWIE ART. 11 UST. 8 USTAWY PRAWO ZAMÓWIEŃ PUBLICZNYCH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I. Dane dotyczące oferenta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4"/>
          <w:szCs w:val="24"/>
          <w:u w:val="single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II. Pełnomocnik w przypadku składania oferty wspólnej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Zakres: </w:t>
      </w:r>
      <w:r>
        <w:rPr>
          <w:rFonts w:eastAsia="Arial Unicode MS" w:cs="Times New Roman;Times New Roman" w:ascii="Times New Roman;Times New Roman" w:hAnsi="Times New Roman;Times New Roman"/>
          <w:sz w:val="18"/>
          <w:szCs w:val="18"/>
        </w:rPr>
        <w:t>(właściwe podkreślić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- do reprezentowania w postępowaniu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- do reprezentowania w postępowaniu i zawarcia umowy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III. Dane dotyczące zamawiającego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mina Lipno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ul. Adama Mickiewicza 2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87-6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Lipno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IV. Zobowiązania oferenta</w:t>
      </w:r>
    </w:p>
    <w:p>
      <w:pPr>
        <w:pStyle w:val="Pkt"/>
        <w:autoSpaceDE w:val="true"/>
        <w:spacing w:lineRule="auto" w:line="276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obowiązuję się wykonać przedmiot zamówienia: dostawa 79 ton miału węglowego, 223 tony ekogroszku i 50 ton węgla we wskazane miejsca przez Zamawiającego na terenie Gminy Lipno. 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kiet A</w:t>
        <w:tab/>
        <w:t>- Miał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a netto 1 ton. .......................... zł</w:t>
        <w:tab/>
        <w:tab/>
        <w:t xml:space="preserve">    Cena brutto 1 tony...........................................zł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Łącznie cena netto. ...................... zł</w:t>
        <w:tab/>
        <w:tab/>
        <w:t xml:space="preserve">    Łącznie cena brutto.........................................zł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łownie brutto: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kiet B</w:t>
        <w:tab/>
        <w:t>- Ekogroszek luzem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a netto 1 ton. .......................... zł</w:t>
        <w:tab/>
        <w:tab/>
        <w:t xml:space="preserve">    Cena brutto 1 tony...........................................zł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Łącznie cena netto. ...................... zł</w:t>
        <w:tab/>
        <w:tab/>
        <w:t xml:space="preserve">    Łącznie cena brutto.........................................zł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łownie brutto: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kiet C</w:t>
        <w:tab/>
        <w:t>- Ekogroszek workowa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a netto 1 ton. .......................... zł</w:t>
        <w:tab/>
        <w:tab/>
        <w:t xml:space="preserve">    Cena brutto 1 tony...........................................zł 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Łącznie cena netto. ...................... zł</w:t>
        <w:tab/>
        <w:tab/>
        <w:t xml:space="preserve">    Łącznie cena brutto.........................................zł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łownie brutto: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kiet D</w:t>
        <w:tab/>
        <w:t>- Węgiel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a netto 1 ton. .......................... zł</w:t>
        <w:tab/>
        <w:tab/>
        <w:t xml:space="preserve">    Cena brutto 1 tony...........................................zł 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Łącznie cena netto. ...................... zł</w:t>
        <w:tab/>
        <w:tab/>
        <w:t xml:space="preserve">    Łącznie cena brutto.........................................zł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łownie brutto: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  <w:highlight w:val="white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highlight w:val="white"/>
        </w:rPr>
        <w:t xml:space="preserve">Termin płatności: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d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 dni licząc od daty doręczenia faktury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highlight w:val="white"/>
        </w:rPr>
        <w:t>Zobowiązuję się wykonać zamówienie do dnia 31.08.2017 r.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V. Oświadczam, że:</w:t>
      </w:r>
    </w:p>
    <w:p>
      <w:pPr>
        <w:pStyle w:val="Tekstpodstawowywcity2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y, że zapoznaliśmy się ze specyfikacją istotnych warunków zamówienia i zobowiązujemy się do ścisłego przestrzegania warunków w niej zawartych.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560" w:leader="dot"/>
        </w:tabs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dium w kwocie ………..….. PLN na Pakiet …………….….zostało wniesione w dniu ……………..…w formie/formach: ……………………………………………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640" w:leader="dot"/>
        </w:tabs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y, że załączone do specyfikacji istotnych warunków zamówienia wymagania stawiane wykonawcy oraz postanowienia projektu umowy zostały przez nas zaakceptowane bez zastrzeżeń i zobowiązujemy się, w przypadku wyboru naszej oferty, do zawarcia umowy w miejscu i terminie wyznaczonym przez Zamawiającego.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eastAsia="Arial Unicode MS" w:cs="Times New Roman;Times New Roman"/>
          <w:bCs/>
          <w:sz w:val="24"/>
          <w:szCs w:val="24"/>
          <w:u w:val="single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VI. Na potwierdzenie spełnienia wymagań do oferty załączam: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ormularz ofertowy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 xml:space="preserve">Oświadczenie do postępowania o zamówienie publiczne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kumenty potwierdzające uprawnienie osób podpisujących ofertę, o ile nie wynikają z przepisów prawa lub innych dokumentów rejestrowych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VII. Zastrzeżenie wykonawcy:</w:t>
      </w:r>
    </w:p>
    <w:p>
      <w:pPr>
        <w:pStyle w:val="Tekstpodstawowywcity2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…………………………………………..</w:t>
      </w:r>
    </w:p>
    <w:p>
      <w:pPr>
        <w:pStyle w:val="Tekstpodstawowy2"/>
        <w:spacing w:lineRule="auto" w:line="276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276"/>
        <w:ind w:left="0" w:firstLine="467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1/A do SIWZ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pieczęć firmy)</w:t>
      </w:r>
    </w:p>
    <w:p>
      <w:pPr>
        <w:pStyle w:val="Normal"/>
        <w:widowControl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668"/>
        <w:gridCol w:w="1200"/>
        <w:gridCol w:w="1440"/>
        <w:gridCol w:w="1774"/>
        <w:gridCol w:w="1706"/>
      </w:tblGrid>
      <w:tr>
        <w:trPr>
          <w:trHeight w:val="8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zwa produ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na jedn. net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na jedn.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rtość   (poz.3 * poz.5)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ał węgl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kogrosz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kogrosz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g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ŁĄCZ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49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;Times New Roman" w:cs="Univers-PL;Courier New"/>
      <w:color w:val="auto"/>
      <w:sz w:val="19"/>
      <w:szCs w:val="19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center"/>
      <w:outlineLvl w:val="3"/>
    </w:pPr>
    <w:rPr>
      <w:rFonts w:ascii="Times New Roman;Times New Roman" w:hAnsi="Times New Roman;Times New Roman" w:cs="Times New Roman;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0080"/>
      <w:u w:val="single"/>
    </w:rPr>
  </w:style>
  <w:style w:type="character" w:styleId="WW8Num7z0">
    <w:name w:val="WW8Num7z0"/>
    <w:qFormat/>
    <w:rPr>
      <w:b w:val="false"/>
      <w:color w:val="80008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59:00Z</dcterms:created>
  <dc:creator>Urząd Gminy Lipno</dc:creator>
  <dc:description/>
  <cp:keywords/>
  <dc:language>en-US</dc:language>
  <cp:lastModifiedBy>g.koszczka</cp:lastModifiedBy>
  <cp:lastPrinted>2008-10-06T10:32:00Z</cp:lastPrinted>
  <dcterms:modified xsi:type="dcterms:W3CDTF">2016-07-24T10:33:00Z</dcterms:modified>
  <cp:revision>59</cp:revision>
  <dc:subject/>
  <dc:title/>
</cp:coreProperties>
</file>