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roboty budowla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arta w dniu ……………… r. w Lip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miną Lipno, reprezentowaną prz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ójta Gminy Lipno  </w:t>
        <w:tab/>
        <w:tab/>
        <w:tab/>
        <w:t>– Andrzeja Piotra Szychul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 kontrasygnacie </w:t>
      </w:r>
      <w:r>
        <w:rPr>
          <w:b/>
          <w:sz w:val="24"/>
          <w:szCs w:val="24"/>
        </w:rPr>
        <w:t>Skarbnika Gminy</w:t>
        <w:tab/>
        <w:t>– Izabeli Balcerkow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waną dalej „Zamawiającym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 …………..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cą siedzibę w …………………………………………….., zwaną w dalszej treś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y  „Wykonawcą”, reprezentowaną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nie zwanych w dalszej części „Stronami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 następującej treści: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j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użyte w treści umowy pojęcia i określenia należy rozumieć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zedmiot umowy - zakres rzeczowy określony w dokumentacji Zamawiającego stanowiącej jej integralną część na podstawie, której realizowany jest przedmiot umowy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kumentacja robót -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ront robót - przestrzeń, w której prowadzone są roboty budowlane wraz z zapleczem na materiały i urządzenia Wykonawcy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armonogram - projekt organizacji wykonania robót określony przez poszczególne etap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dbiór końcowy - protokolarne, z udziałem Stron umowy przekazanie przedmiotu umowy bez zastrzeżeń w stanie gotowym do eksploatacji użytkowania po pozytywnym zakończeniu robót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a -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Gwarancja jakości - dokumenty gwarancyjne na wbudowane urządzenia i materiały oraz dokument gwarancyjny odrębnie wystawiony przez Wykonawcę na wykonany przedmiot umowy określający zakres i terminy oraz uprawnienia określone przez gwaranta, co do rzeczy wybudowanej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- część wynagrodzenia przekazana w ustalonej formie (pieniądz, poręczenia) należna w przypadku niewykonania lub nienależytej staranności w wykonaniu przedmiotu umow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wykonawca - osobę fizyczna lub prawna, z którą Wykonawca za zgodą Zamawiającego zawarł umowę o wykonanie części przedmiotu umowy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iła wyższa -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niku dokonanego wyboru oferty w przetargu nieograniczonym Zamawiający zleca a Wykonawca przyjmuje do wykonania dzieło budowlane, którego zakres rzeczowy obejmuje przebudowę drogi gminnej nr 170529C Wichowo-Chełmica etap I od km 0+000 do km 0+940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obót Wykonawcy został określony w oparciu o projekt wykonawczy, przedmiar robót oraz specyfikację techniczną wykonania i odbioru robót budowlanych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rotokolarne przekazanie frontu robót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rzekazanie kompletu dokumentacji na dzień przekazania frontu robót,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apewnienie nadzoru inwestorskiego przez cały czas realizacji przedmiotu umowy określonego w § 2 umowy,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rzyjęcie frontu robó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agospodarowanie pomieszczenia (miejsca składowania materiałów i sprzętu) na własny kosz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onoszenie kosztów ewentualnego zajęcia pasa drogowego na warunkach określo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przez właścicieli (zarządców) gruntów, w tym przygotowanie dokumentacji i uzyskanie decyzji - zgody na zajęcie pasa drogowego, jego oznakowanie i opłatę za zajęcie na czas budowy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rzygotowanie projektu organizacji ruchu na czas budowy i uzgodnienie go z właściwymi jednostkam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ponoszenie kosztów urządzenia placu budowy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onoszenie kosztów demontażu, napraw i montażu m.in. ogrodzeń posesji, innych obiektów istniejących i elementów zagospodarowania teren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ponoszenie kosztów dokonania uzgodnień, uzyskania wszelkich opinii itp. niezbędnych do wykonania kompletnego dzieła i przekazania go do użytk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utrzymanie porządku, ochrona mienia znajdującego się na terenie budowy; u</w:t>
      </w:r>
      <w:r>
        <w:rPr>
          <w:color w:val="000000"/>
          <w:sz w:val="24"/>
          <w:szCs w:val="24"/>
        </w:rPr>
        <w:t>porządkowanie terenu budowy po zakończeniu robót, zaplecza budowy, jak również terenów sąsiadujących zajętych lub użytkowanych przez Wykonawcę, 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przestrzeganie obowiązujących przepisów BHP, a w szczególności ppoż. w trakcie wykonywania robó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onania przedmiotu umowy z materiałów odpowiadających wymaganiom określonym w art. 10 ustawy z dnia 7 lipca 1994 r. Prawo budowlane (tekst jednolity Dz. U. z 2016 r. poz. 290) oraz zgodnych z wymaganiami specyfikacji; okazania na każde żądanie Zamawiającego lub Inspektora nadzoru inwestorskiego certyfikatów zgodności z polsk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dzeń i prób dotyczących realizowanego przedmiotu niniejszej umow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zapewnienie obsługi geodezyjnej przez uprawnione służby geodezyjne obejmującej wytyczenie obiektu w terenie oraz wykonanie inwentaryzacji powykonawcz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stosowanie materiałów i urządzeń posiadających odpowiednie dopuszczenia do</w:t>
      </w:r>
      <w:r>
        <w:rPr>
          <w:sz w:val="24"/>
          <w:szCs w:val="24"/>
        </w:rPr>
        <w:t xml:space="preserve"> stosowania w budownictwie i zapewniających sprawność eksploatacyjną  wykonanego</w:t>
      </w:r>
      <w:r>
        <w:rPr>
          <w:color w:val="000000"/>
          <w:sz w:val="24"/>
          <w:szCs w:val="24"/>
        </w:rPr>
        <w:t xml:space="preserve"> przedmiotu umowy oraz zgodnych z wymaganiami specyfikacji.</w:t>
      </w:r>
    </w:p>
    <w:p>
      <w:pPr>
        <w:pStyle w:val="Normal"/>
        <w:spacing w:lineRule="auto" w:line="36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i zapewnienia Wykonaw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, po zapoznaniu się z sytuacją faktyczną, w szczególności ze stanem technicznym, dokumentacją techniczną,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mowa pomiędzy Wykonawcą a Podwykonawcą powinna być zawarta w formie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Wykonanie prac w podwykonawstwie nie zwalnia Wykonawcy z odpowiedzialności  za wykonanie obowiązków wynikających z umowy i obowiązujących przepisów prawa. Wykonawca odpowiada za działania i zaniechania Podwykonawców jak  za własne.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bCs/>
          <w:sz w:val="24"/>
          <w:szCs w:val="24"/>
        </w:rPr>
        <w:t>30.09.2016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zakończenie przedmiotu umowy rozumie się dokonanie odbioru końcowego, przekazanie Zamawiającemu wszystkich znajdujących się w posiadaniu Wykonawcy dokumentów, określonych, co do rodzaju w § 6 niniejszej umow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robó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odbioru końcowego jest całość robót budowlanych i wykończeniowych po wykonaniu przedmiotu umow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dbiorze uczestniczą: przedstawiciele Zamawiającego, Wykonawca oraz inspektor nadzoru inwestorski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dziennik budowy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4"/>
          <w:szCs w:val="24"/>
        </w:rPr>
        <w:t>inwentaryzację geodezyjną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4"/>
          <w:szCs w:val="24"/>
        </w:rPr>
        <w:t xml:space="preserve">dokumentację powykonawczą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4"/>
          <w:szCs w:val="24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ór końcowy robót zostanie przeprowadzony przez Zamawiającego w ciągu 7 dni od daty zawiadomienia przez Wykonawcę o gotowości do odbioru. Osiągnięcie gotowości do odbioru każdorazowo zatwierdza inspektor nadzoru inwestorski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 7 umow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sposób rozliczeń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 wykonanie przedmiotu umowy określonego w § 2 umowy, Strony ustalają wynagrodzenie ryczałtowe w łącznej kwocie .............................. zł netto, plus należny podatek VAT w wysokości 23 %. Łącznie wynagrodzenie brutto wynosi  .............................., słownie: 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leżnego Wykonawcy zostanie dokonana na wskazany rachunek bank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Rozliczenie wynagrodzenia za wykonanie przedmiotu umowy nastąpi na podstawie podpisanego przez Zamawiającego protokołu odbioru końcowego, a zapłata nastąpi w      terminie do dnia ………. r. na podstawie wystawionej faktury VAT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Dla zabezpieczenia należytego wykonania umowy, tytułem kaucji gwarancyjnej Wykonawca wnosi zabezpieczenie w formie .............................. w wysokości 5% wynagrodzenia ofertowego (ceny ofertowej brutto), o którym mowa w </w:t>
      </w:r>
      <w:r>
        <w:rPr>
          <w:color w:val="000000"/>
          <w:sz w:val="24"/>
          <w:szCs w:val="24"/>
        </w:rPr>
        <w:t>§ 7</w:t>
      </w:r>
      <w:r>
        <w:rPr>
          <w:sz w:val="24"/>
          <w:szCs w:val="24"/>
        </w:rPr>
        <w:t xml:space="preserve"> ust. 1, tj.  ................... zł (</w:t>
      </w:r>
      <w:r>
        <w:rPr>
          <w:i/>
          <w:sz w:val="24"/>
          <w:szCs w:val="24"/>
        </w:rPr>
        <w:t>słownie złotych ..........................................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y formy kaucji gwarancyjnej mogą być dokonywane z zachowaniem ciągłości i bez zmniejszania wysokośc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mawiający zwraca 70 % zabezpieczenie w terminie 30 dni od dnia wykonania zamówienia i uznania za należycie wykonane przedmiotu umowy bez zastrzeżeń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ozostałe 30 % zabezpieczenia zostanie zwrócone w terminie 15 dni po upływie rękojmi za wady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ękojmia za wady, gwarancja i zastępcze usuwanie wad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jakości na roboty stanowiące przedmiot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Termin gwarancji ustala się na </w:t>
      </w:r>
      <w:r>
        <w:rPr>
          <w:b/>
          <w:sz w:val="24"/>
          <w:szCs w:val="24"/>
        </w:rPr>
        <w:t>….. miesięcy</w:t>
      </w:r>
      <w:r>
        <w:rPr>
          <w:sz w:val="24"/>
          <w:szCs w:val="24"/>
        </w:rPr>
        <w:t>. Gwarancja rozpoczyna swój bieg od daty odbioru końcowego przedmiotu umowy od Wykonawc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względem Zamawiającego, jeżeli wykonany przedmiot umowy ma wady zmniejszające jego wartość lub użyteczność ze względu na cel określony w umowie lub wynikający z przeznaczenia rzeczy, albo, jeżeli wykonany przedmiot umowy 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odmówić odbioru do czasu usunięcia wad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dokonać odbioru i żądać usunięcia wady wyznaczając odpowiedni termin.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żądać usunięcia wady wyznaczając Wykonawcy odpowiedni termin,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żądać zapłaty odszkodowania odpowiednio do poniesionych szkód i do utraconej wartości użytkowej, estetycznej i technicznej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numPr>
          <w:ilvl w:val="8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 postanowień zawartej umowy  w stosunku do treści oferty, na podstawie, której dokonano wyboru Wykonawcy, jeżeli zajdzie którykolwiek z niżej wymienionych warunków:</w:t>
      </w:r>
    </w:p>
    <w:p>
      <w:pPr>
        <w:pStyle w:val="Style111"/>
        <w:numPr>
          <w:ilvl w:val="0"/>
          <w:numId w:val="14"/>
        </w:numPr>
        <w:tabs>
          <w:tab w:val="clear" w:pos="708"/>
        </w:tabs>
        <w:spacing w:lineRule="auto" w:line="360"/>
        <w:ind w:left="709" w:hanging="283"/>
        <w:rPr/>
      </w:pPr>
      <w:r>
        <w:rPr>
          <w:rStyle w:val="FontStyle19"/>
          <w:sz w:val="24"/>
          <w:szCs w:val="24"/>
        </w:rPr>
        <w:t>gdy warunki pogodowe lub inne zdarzenia losowe, potwierdzone przez inspektora nadzoru, nie pozwolą na zrealizowanie umowy w terminie i zajdzie konieczność wydłużenia terminu jej wykonania;</w:t>
      </w:r>
    </w:p>
    <w:p>
      <w:pPr>
        <w:pStyle w:val="Style111"/>
        <w:numPr>
          <w:ilvl w:val="0"/>
          <w:numId w:val="14"/>
        </w:numPr>
        <w:tabs>
          <w:tab w:val="clear" w:pos="708"/>
        </w:tabs>
        <w:spacing w:lineRule="auto" w:line="360"/>
        <w:ind w:left="709" w:hanging="283"/>
        <w:rPr/>
      </w:pPr>
      <w:r>
        <w:rPr>
          <w:rStyle w:val="FontStyle19"/>
          <w:sz w:val="24"/>
          <w:szCs w:val="24"/>
        </w:rPr>
        <w:tab/>
        <w:t>gdy nastąpi zmiana polityki fiskalnej państwa, w szczególności w zakresie obowiązującego prawa podatkowego, w tym podatku od towaru i usług (wówczas zmianie ulegnie stawka podatku VAT, natomiast niezmienna pozostanie kwota netto);</w:t>
      </w:r>
    </w:p>
    <w:p>
      <w:pPr>
        <w:pStyle w:val="Style111"/>
        <w:numPr>
          <w:ilvl w:val="0"/>
          <w:numId w:val="14"/>
        </w:numPr>
        <w:tabs>
          <w:tab w:val="clear" w:pos="708"/>
        </w:tabs>
        <w:spacing w:lineRule="auto" w:line="360"/>
        <w:ind w:left="709" w:hanging="283"/>
        <w:rPr/>
      </w:pPr>
      <w:r>
        <w:rPr>
          <w:rStyle w:val="FontStyle19"/>
          <w:sz w:val="24"/>
          <w:szCs w:val="24"/>
        </w:rPr>
        <w:tab/>
        <w:t>gdy nastąpi zmiana możliwości finansowych Zamawiającego pozwalająca na wcześniejsza realizację zamówienia, wówczas zmianie ulegnie harmonogram rzeczowo-finansowy inwestycji;</w:t>
      </w:r>
    </w:p>
    <w:p>
      <w:pPr>
        <w:pStyle w:val="Style41"/>
        <w:numPr>
          <w:ilvl w:val="0"/>
          <w:numId w:val="14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Style w:val="FontStyle19"/>
          <w:sz w:val="24"/>
          <w:szCs w:val="24"/>
        </w:rPr>
        <w:tab/>
        <w:t>gdy nastąpi zmiana kierownika budowy, z zastrzeżeniem, iż nowy kierownik budowy zaproponowany przez Wykonawcę musi spełniać wymagania postawione w niniejszej SIWZ. Stosowane zmiany na wniosek wykonawcy bądź zamawiającego, potwierdzone w uzasadnionych przypadkach przez Inspektora nadzoru zostaną wprowadzone do umowy w formie aneksu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miany zawartej umowy wymagają pisemnego uzasadnienia sporządzonego przez komisję powołaną przez Zamawiającego, w skład, której wejdzie inspektor nadzoru i przedstawiciel Wykonawcy, zatwierdzony przez  Zamawiającego. Zmiana umowy wymaga, pod rygorem nieważności, zachowania formy pisemnej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4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adku, o którym mowa w ust. 4, Wykonawca może żądać wyłącznie wynagrodzenia należnego z tytułu wykonania części umowy.</w:t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Strony ustalają, że formą odszkodowania, którą Wykonawca zapłaci Zamawiającemu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za zwłokę w ukończeniu przedmiotu umowy, jak również za zwłokę </w:t>
        <w:br/>
        <w:t>w usunięciu wady stwierdzonej przy odbiorze końcowym robót, w przypadku dokonania odbioru, a także w okresie gwarancji - w wysokości 0,05 % wynagrodzenia brutto Wykonawcy, o którym mowa w § 7 ust. 1 umowy za każdy dzień zwłoki. Zapłata kary umownej może nastąpić, według uznania Zamawiającego, poprzez potrącenie jej z wynagrodzenia brutto Wykonawcy, a Wykonawca wyraża na to zgodę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a odstąpienie od umowy niespowodowane winą Zamawiającego w wysokości 5 % wartości wynagrodzenia brutto Wykonawcy, określonego w § 7 ust.1.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Roszczenie o zapłatę kar umownych z tytułu zwłoki, ustalonych za każdy rozpoczęty dzień zwłoki staje się wymagaln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pierwszy rozpoczęty dzień zwłoki - w tym dniu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za każdy następny rozpoczęty dzień zwłoki - odpowiednio w każdym z tych dni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stąpienia od umowy przez Zamawiającego, które nie jest spowodowane winą Wykonawcy, Zamawiający zapłaci Wykonawcy wynagrodzenie należne z tytułu wykonania udokumentowanej części przedmiotu umowy i potwierdzonej przez Inspektora Nadzoru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zwłoki w zapłacie faktur Wykonawcy przysługuje prawo do naliczenia odsetek ustawowych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ła wyższ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istnienie siły wyższej powinno być udokumentowane i przedłożone na piśmie przez Stronę powołującą się na ni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W sprawach nieuregulowanych niniejszą umową stosuje się przepisy ustaw: ustawy z dnia 29.01.2004r. Prawo zamówień publicznych (</w:t>
      </w:r>
      <w:r>
        <w:rPr>
          <w:rStyle w:val="FontStyle19"/>
          <w:sz w:val="24"/>
          <w:szCs w:val="24"/>
        </w:rPr>
        <w:t>Dz. U. z 2015 r, poz. 2164</w:t>
      </w:r>
      <w:r>
        <w:rPr>
          <w:sz w:val="24"/>
          <w:szCs w:val="24"/>
        </w:rPr>
        <w:t>), ustawy z dnia 07.07.1994r. Prawo budowlane ( Dz. U. z 2016 r., poz.290) oraz Kodeksu cywilnego o ile przepisy ustawy prawa zamówień publicznych nie stanowią inacz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oferta Wykonawcy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trony deklarują, iż w razie powstania jakiegokolwiek sporu wynikającego z interpretacji lub wykonania niniejszej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akowo brzmiących egzemplarzach, jeden egzemplarz dla Wykonawcy i dwa egzemplarze dla Zamawiając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MAWIAJĄCY                                                                      WYKONAWC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4"/>
        </w:tabs>
        <w:ind w:left="1364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094"/>
        </w:tabs>
        <w:ind w:left="2264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164"/>
        </w:tabs>
        <w:ind w:left="3164" w:hanging="36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354"/>
        </w:tabs>
        <w:ind w:left="3524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5z0">
    <w:name w:val="WW8Num5z0"/>
    <w:qFormat/>
    <w:rPr>
      <w:rFonts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sz w:val="24"/>
    </w:rPr>
  </w:style>
  <w:style w:type="character" w:styleId="WW8Num7z4">
    <w:name w:val="WW8Num7z4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4">
    <w:name w:val="WW8Num10z4"/>
    <w:qFormat/>
    <w:rPr>
      <w:b w:val="false"/>
      <w:i w:val="false"/>
      <w:sz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3">
    <w:name w:val="WW8Num12z3"/>
    <w:qFormat/>
    <w:rPr>
      <w:rFonts w:cs="Times New Roman"/>
      <w:b w:val="false"/>
      <w:i w:val="false"/>
      <w:sz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  <w:i w:val="false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0">
    <w:name w:val="Font Style60"/>
    <w:basedOn w:val="Domylnaczcionkaakapitu"/>
    <w:qFormat/>
    <w:rPr>
      <w:rFonts w:ascii="Arial Narrow" w:hAnsi="Arial Narrow" w:cs="Arial Narrow"/>
      <w:color w:val="000000"/>
      <w:sz w:val="18"/>
      <w:szCs w:val="18"/>
    </w:rPr>
  </w:style>
  <w:style w:type="character" w:styleId="FontStyle56">
    <w:name w:val="Font Style56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57">
    <w:name w:val="Font Style57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uppressAutoHyphens w:val="false"/>
      <w:spacing w:lineRule="exact" w:line="235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6:00Z</dcterms:created>
  <dc:creator>UG</dc:creator>
  <dc:description/>
  <cp:keywords/>
  <dc:language>en-US</dc:language>
  <cp:lastModifiedBy>g.koszczka</cp:lastModifiedBy>
  <dcterms:modified xsi:type="dcterms:W3CDTF">2016-07-22T10:40:00Z</dcterms:modified>
  <cp:revision>33</cp:revision>
  <dc:subject/>
  <dc:title/>
</cp:coreProperties>
</file>