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7733" w:leader="none"/>
        </w:tabs>
        <w:spacing w:lineRule="atLeast" w:line="240"/>
        <w:ind w:left="326" w:hanging="0"/>
        <w:jc w:val="center"/>
        <w:rPr/>
      </w:pPr>
      <w:r>
        <w:rPr>
          <w:b/>
          <w:bCs/>
          <w:sz w:val="22"/>
          <w:szCs w:val="22"/>
        </w:rPr>
        <w:t xml:space="preserve">Specyfikacja Techniczna </w:t>
      </w:r>
      <w:r>
        <w:rPr>
          <w:sz w:val="22"/>
          <w:szCs w:val="22"/>
        </w:rPr>
        <w:t xml:space="preserve">dotycząca zamówienia na: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652" w:leader="none"/>
          <w:tab w:val="right" w:pos="7733" w:leader="none"/>
        </w:tabs>
        <w:spacing w:lineRule="atLeast" w:line="240"/>
        <w:ind w:left="326" w:hanging="0"/>
        <w:jc w:val="center"/>
        <w:rPr/>
      </w:pPr>
      <w:r>
        <w:rPr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>średniego samochodu</w:t>
      </w:r>
      <w:r>
        <w:rPr>
          <w:b/>
          <w:sz w:val="22"/>
          <w:szCs w:val="22"/>
        </w:rPr>
        <w:t xml:space="preserve"> ratowniczo – gaśnicz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124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1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6   </w:t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                    Nr sprawy ZP-1/2016</w:t>
      </w:r>
    </w:p>
    <w:p>
      <w:pPr>
        <w:pStyle w:val="Heading1"/>
        <w:tabs>
          <w:tab w:val="clear" w:pos="2198"/>
          <w:tab w:val="clear" w:pos="9279"/>
        </w:tabs>
        <w:ind w:left="18" w:right="0" w:hanging="0"/>
        <w:rPr/>
      </w:pPr>
      <w:r>
        <w:rPr>
          <w:rFonts w:cs="Times New Roman" w:ascii="Times New Roman" w:hAnsi="Times New Roman"/>
          <w:bCs/>
          <w:i/>
          <w:iCs/>
          <w:color w:val="002060"/>
          <w:sz w:val="22"/>
          <w:szCs w:val="22"/>
        </w:rPr>
        <w:t>Wymagania dla zadania:</w:t>
      </w:r>
    </w:p>
    <w:p>
      <w:pPr>
        <w:pStyle w:val="Heading1"/>
        <w:tabs>
          <w:tab w:val="clear" w:pos="2198"/>
          <w:tab w:val="clear" w:pos="9279"/>
        </w:tabs>
        <w:spacing w:before="0" w:after="57"/>
        <w:ind w:left="18" w:right="0" w:hanging="0"/>
        <w:rPr>
          <w:rFonts w:ascii="Times New Roman" w:hAnsi="Times New Roman" w:cs="Times New Roman"/>
          <w:bCs/>
          <w:i/>
          <w:i/>
          <w:iCs/>
          <w:color w:val="00206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2060"/>
          <w:sz w:val="22"/>
          <w:szCs w:val="22"/>
        </w:rPr>
        <w:t>dostawa średniego samochodu  ratowniczo-gaśniczych z napędem 4 x 4, z funkcją do ograniczania stref skażeń oraz działań ratownictwa chemiczno-ekologicznego i działań gaśniczych.</w:t>
      </w:r>
    </w:p>
    <w:p>
      <w:pPr>
        <w:pStyle w:val="Normal"/>
        <w:spacing w:before="0" w:after="57"/>
        <w:ind w:left="18" w:hanging="0"/>
        <w:rPr>
          <w:rFonts w:ascii="Times New Roman" w:hAnsi="Times New Roman" w:cs="Times New Roman"/>
          <w:bCs/>
          <w:i/>
          <w:i/>
          <w:iCs/>
          <w:color w:val="002060"/>
          <w:sz w:val="22"/>
          <w:szCs w:val="22"/>
        </w:rPr>
      </w:pPr>
      <w:r>
        <w:rPr>
          <w:rFonts w:cs="Times New Roman"/>
          <w:bCs/>
          <w:i/>
          <w:iCs/>
          <w:color w:val="002060"/>
          <w:sz w:val="22"/>
          <w:szCs w:val="22"/>
        </w:rPr>
      </w:r>
    </w:p>
    <w:tbl>
      <w:tblPr>
        <w:tblW w:w="1436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444"/>
        <w:gridCol w:w="1621"/>
        <w:gridCol w:w="5630"/>
        <w:gridCol w:w="30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</w:t>
            </w:r>
          </w:p>
        </w:tc>
        <w:tc>
          <w:tcPr>
            <w:tcW w:w="5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ać zastosowane rozwiązanie lub podać parametry techniczne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ozie z kabiną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zabudowany i wyposażony musi spełniać wymagania polskich przepisów o ruchu drogowym z uwzględnieniem wymagań dotyczących pojazdów uprzywilejowanych zgodnie z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„Prawo o ruchu drogowym</w:t>
            </w:r>
            <w:r>
              <w:rPr>
                <w:sz w:val="22"/>
                <w:szCs w:val="22"/>
                <w:vertAlign w:val="superscript"/>
              </w:rPr>
              <w:t>”</w:t>
            </w:r>
            <w:r>
              <w:rPr>
                <w:sz w:val="22"/>
                <w:szCs w:val="22"/>
              </w:rPr>
              <w:t xml:space="preserve"> (t.j. Dz. U z 2005r. Nr 108 poz. 908 ze zm.)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Rozporządzeniami Ministrów: Spraw Wewnętrznych i Administracji, Obrony Narodowej, Finansów oraz Sprawiedliwości z dnia 2 sierpnia 2011 r. w sprawie warunków technicznych pojazdów specjalnych i pojazdów używanych do celów specjalnych Policji, Agencji Bezpieczeństwa Wewnętrznego, Agencji Wywiadu, Służby Kontrwywiadu Wojskowego, Służby Wywiadu Wojskowego, Centralnego Biura Antykorupcyjnego, Straży Granicznej, kontroli skarbowej, Służby Celnej, Służby Więziennej i straży pożarnej(Dz. U. z 2011 r. Nr 165 poz. 99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 Rozporządzenie Ministra Infrastruktury z dnia 31 grudnia 2002r. w sprawie warunków technicznych pojazdów oraz zakresu  ich niezbędnego wyposażenia (Dz. U. Nr 32 z 2003 r., poz. 262 z późniejszymi zmianami).</w:t>
            </w:r>
          </w:p>
          <w:p>
            <w:pPr>
              <w:pStyle w:val="Normal"/>
              <w:ind w:left="34" w:right="49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- Rozporządzenie Ministra Spraw Wewnętrznych Administracji  z dnia 27 kwietnia 2010r. zmieniająca rozporządzenie w sprawie wykazu wyrobów służących zapewnieniu bezpieczeństwa publicznego lub ochronie zdrowia i życia  oraz mienia,  a także zasad wydawania dopuszczenia tych wyrobów do użytkowania</w:t>
            </w:r>
            <w:r>
              <w:rPr>
                <w:spacing w:val="-4"/>
                <w:sz w:val="22"/>
                <w:szCs w:val="22"/>
              </w:rPr>
              <w:t xml:space="preserve"> (Dz. U. Nr 85, poz. 553 z 2010 r.)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Podwozie pojazdu musi posiadać świadectwo homologacji wydane przez właściwego Ministra lub świadectwo zgodności WE. W przypadku, gdy przekroczone zostały warunki zabudowy określone przez producenta podwozia wymagane jest świadectwo homologacji całego pojazdu oraz zgoda producenta podwozia na wykonanie zabudowy. Urządzenia i podzespoły zamontowane w pojeździe powinny spełniać wymagania odrębnych przepisów krajowych i/lub międzynarodow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 pojazdu (wg PN-EN 1846-1):M(średnia).Kategoria pojazdu (wg PN-EN 1846-1):2(uterenowiona). Pojazd musi spełniać wymagania Polskiej Normy PN-EN 1846-2. Maksymalna masa rzeczywista samochodu gotowego do akcji ratowniczo-gaśniczej nie może przekroczyć 16000 kg. Dopuszczalna masa całkowita podana w świadectwie homologacji może przekroczyć 16000 kg. Silnik, kabina i podwozie pojazdu od jednego producenta. Podwozie fabrycznie nowe, rok produkcji minimum 2015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producenta, markę, typ i model podwozi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urządzenia sygnalizacyjne (świetlne i dźwiękowe) pojazdu uprzywilejowanego. Na dachu kabiny zamontowana belka sygnalizacyjna w technologii LED. W tylnej części zabudowy na dachu lub na tylnej ścianie zamontowana co najmniej jedna lampa sygnalizacyjna w technologii LED. Urządzenie dźwiękowe(min. 3 modulowane tony zmieniane przyciskiem sygnału przy kierownicy oraz przyciskiem z modułu sterującego) wyposażone w funkcję megafonu. Wzmacniacz o mocy 200 W  wraz z głośnikiem lub głośnikami o mocy łącznej min. 200 W, zamontowanym w zderzaku lub w masce silnika pojazdu. Miejsce zamocowania sterownika i mikrofonu w kabinie zapewniające łatwy dostęp dla kierowcy oraz dowódc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producenta, typ i model urządze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lampy sygnalizacyjne niebieskie w technologii Led – cztery z przodu oraz po dwie na każdym boku zabudowy. Dodatkowy sygnał typu „AIR-HORN”, pneumatyczny lub elektroniczny o natężeniu dźwięku min. 115 dB, włączany włącznikiem łatwo dostępnym dla kierowcy oraz dowódcy. Wszystkie lampy ostrzegawcze i głośnik oraz lampy reflektorowe, przeciwmgłowe, kierunkowskazy zabezpieczone przed ewentualnymi uszkodzeniami mechanicznymi. Na tylnej ścianie zabudowy zamontowana fala świetlna składająca się z min. 8 segmentów z zastosowaniem diod LED, sterowanie z kabiny załogi oraz z przedziału autopomp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producenta, typ i model urządzeń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autopompy dodatkowy manipulator współpracujący           z radiotelefonem przewoźnym, umożliwiający prowadzenie korespondencji, zabezpieczony przed działaniem wody, wyposażony w wyłącznik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z zapłonem samoczynnym z turbodoładowaniem spełniający normy emisji spalin umożliwiającym rejestrację pojazdu moc maksymalna silnika min 210 kW 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typ i moc silnik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całkowita pojazdu;</w:t>
            </w:r>
          </w:p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stałych poziomów (półek) sprzętowych nie powinna przekraczać 1850mm od poziomu obsługi. Pojazd winien posiadać na całej długości nadwozia pożarniczego w tym przy nadkolu kół tylnych podesty robocze umożliwiające łatwy dostęp do sprzętu, przy czym otwarcie lub wysunięcie podestów musi być sygnalizowane w kabinie kierowcy. Sprzęt powinien być rozmieszczony grupowo w zależności od przeznaczenia z zachowaniem ergonomii. </w:t>
            </w:r>
          </w:p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rzymałość każdego podestu roboczego : min. 200 kg</w:t>
            </w:r>
          </w:p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e rozmieszczenie i zamocowanie sprzętu podanego poniżej zostanie podane w trakcie realizacji zamówienia podczas odbioru pojazdu bazoweg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 w:before="48" w:after="0"/>
              <w:ind w:left="9"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4x4 z reduktorem, blokada mechanizmów różnicowych w mostach napędowych oraz blokada mechanizmu różnicowego międzyosiowego. Synchronizowana skrzynia przekładniowa. Na osi tylnej koła podwójne, na osi przedniej koła pojedyncz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Samochód przy obciążeniu maksymalną masą rzeczywistą  powinien spełniać wymagania w zakresie czasu przyśpieszania: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a drodze 100 m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do prędkości 65 km/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x 15 s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x 30 s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6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czterodrzwiowa, jednomodułowa, zapewniająca dostęp do silnika, w układzie miejsc 1 + 1 + 4 (siedzenia przodem do kierunku jazdy), zawieszona na poduszkach pneumatycznych samopoziomujących.</w:t>
            </w:r>
          </w:p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:</w:t>
            </w:r>
          </w:p>
          <w:p>
            <w:pPr>
              <w:pStyle w:val="Normal"/>
              <w:tabs>
                <w:tab w:val="clear" w:pos="708"/>
                <w:tab w:val="right" w:pos="-267" w:leader="none"/>
                <w:tab w:val="left" w:pos="94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e oświetlenie nad siedzeniem dowódcy, i w części dla załogi</w:t>
            </w:r>
          </w:p>
          <w:p>
            <w:pPr>
              <w:pStyle w:val="Normal"/>
              <w:spacing w:lineRule="atLeast" w:line="240"/>
              <w:ind w:left="161" w:hanging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leżny układ ogrzewania i wentylacji, umożliwiający ogrzewanie kabiny przy wyłączonym silniku (układ powinien posiadać oddzielny bezpiecznik umieszczony w miejscu łatwo dostępnym)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lektor ręczny zasilany z instalacji elektrycznej pojazdu do oświetlenia numerów budynków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tel kierowcy z zawieszeniem pneumatycznym i regulacją obciążenia, wysokości, odległości i pochylenia oparcia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tła do jazdy dziennej uruchamiane po przekręceniu kluczyka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tele wyposażone w dwupunktowe bezwładnościowe pasy bezpieczeństwa 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edzenia powinny być pokryte materiałem łatwym w utrzymaniu w czystości, nienasiąkliwym, odpornym na ścieranie i antypoślizgowym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nia szyba warstwowa (klejoną), a pozostałe szyby wykonane przynajmniej ze szkła bezodpryskowego,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 włącznie ze stopniem (-ami) do kabiny powinna być automatycznie oświetlana po otwarciu drzwi tej części kabiny; powinna istnieć możliwość włączenia oświetlenia kabiny, gdy drzwi są zamknięte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zwi kabiny zamykane kluczem, wszystkie zamki otwierane tym samym kluczem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ycznie sterowane i podgrzewane lusterka zewnętrzne, min główne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elektrycznie sterowane szyby drzwi przednich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przysłonę przeciwsłoneczną, zewnętrzną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temperatury zewnętrznej z wyświetlaczem zamontowanym w kabinie w zasięgu wzroku kierowcy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4 fotele dla załogi siedzącej w tylnym przedziale kabiny wyposażone w uchwyty do mocowania aparatów powietrznych jednobutlowych różnych producentów i wyposażonych w butle różnej wielkości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yczny układ klimatyzacji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lny układ prostowniczy do ładowania akumulatorów z zewnętrznego źródła o napięciu 230V oraz zintegrowane złącze prądu elektrycznego o napięciu 230V oraz sprężonego powietrza do uzupełniania układu pneumatycznego samochodu z sieci stacjonarnej, automatycznie odłączające się w momencie uruchamiania pojazdu, umieszczone po lewej stronie (w kabinie kierowcy świetlna i dźwiękowa sygnalizacja podłączenia do zewnętrznego źródła); wtyczka z przewodem elektrycznym i pneumatycznym o długości minimum 4m,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minimum 2 latarki elektryczne indywidualne klasy Survivor LED Ex-ATEX w wykonaniu EX lub równoważne z ładowarkami podłączonymi do instalacji elektrycznej samochodu.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ładowarki radiotelefonów przenośnych i latarek zasilane tylko podczas pracy silnika lub przy podłączeniu zasilania 230 V za pośrednictwem automatycznego złącza. Ponadto ładowarki wyposażone w wyłącznik odłączający zasilanie.</w:t>
            </w:r>
          </w:p>
          <w:p>
            <w:pPr>
              <w:pStyle w:val="Normal"/>
              <w:tabs>
                <w:tab w:val="clear" w:pos="708"/>
                <w:tab w:val="right" w:pos="-474" w:leader="none"/>
                <w:tab w:val="left" w:pos="11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 wyposażona w radioodtwarzacz CD z głośnikam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producenta, typ i model układu prostowniczego i złącza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producenta, typ i model latark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Instalacja elektryczna jednoprzewodowa 24V, z biegunem ujemnym na masie lub dwuprzewodowa w przypadku zabudowy z tworzywa sztucznego. Moc alternatora i pojemność akumulatorów musi zapewniać pełne zapotrzebowanie na energię elektryczną przy jej maksymalnym obciążeni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Samochód powinien być wyposażony w główny wyłącznik, umożliwiający odłączenie akumulatora od wszystkich systemów elektrycznych (z wyjątkiem tych, które wymagają stałego zasilania). Wyłącznik główny powinien znajdować się w kabini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asięgu kierowc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Pojazd powinien być oznakowany numerami operacyjnymi zgodnie z Zarządzeniem nr 13 Komendanta Głównego Państwowej Straży Pożarnej z dnia 27 grudnia 2012 r. w sprawie gospodarki transportowej w jednostkach organizacyjnych Państwowej Straży Pożarnej (konkretne numery zostaną podane w trakcie realizacji zamówienia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podłączony radiotelefon przewoźny spełniający wymagania MSWiA, dopuszczony do stosowania w sieci PSP w zakresie częstotliwości VHF 136-174 MHz, moc 1-25W, odstęp międzykanałowy 12,5 kHZ, nie mniej niż 250 kanałów (klasy co najmniej Motorola GM360). Ponadto samochód wyposażony w instalację antenową na pasmo radiowe 148 MHz.  W kabinie kierowcy minimum 2 radiotelefony nasobne z podłączonymi ładowarkami, min 255 kanałów i odstęp kanałowy 12,5 kHZ, dopuszczonymi do pracy w sieci PSP, klasy Motorola GP 360 lub równoważne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producenta, typ i model radiotelefonów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Sygnał dźwiękowy i świetlny włączonego biegu wstecznego, jako sygnał świetlny akceptuje się światło cofania, natomiast dźwiękowy sygnał ostrzegawczy powinien mieć natężenie minimum 80 dB (A).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kamerę cofania wyposażoną w monitor kolorowy o przekątnej obrazu min 7 cali, zamontowany w polu widzenia kierowcy. Kamera wodoodporna umożliwiająca widoczność w nocy przy oświetleniu drogi cofania światłami lamp cofani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producenta, typ i model kamery oraz monitor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natarcia - podać konkretną wartość dla oferowanego pojazd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ind w:right="-60" w:hanging="0"/>
              <w:jc w:val="center"/>
              <w:rPr/>
            </w:pPr>
            <w:r>
              <w:rPr>
                <w:sz w:val="22"/>
                <w:szCs w:val="22"/>
              </w:rPr>
              <w:t>nie mniejszy niż 23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zejścia - podać konkretną wartość dla oferowanego pojazd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mniejszy niż 23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ysowa średnica zawracani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19 m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na najwyższym bieg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ind w:left="161" w:hanging="161"/>
              <w:jc w:val="center"/>
              <w:rPr/>
            </w:pPr>
            <w:r>
              <w:rPr>
                <w:sz w:val="22"/>
                <w:szCs w:val="22"/>
              </w:rPr>
              <w:t>nie mniejsza niż 90 km/h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dwozie - RAL 3000,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łotniki i zderzaki  -  białe RAL 9010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zwi żaluzjowe - naturalny kolor aluminium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est roboczy - aluminium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wozie  - czarne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ki i tył oklejone certyfikowaną taśmą odblaskow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pneumatyczna pojazdu zapewniająca możliwość wyjazdu w ciągu 60 s, od chwili uruchomienia silnika samochodu, po 12 godzinnym postoju bez uzupełniania zbiorników powietrza. Równocześnie musi być zapewnione prawidłowe funkcjonowanie hamulców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22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ot spalin nie może być skierowany na stanowisko obsługi poszczególnych urządzeń pojazdu oraz musi zapewniać ochronę przed oparzeniami podczas normalnej pracy załogi. Układ przystosowany do podłączenia do układu odprowadzania spalin w garażu. Wlot filtra powietrza umieszczony w górnej części kabiny. Wylot spalin umieszczony z lewej stron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lkie funkcje wszystkich układów i urządzeń pojazdu muszą zachować swoje właściwości pracy w temperaturze </w:t>
            </w:r>
          </w:p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 25 do + 45°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bsługa silnika możliwa bez podnoszenia kabin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Silnik zdolny do ciągłej pracy przez min. 4 h w normalnych warunkach pracy w czasie postoju bez uzupełniania paliwa, cieczy chłodzącej lub smarów. W tym czasie w normalnej temperaturze eksploatacji, temperatura silnika i układu przeniesienia napędu nie powinny przekroczyć wartości określonych przez producenta. Pojemność zbiornika paliwa powinna zapewniać przejazd min. 300 km lub 4 godzinną pracę na postoju. Należy podać pojemność zbiornika paliwa [ l ]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km/4 h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Silnik pojazdu powinien być przystosowany do ciągłej pracy, bez uzupełniania cieczy chłodzącej, oleju oraz przekraczania dopuszczalnych parametrów pracy określonych przez producenta. Silnik spełniający normy czystości spalin minimum Euro VI zgodnie z przepisami ustawy Prawo o ruchu drogowym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ind w:left="161" w:hanging="16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czasie min. 4 godz. podczas postoju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24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azd wyposażony w system AB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72" w:leader="none"/>
                <w:tab w:val="left" w:pos="907" w:leader="none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mienie uniwersalne z bieżnikiem szosowo-terenowym dostosowanym do różnych warunków atmosferycznych. Możliwość montażu urządzeń antypoślizgowych np. łańcuchy. Wartości nominalne ciśnienia w ogumieniu trwale umieszczone nad kołam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72" w:leader="none"/>
                <w:tab w:val="left" w:pos="907" w:leader="none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yposażeniu pojazdu pełnowymiarowe koło zapasow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72" w:leader="none"/>
                <w:tab w:val="left" w:pos="907" w:leader="none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czep holowniczy do przyczep o dopuszczalnej masie całkowitej do 6000 kg. Typ paszczowy zgodny z PN-92/S-48023, wyposażony w złącze elektryczne i pneumatyczne. Pojazd wyposażony w zaczep holowniczy i szekle z przodu i z tyłu umożliwiający odholowanie pojazdu. Urządzenie powinno mieć taką wytrzymałość, aby umożliwić holowanie po drodze pojazdu obciążonego masą całkowitą maksymalną oraz wytrzymywać siłę zarówno ciągnącą, jak i ściskającą. Zaczep holowniczy umożliwiający podłączenie holu sztywnego z przodu i z tyłu pojazd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72" w:leader="none"/>
                <w:tab w:val="left" w:pos="907" w:leader="none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musi być wyposażony we wyciągarkę o napędzie elektrycznym i sile uciągu min. 6 ton z liną o długości co najmniej 30 m wychodzącą z przodu pojazdu. Sterowanie pracą wciągarki z pulpitu przenośnego podłączonego przewodowo. Końcowy odcinek liny (5 pełnych zwojów) powinien być pomalowany na kolor czerwony informujący operatora o konieczności zakończenia zwijania. Wciągarka powinna zapewnić możliwość ręcznego rozwinięcia liny. Wciągarka osłonięta stałą osłoną z materiałów kompozytowych w wykonaniu bez ostrych krawędzi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72" w:leader="none"/>
                <w:tab w:val="left" w:pos="907" w:leader="none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.31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: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ucz do kół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podnośnik hydrauliczny dostosowany do zamawianego samochodu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do pompowania kół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in pod koła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ójkąt ostrzegawczy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teczkę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śnicę proszkową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l sztywny zamontowany na dachu pojazd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72" w:leader="none"/>
                <w:tab w:val="left" w:pos="907" w:leader="none"/>
                <w:tab w:val="right" w:pos="8438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dowa pożarnicza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materiałów odpornych na korozję. Przestrzeń pomiędzy kabiną a zabudową połączona łącznikiem wykonanym z materiałów kompozytow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 zabudowy w formie podestu roboczego, </w:t>
              <w:br/>
              <w:t>w wykonaniu antypoślizgowym wyposażony w oświetlenie przestrzeni roboczej. Na dachu zamontowana prowadnica do mocowania drabiny D10W z prowadnicą przystosowaną do wymiarów szerszego przęsła oraz 2 skrzyni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podręczny sprzęt gaśniczy i burzący. Skrzynie nierdzewne i wodoszczelne posiadające oświetlenie wewnętrzne LED zapalane w momencie otwarcia. Umiejscowienie i wymiary skrzyń podane zostaną w trakcie realizacji zamówienia podczas odbioru pojazdu bazowego. Na dachu mocowanie do 2 przęseł drabiny nasadkowe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u roboczego i podłogi kabiny w wykonaniu antypoślizgowym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 żaluzjami wodo i pyłoszczelnymi wspomaganymi systemem sprężynowym, wykonane z materiałów odpornych na korozję, wyposażone w zamki zamykane na klucz, jeden klucz powinien pasować do wszystkich zamków. Wymagane dodatkowe zabezpieczenie przed samoczynnym otwieraniem skrytek. Dostęp do sprzętu z zachowaniem wymagań ergonomii.  Skrytki wyposażone w min. 5 wysuwanych poziomych szuflad/tac na sprzęt ratowniczy oraz 1 pionową. Umiejscowienie, ilość rodzaj i wymiary szuflad, tac, półek ,itp. podane zostaną w trakcie realizacji zamówienia podczas odbioru pojazdu bazoweg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przedział autopompy muszą być wyposażone  w oświetlenie (główny wyłącznik oświetlenia skrytek powinien być zainstalowany w kabinie kierowcy). Kabina kierowcy powinna być wyposażona w sygnalizację świetlną otwartych skrytek oraz podestów która powinna znajdować się w kabinie kierowcy. Oświetlenie całej powierzchni skrytek wykonane w technologii LED włączane automatycznie po otwarciu drzwi skrytk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owinien posiadać oświetlenie pola pracy wokół samochodu zapewniające oświetlenie w warunkach słabej widoczności składające się z 3 lamp na każdym z boków zabudowy do oświetlenia dalszego pola pracy. Oświetlenie to powinno być umieszczone w zabudowie oraz zabezpieczone przed uszkodzeniem. Ponadto zabudowa powinna posiadać listwy LED do oświetlenia pola bezpośrednio przy pojeździe umieszczone na każdym boku pojazdu w górnej części zabudowy oraz oświetlenie typu LED umieszczone nad drzwiami kabiny załogi. Włącznik oświetlenia w kabinie kierowcy oraz w przedziale autopompy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Szuflady, podesty i wysuwane tace muszą się automatycznie blokować w pozycji zamkniętej oraz całkowicie otwartej i posiadać zabezpieczenie przed całkowitym wyciągnięciem (wypadnięcie z prowadnic). Półki sprzętowe wykonane z aluminium, w systemie z możliwością regulacji położenia (ustawienia)  wysokości półek w zależności od potrze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, podesty i tace oraz inne elementy pojazdu wystające w pozycji otwartej powyżej 250 mm poza obrys pojazdu muszą posiadać oznakowanie ostrzegawcze. Wymagane otwierane lub wysuwane podesty pod wszystkimi schowkami bocznymi zabudowy, które umożliwiają łatwy dostęp do sprzęt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Uchwyty, klamki wszystkich urządzeń samochodu, drzwi żaluzjowych, szuflad, podestów, tac, muszą być tak skonstruowane, aby umożliwiały ich obsługę w rękawica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Konstrukcja skrytek zapewniająca odprowadzenie wody z ich wnętrz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wykonany z materiałów kompozytowych. Zbiornik musi być wyposażony w oprzyrządowanie umożliwiające jego bezpieczną eksploatację, z układem zabezpieczającym przed wypływem wody w czasie jazdy. Zbiornik powinien być wyposażony w falochrony i posiadać właz rewizyjny otwierany, umożliwiający swobodny dostęp do wnętrza zbiorni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ind w:left="161" w:hanging="16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jemność</w:t>
            </w:r>
          </w:p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ind w:left="161" w:hanging="1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,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środka pianotwórczego wykonany z materiałów   kompozytowych, odpornych na działanie dopuszczonych do stosowania środków pianotwórczych i modyfikatorów. Zbiornik musi być wyposażony w oprzyrządowanie zapewniające jego bezpieczną eksploatację. Napełnianie zbiornika środkiem pianotwórczym możliwe z poziomu terenu i z dachu pojazd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ind w:left="161" w:hanging="161"/>
              <w:jc w:val="center"/>
              <w:rPr/>
            </w:pPr>
            <w:r>
              <w:rPr>
                <w:sz w:val="22"/>
                <w:szCs w:val="22"/>
              </w:rPr>
              <w:t>pojemność minimum 10% pojemności zbiornika wody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zlokalizowana z tyłu pojazdu w obudowanym przedziale, zamykanym drzwiami żaluzjowym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Autopompa dwuzakresowa ze stopniem wysokiego ciśnienia. Należy podać wydajność przy H</w:t>
            </w:r>
            <w:r>
              <w:rPr>
                <w:sz w:val="22"/>
                <w:szCs w:val="22"/>
                <w:vertAlign w:val="subscript"/>
              </w:rPr>
              <w:t>u</w:t>
            </w:r>
            <w:r>
              <w:rPr>
                <w:sz w:val="22"/>
                <w:szCs w:val="22"/>
              </w:rPr>
              <w:t>= 0,8 Mpa i H</w:t>
            </w:r>
            <w:r>
              <w:rPr>
                <w:sz w:val="22"/>
                <w:szCs w:val="22"/>
                <w:vertAlign w:val="subscript"/>
              </w:rPr>
              <w:t>gs</w:t>
            </w:r>
            <w:r>
              <w:rPr>
                <w:sz w:val="22"/>
                <w:szCs w:val="22"/>
              </w:rPr>
              <w:t>=1,5 m oraz przy H</w:t>
            </w:r>
            <w:r>
              <w:rPr>
                <w:sz w:val="22"/>
                <w:szCs w:val="22"/>
                <w:vertAlign w:val="subscript"/>
              </w:rPr>
              <w:t>u</w:t>
            </w:r>
            <w:r>
              <w:rPr>
                <w:sz w:val="22"/>
                <w:szCs w:val="22"/>
              </w:rPr>
              <w:t>= 4,0 Mpa i H</w:t>
            </w:r>
            <w:r>
              <w:rPr>
                <w:sz w:val="22"/>
                <w:szCs w:val="22"/>
                <w:vertAlign w:val="subscript"/>
              </w:rPr>
              <w:t>gs</w:t>
            </w:r>
            <w:r>
              <w:rPr>
                <w:sz w:val="22"/>
                <w:szCs w:val="22"/>
              </w:rPr>
              <w:t>=1,5 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/>
            </w:pPr>
            <w:r>
              <w:rPr>
                <w:sz w:val="22"/>
                <w:szCs w:val="22"/>
              </w:rPr>
              <w:t>wyd. min. 2400 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in przy  ciśnieniu 0,8 MPa i</w:t>
            </w:r>
          </w:p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ind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ębokości ssania 1,5 m. i</w:t>
            </w:r>
          </w:p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ind w:firstLine="71"/>
              <w:rPr/>
            </w:pPr>
            <w:r>
              <w:rPr>
                <w:sz w:val="22"/>
                <w:szCs w:val="22"/>
              </w:rPr>
              <w:t>250 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in przy ciśnieniu 4,0 MP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o wodno-pianowe DWP z nakładka do piany ciężkiej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regulowanej wydajności umieszczone na dachu pojazdu, zawór odcinający zamontowany w przedziale autopompy z możliwością sterowania przy działk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ind w:left="161" w:hanging="161"/>
              <w:jc w:val="both"/>
              <w:rPr/>
            </w:pPr>
            <w:r>
              <w:rPr>
                <w:sz w:val="22"/>
                <w:szCs w:val="22"/>
              </w:rPr>
              <w:t>regulowana wydajność działka: min 1600 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min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41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wodno-pianowy zabudowany w taki sposób ab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autopompy przy zasilaniu ze zbiornika samochodu były nie mniejsze niż przy  zasilaniu ze zbiornika zewnętrznego dla głębokości ssania 1,5m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musi być wyposażony w linię szybkiego natarcia o długości węża minimum 60 m na zwijadle, zakończoną prądownicą wodno-pianową o regulowanej wydajności z prądem zwartym i rozproszonym. Linia szybkiego natarcia wyposażona w instalację umożliwiającą jej odwodnienie  sprężonym powietrzem przy wykorzystaniu układu pneumatycznego podwozia. Sterowanie odwodnieniem z przedziału autopompy lub przedziału szybkiego natarci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240" w:after="1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Linia szybkiego natarcia musi umożliwiać podawanie wody lub piany bez względu na stopień rozwinięcia węża. Zwijadło wyposażone w regulowany hamulec bębna oraz napęd mechaniczny i elektryczny. Układ napędu elektrycznego z zabezpieczeniem przeciw przeciążeniowym i wyłącznikiem krańcowym. Zwijadło wyposażone w rolki prowadzące ułatwiające rozwijanie i zwijanie linii. Zwijadło z linią zamontowane w ostatniej skrytce po prawej stronie pojazd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Autopompa musi umożliwiać podanie wody i wodnego roztworu środka pianotwórczego do minimum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jc w:val="both"/>
              <w:rPr/>
            </w:pPr>
            <w:r>
              <w:rPr>
                <w:sz w:val="22"/>
                <w:szCs w:val="22"/>
              </w:rPr>
              <w:t>- dwóch nasad tłocznych  75 umiejscowionych wewnątrz zabudowy, z tyłu pojazdu po jednej z każdej strony,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i szybkiego natarcia,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jc w:val="both"/>
              <w:rPr/>
            </w:pPr>
            <w:r>
              <w:rPr>
                <w:sz w:val="22"/>
                <w:szCs w:val="22"/>
              </w:rPr>
              <w:t>- działka wodno – pianowego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i zraszaczowej,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musi umożliwiać podanie wody do zbiornika samochodu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utopompa musi być wyposażona w urządzenie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trzające umożliwiające zassanie wod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z głębokości 1,5 m  w czasie do 30 sekund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z głębokości 7,5 m  w czasie do 60 sekun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ab/>
              <w:t>W przedziale autopompy muszą znajdować się co najmniej następujące urządzenia kontrolno-sterownicze: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ądzenia kontrolno-sterownicze autopompy,</w:t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racy silnik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wakuometr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 niskiego ciśnieni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 wysokiego ciśnieni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161" w:hanging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środka pianotwórczego w zbiornik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tor prędkości obrotowej silnika pojazd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łącznik silnika pojazd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olka awarii silnika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olka włączenia pompy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chemat układu wodno- pianowego oraz oznaczenie zaworów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W kabinie kierowcy powinny znajdować się następujące urządzenia kontrolno-pomiarowe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 niskiego ciśnieni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ometr wysokiego ciśnieni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wody w zbiornik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źnik poziomu środka pianotwórczego w zbiorniku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 kontrolka włączenia autopomp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biornik wody musi być wyposażony w dwie nasady zasilające  75 z zaworami kulowymi do napełniania z hydrantu, umiejscowione z tyłu pojazdu. Instalacja napełniania powinna mieć konstrukcję zabezpieczającą przed swobodnym wypływem wody ze zbiornika oraz zawór zabezpieczający przed przepełnieniem zbiornika .Instalacja wyposażona w automatyczny zawór zabezpieczający przed przepełnieniem zbiornika z możliwością przełączenia na pracę ręczną. Nasady zasilające zabezpieczone przed przedostawaniem się zanieczyszczeń stał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musi być wyposażona w dozownik środka pianotwórczego zapewniający uzyskiwanie minimum stężeń 3% i 6% (tolerancja  0,5%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25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kładu wodno – pianowego powinna umożliwić jego całkowite odwodnienie przy użyciu co najwyżej dwóch  dodatkowych zaworów  nie wliczając zaworów do spustu wody ze zbiornik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-10" w:firstLine="10"/>
              <w:jc w:val="both"/>
              <w:rPr/>
            </w:pPr>
            <w:r>
              <w:rPr>
                <w:sz w:val="22"/>
                <w:szCs w:val="22"/>
              </w:rPr>
              <w:t>Przedział autopompy musi być wyposażony w system do ogrzewania tego samego producenta jak urządzenie w kabinie kierowcy, skutecznie zabezpieczający układ wodno-pianowy przed zamarzaniem w temperaturze do „- 3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”. Działający niezależnie od pracy silnik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ind w:left="-10" w:hanging="0"/>
              <w:jc w:val="both"/>
              <w:rPr/>
            </w:pPr>
            <w:r>
              <w:rPr>
                <w:sz w:val="22"/>
                <w:szCs w:val="22"/>
              </w:rPr>
              <w:t>Na wlocie ssawnym pompy musi być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0" w:leader="none"/>
              </w:tabs>
              <w:snapToGrid w:val="false"/>
              <w:spacing w:lineRule="atLeast" w:line="24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dwoziu pojazdu zamontowane zraszacze zasilane autopompą. Dwa zraszacze zamontowane przed przednią osią, cztery zraszacze po bokach pojazdu( w tym dwa między osiami i dwa za tylną osią) Zraszacze powinny być tak ustawione aby pole zraszania obejmowało pas przed kabiną o szerokości min.6 m oraz pasy po bokach pojazdu na całej jego długości. Instalacja powinna być skonstruowana w taki sposób aby jej odwodnienie było możliwe po otwarciu zaworów odcinając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minimum. 6 zraszaczy o wydajności 50-100 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 min przy ciśnieniu 8 ba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.30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wysuwany maszt oświetleniowy z głowica z 4 (czterema) lub 2 (dwoma) reflektorami, wyposażonymi w lampy LED i strumieniu świetlnym łącznym min. 30 000 lumenów, zasilany z instalacji elektrycznej pojazdu napięciem 24V, wyposażone w soczewki zapewniające szerokie rozproszenie światła.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sokość rozłożonego masztu, mierzona od podłoża do oprawy reflektorów min. 5 metrów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-obrót i pochył reflektorów, o kąt co najmniej od 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do 135</w:t>
            </w:r>
            <w:r>
              <w:rPr>
                <w:sz w:val="22"/>
                <w:szCs w:val="22"/>
                <w:vertAlign w:val="superscript"/>
              </w:rPr>
              <w:t xml:space="preserve">o </w:t>
            </w:r>
            <w:r>
              <w:rPr>
                <w:sz w:val="22"/>
                <w:szCs w:val="22"/>
              </w:rPr>
              <w:t>w obie strony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anie masztem odbywa się z poziomu ziemi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łożenie masztu następuje bez konieczności  ręcznego wspomagania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montowana automatyczna funkcja złożenia masztu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 kabinie znajduje się sygnalizacja o wysunięciu masztu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magana możliwość sterowania masztem na różnej wysokości wysuwu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suw masztu realizowany z instalacji pneumatycznej samochodu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wymagane bezprzewodowe sterowanie masztem, obrotem i pochyłem reflektorów oraz załączeniem oświetlenia dla każdego reflektora osobno (zasięg min. 50 m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kstpodstawowy21"/>
              <w:snapToGrid w:val="false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leży podać producenta, typ, model i parametry masztu i najaśnic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posażenie pożarnicz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jeździe należy zapewnić mocowania do przewożenia sprzętu, urządzeń i wyposażenia wymienionego poniżej. Montaż sprzętu dostarczonego przez zamawiającego na koszt wykonawcy.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kstpodstawowy21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awą stronę tabeli kolumna nr 4 wypełnia się poprze wpisanie parametrów technicznych wymaganych w wierszach a w pozostałych poprzez wpisanie słowa „spełnia” lub „nie spełnia”. </w:t>
      </w:r>
    </w:p>
    <w:p>
      <w:pPr>
        <w:pStyle w:val="Normal"/>
        <w:tabs>
          <w:tab w:val="clear" w:pos="708"/>
          <w:tab w:val="left" w:pos="48" w:leader="none"/>
          <w:tab w:val="left" w:pos="931" w:leader="none"/>
          <w:tab w:val="left" w:pos="6571" w:leader="none"/>
          <w:tab w:val="left" w:pos="8577" w:leader="none"/>
          <w:tab w:val="left" w:pos="14745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Gwarancja 24 miesiące bez limitu kilometrów na podwozie samochodu i nadwozie pożarnicze. </w:t>
      </w:r>
    </w:p>
    <w:p>
      <w:pPr>
        <w:pStyle w:val="Normal"/>
        <w:tabs>
          <w:tab w:val="clear" w:pos="708"/>
          <w:tab w:val="left" w:pos="48" w:leader="none"/>
          <w:tab w:val="left" w:pos="931" w:leader="none"/>
          <w:tab w:val="left" w:pos="6571" w:leader="none"/>
          <w:tab w:val="left" w:pos="8577" w:leader="none"/>
          <w:tab w:val="left" w:pos="14745" w:leader="none"/>
        </w:tabs>
        <w:spacing w:lineRule="auto" w:line="276"/>
        <w:rPr/>
      </w:pPr>
      <w:r>
        <w:rPr>
          <w:sz w:val="22"/>
          <w:szCs w:val="22"/>
        </w:rPr>
        <w:t>Przeglądy okresowe w czasie gwarancji na koszt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23"/>
        <w:gridCol w:w="991"/>
        <w:gridCol w:w="6118"/>
      </w:tblGrid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rodzaj grupy wyposażenia ratowniczo-gaśnicz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mieszczenie 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indywidualne i środki ochrony indywidualnej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powietrzny butlowy z mask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e butle do aparat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ki ratownic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pilarza + kask ochron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sze do brodzenia wysok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bojowy z zatrzaśnik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p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y pożarnicze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pompa pływają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wana szuflada/taca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pompa szlam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elektryczna do wody brud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tura i osprzęt pożarniczy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 tłoczny W 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ż tłoczny W 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ż ssawny 110, dł. 24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ż ssawny 75 do motopompy szlamow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110/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75/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nik 52/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ac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 ssawny 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k z zatrzaśniki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yna wod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ownica wodna 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ądownica typu turbo 5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ownica pianowa PP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ownica pianowa PP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ornica pianowa WP 2/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hydrant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hydrantu podziemn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hydrantu nadziemn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łączni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cz do pokryw studzien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a asekuracyjna do linii ssawne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k przejazd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dełko węż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c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sacz głębin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ratowniczy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wysuwana dwuprzęsłowa 1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nasad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słup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a strażacka ratownic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narzędzi hydraulicznyc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wana szuflada/taca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arka łańcuchowa do drewn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ka ratownic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 tarczowa wraz z tarczami zapasowym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 oddymiają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wana szuflada/taca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ór strażacki cięż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k cięż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ak podręcz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funkcyjne narzędzie ratownicze Hooli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e do cięcia pręt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iera duż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iera mał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ade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-skrzynia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ł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-skrzynia</w:t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-skrzynia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ka z włosiem sztywny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-skrzynia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ratownicze z link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tka ratownic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y sprzęt gaśniczy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śniegowa 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 gaśnicz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net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-skrzynia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komin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ominiars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a gaśnic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 i neutralizatory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bent wiadro + zapa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 na dachu w skrzyni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do rozsypywania sorben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oświetleniowy, sygnalizacyjny i łączności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prądotwórcz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uwana szuflada/taca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acz elektrycz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ośny maszt oświetleni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ka 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ostrzegawcza drog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ostrzegawc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olka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ołki drog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a do kierowania ruchem- liz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przenoś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</w:t>
            </w:r>
          </w:p>
        </w:tc>
      </w:tr>
      <w:tr>
        <w:trPr>
          <w:trHeight w:val="4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ratownictwa medycznego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R1 – torba, deska, szy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pl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rzęt pomocniczy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ster 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na olej do pilark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zynka narzędzi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 sztyw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 stal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-skrzynia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brezentow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on na węże tłoczne W 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on na węże tłoczne W 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Sposób rozmieszczenia sprzętu zostanie uzgodniony z Zamawiającym podczas odbioru pojazdu bazowego (kompletnego bez mocowań)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metry nie określone w powyższej specyfikacji muszą być zgodne z Rozporządzeniem Ministra Spraw Wewnętrznych i Administracji z dnia 20 czerwca 2007 r. w sprawie wykazu wyrobów służących zapewnieniu bezpieczeństwa publicznego lub ochronie zdrowia i życia oraz mienia, a także zasad wydawania dopuszczenia tych wyrobów do użytkowania (Dz. U. Nr. 143 poz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00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57" w:after="57"/>
      <w:jc w:val="center"/>
      <w:rPr/>
    </w:pPr>
    <w:r>
      <w:rPr>
        <w:rFonts w:eastAsia="Arial" w:cs="Arial"/>
        <w:sz w:val="24"/>
        <w:szCs w:val="24"/>
      </w:rPr>
      <w:t xml:space="preserve">          </w:t>
    </w:r>
    <w:r>
      <w:rPr>
        <w:sz w:val="24"/>
        <w:szCs w:val="24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98" w:leader="none"/>
        <w:tab w:val="right" w:pos="9279" w:leader="none"/>
      </w:tabs>
      <w:spacing w:lineRule="atLeast" w:line="240"/>
      <w:ind w:left="326" w:right="0" w:hanging="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Wingdings" w:hAnsi="Wingdings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8" w:leader="none"/>
        <w:tab w:val="left" w:pos="6727" w:leader="none"/>
        <w:tab w:val="left" w:pos="8757" w:leader="none"/>
        <w:tab w:val="left" w:pos="14944" w:leader="none"/>
      </w:tabs>
      <w:overflowPunct w:val="false"/>
      <w:autoSpaceDE w:val="false"/>
      <w:spacing w:lineRule="atLeast" w:line="240"/>
      <w:ind w:left="214" w:right="0" w:hanging="214"/>
      <w:textAlignment w:val="baseline"/>
    </w:pPr>
    <w:rPr>
      <w:szCs w:val="20"/>
      <w:lang w:val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2:00Z</dcterms:created>
  <dc:creator>Paweł</dc:creator>
  <dc:description/>
  <cp:keywords/>
  <dc:language>en-US</dc:language>
  <cp:lastModifiedBy>g.koszczka</cp:lastModifiedBy>
  <cp:lastPrinted>2015-05-20T07:57:00Z</cp:lastPrinted>
  <dcterms:modified xsi:type="dcterms:W3CDTF">2016-07-21T10:55:00Z</dcterms:modified>
  <cp:revision>5</cp:revision>
  <dc:subject/>
  <dc:title>Załącznik nr 3a do  SIWZ</dc:title>
</cp:coreProperties>
</file>