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UCHWAŁA NR  XVI/119/16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LIPNO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2 czerwca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wyrażenia zgody na zbycie nieruchomości gruntowej zabudowanej stanowiącej własność Gminy Lip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/>
        <w:br/>
        <w:t xml:space="preserve">       Na podstawie art. 18 ust. 2 pkt 9 lit. "a" ustawy z dnia 8 marca 1990 r. o samorządzie gminnym (Dz.U. z 2016 r. poz. 446), w związku z</w:t>
      </w:r>
      <w:r>
        <w:rPr>
          <w:szCs w:val="28"/>
          <w:lang w:eastAsia="ar-SA"/>
        </w:rPr>
        <w:t xml:space="preserve"> art. 28 ust. 1 oraz art. 37 ust.1</w:t>
      </w:r>
      <w:r>
        <w:rPr>
          <w:sz w:val="28"/>
          <w:szCs w:val="28"/>
          <w:lang w:eastAsia="ar-SA"/>
        </w:rPr>
        <w:t xml:space="preserve"> </w:t>
      </w:r>
      <w:r>
        <w:rPr/>
        <w:t>ustawy z dnia 21 sierpnia 1997 r o gospodarce nieruchomościami (</w:t>
      </w:r>
      <w:r>
        <w:rPr>
          <w:bCs/>
        </w:rPr>
        <w:t>Dz.U. z 2015 r., poz. 1774 z późn. zm.</w:t>
      </w:r>
      <w:r>
        <w:rPr>
          <w:rStyle w:val="FootnoteCharacters"/>
          <w:rStyle w:val="FootnoteAnchor"/>
        </w:rPr>
        <w:footnoteReference w:id="2"/>
      </w:r>
      <w:r>
        <w:rPr/>
        <w:t>),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0"/>
        <w:jc w:val="both"/>
        <w:rPr/>
      </w:pPr>
      <w:r>
        <w:rPr>
          <w:b/>
          <w:bCs/>
        </w:rPr>
        <w:t xml:space="preserve">§ 1. </w:t>
      </w:r>
      <w:r>
        <w:rPr/>
        <w:t>Wyraża się zgodę na</w:t>
      </w:r>
      <w:r>
        <w:rPr>
          <w:szCs w:val="28"/>
          <w:lang w:eastAsia="ar-SA"/>
        </w:rPr>
        <w:t xml:space="preserve"> zbycie w drodze przetargu nieograniczonego nieruchomości gruntowej zabudowanej budynkiem byłej szkoły podstawowej, stanowiącej własność Gminy Lipno, położonej w obrębie ewidencyjnym Wierzbick, </w:t>
      </w:r>
      <w:r>
        <w:rPr>
          <w:bCs/>
          <w:szCs w:val="28"/>
          <w:lang w:eastAsia="ar-SA"/>
        </w:rPr>
        <w:t xml:space="preserve">oznaczonej numerem ewidencyjnym 234/6 o powierzchni 0,7874 ha, </w:t>
      </w:r>
      <w:r>
        <w:rPr>
          <w:szCs w:val="28"/>
          <w:lang w:eastAsia="ar-SA"/>
        </w:rPr>
        <w:t xml:space="preserve">dla której w </w:t>
      </w:r>
      <w:r>
        <w:rPr/>
        <w:t>Sądzie Rejonowym w Lipnie prowadzona</w:t>
      </w:r>
      <w:r>
        <w:rPr>
          <w:szCs w:val="28"/>
          <w:lang w:eastAsia="ar-SA"/>
        </w:rPr>
        <w:t xml:space="preserve"> jest księga wieczysta WL1L/00004846/6.</w:t>
      </w:r>
    </w:p>
    <w:p>
      <w:pPr>
        <w:pStyle w:val="Normal"/>
        <w:spacing w:lineRule="auto" w:line="276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/>
        <w:ind w:firstLine="420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Wójtowi Gminy Lip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20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Opisana nieruchomość stanowi budynek byłej Szkoły Podstawowej w Piątkach. Budynek jest w znacznym stopniu wyeksploatowany, w złym stanie technicznym. Nie ma ekonomicznego uzasadnienia, aby zaadaptować go na inne cele np. mieszkalne, bowiem wiązałoby się to z dużymi kosztami dokumentacji budowlanej oraz kosztami jego modernizacji (remontu kapitalnego). Z tego względu proponuje się przeznaczenie tego budynku do sprzedaży, co nastąpiłoby w trybie przetargowym na podstawie ustawy </w:t>
        <w:br/>
        <w:t>o gospodarce nieruchomościam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15 r. poz. 1777 i Dz.U. z 2016 poz. 65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2:00Z</dcterms:created>
  <dc:creator>x</dc:creator>
  <dc:description/>
  <cp:keywords/>
  <dc:language>en-US</dc:language>
  <cp:lastModifiedBy>Z.Sieradzan</cp:lastModifiedBy>
  <cp:lastPrinted>2016-06-28T07:23:00Z</cp:lastPrinted>
  <dcterms:modified xsi:type="dcterms:W3CDTF">2016-06-28T05:28:00Z</dcterms:modified>
  <cp:revision>6</cp:revision>
  <dc:subject/>
  <dc:title>Projekt</dc:title>
</cp:coreProperties>
</file>