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XVI/117/16                           </w:t>
      </w:r>
    </w:p>
    <w:p>
      <w:pPr>
        <w:pStyle w:val="Subtitle"/>
        <w:spacing w:lineRule="auto" w:line="240"/>
        <w:rPr/>
      </w:pPr>
      <w:r>
        <w:rPr/>
        <w:t>RADY GMINY LIPNO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 dnia    22  czerwca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absolutorium dla Wójta Gminy Lipno za 2015 rok</w:t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Na podstawie art. 18 ust. 2 pkt 4 i art. 28a ust. 1 i 2 ustawy z dnia 8 marca 1990 r. o samorządzie gminnym (Dz. U. z 2016 r., poz. 446) oraz art. 271 ust. 1 ustawy </w:t>
        <w:br/>
        <w:t>z  27 sierpnia 2009 r. o finansach publicznych (Dz. U. z 2013 r., poz. 885 z późn.zm.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 xml:space="preserve">§ 1.    </w:t>
      </w:r>
      <w:r>
        <w:rPr/>
        <w:t xml:space="preserve">Po zapoznaniu się z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>sprawozdaniem rocznym z wykonania budżetu Gminy  Lipno wraz z informacją o stanie mienia komunalnego za 2015 r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>sprawozdaniem finansow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>stanowiskiem Komisji Rewizyjnej dotyczącym udzielenia absolutorium Wójtow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>opinią Regionalnej Izby Obrachunkowej  o przedłożonym przez Wójta sprawozdaniu rocznym z wykonania budżetu Gminy za 2015 rok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/>
        <w:t xml:space="preserve"> </w:t>
      </w:r>
      <w:r>
        <w:rPr/>
        <w:t>opinią Regionalnej Izby Obrachunkowej z wniosku Komisji Rewizyjnej o udzieleniu absolutorium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udziela się absolutorium Wójtowi Gminy Lipno </w:t>
        <w:br/>
        <w:t>z tytułu wykonania budżetu Gminy Lipno za 2015 rok.</w:t>
      </w: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 xml:space="preserve">§ 2.  </w:t>
      </w:r>
      <w:r>
        <w:rPr/>
        <w:t>Uchwała wchodzi w życie z dniem po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TextBody"/>
        <w:ind w:right="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3 r. poz. 938 i poz. 1646, Dz.U. z 2014 poz. 379, poz. 911, poz. 1146, poz. 1626 i poz. 1877, Dz. U. z 2015 r, poz. 238, poz. 532, poz. 1045, poz. 1117, poz. 1189, poz. 1190, poz. 1269, poz. 1358, poz. 1513, poz. 1830, poz. 1854, poz. 1890 i poz. 2150 oraz z 2016 r. poz. 1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4:00Z</dcterms:created>
  <dc:creator>Zaneta</dc:creator>
  <dc:description/>
  <cp:keywords/>
  <dc:language>en-US</dc:language>
  <cp:lastModifiedBy>Z.Sieradzan</cp:lastModifiedBy>
  <cp:lastPrinted>2016-06-07T14:13:00Z</cp:lastPrinted>
  <dcterms:modified xsi:type="dcterms:W3CDTF">2016-06-23T07:55:00Z</dcterms:modified>
  <cp:revision>8</cp:revision>
  <dc:subject/>
  <dc:title>UCHWAŁA Nr VI/ 29/11</dc:title>
</cp:coreProperties>
</file>