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II/6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 GMINY  LIPNO</w:t>
      </w:r>
    </w:p>
    <w:p>
      <w:pPr>
        <w:pStyle w:val="Normal"/>
        <w:jc w:val="center"/>
        <w:rPr/>
      </w:pPr>
      <w:r>
        <w:rPr>
          <w:b/>
          <w:bCs/>
        </w:rPr>
        <w:t>z dnia  12 grudnia 2014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 ustalenia wynagrodzenia dla Wójta Gminy Lip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18 ust.2 pkt 2 ustawy  z dnia 8 marca 1990 roku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, art. 8 ust. 2, art. 36 ust. 1-4 i art. 37 ust. 3 ustawy z dnia 21 listopada 2008 roku o pracownikach samorządowych ( Dz. U. z 2014 r., poz.1202)  oraz § 3 ust. 2 pkt 2 i § 6 rozporządzenia Rady Ministrów z dnia 18 marca 2009 roku w sprawie wynagradzania pracowników samorządowych  (Dz. U. z 2013 r, poz. 1050 z późn.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bCs/>
        </w:rPr>
        <w:t xml:space="preserve"> uchwala  się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Ustala się miesięczne wynagrodzenie dla Wójta Gminy Lipno                                      Andrzeja Piotra Szychulskiego, na które składają się 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nagrodzenie zasadnicze w wysokości :            - 5.800,0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datek funkcyjny w  wysokości :                       -  1.800,0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datek specjalny w wysokości 40% wynagrodzenia zasadniczego i dodatku funkcyjnego -  3.040,0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datek za wieloletnią pracę w wysokości 20 % wynagrodzenia  zasadniczego – 1.16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Wynagrodzenie określone w § 1  ma zastosowanie do wynagrodzenia Wójta Gminy Lipno począwszy od dnia 01 stycznia 2015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Wy</w:t>
      </w:r>
      <w:r>
        <w:rPr/>
        <w:t>konanie uchwały powierza się Przewodniczącemu Rady Gminy Lipno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firstLine="708"/>
        <w:rPr>
          <w:bCs/>
          <w:sz w:val="24"/>
        </w:rPr>
      </w:pPr>
      <w:r>
        <w:rPr>
          <w:b/>
          <w:bCs/>
          <w:sz w:val="24"/>
        </w:rPr>
        <w:t>§ 4.</w:t>
      </w:r>
      <w:r>
        <w:rPr>
          <w:bCs/>
          <w:sz w:val="24"/>
        </w:rPr>
        <w:t xml:space="preserve"> </w:t>
      </w:r>
      <w:r>
        <w:rPr>
          <w:sz w:val="24"/>
        </w:rPr>
        <w:t>Uchwała wchodzi w życie z dniem  podjęcia i podlega ogłoszeniu w sposób zwyczajowo przyjęt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, poz. 645, poz. 1318; z 2014 poz. 379, poz.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go rozporządzenia zostały ogłoszone w  Dz. U z 2013 r., poz. 1218; z 2014 r.  poz. 9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9:00Z</dcterms:created>
  <dc:creator>Żanetta</dc:creator>
  <dc:description/>
  <cp:keywords/>
  <dc:language>en-US</dc:language>
  <cp:lastModifiedBy>Z.Sieradzan</cp:lastModifiedBy>
  <cp:lastPrinted>2014-12-12T12:09:00Z</cp:lastPrinted>
  <dcterms:modified xsi:type="dcterms:W3CDTF">2014-12-15T08:07:00Z</dcterms:modified>
  <cp:revision>7</cp:revision>
  <dc:subject/>
  <dc:title>                                 </dc:title>
</cp:coreProperties>
</file>