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UCHWAŁA  NR II/4/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LIPNO</w:t>
      </w:r>
    </w:p>
    <w:p>
      <w:pPr>
        <w:pStyle w:val="Normal"/>
        <w:jc w:val="center"/>
        <w:rPr/>
      </w:pPr>
      <w:r>
        <w:rPr>
          <w:b/>
          <w:bCs/>
        </w:rPr>
        <w:t>z dnia 12 grud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boru Przedstawicieli Gminy Lipno do Stowarzyszenia Gmin  Ziemi Dobrzyń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18 ust.1 i 2 pkt 12  oraz  art.84 ust.1 Ustawy z dnia 8 marca 1990 roku o samorządzie gminnym (Dz. U. z 2013 r. poz. 594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</w:t>
      </w:r>
      <w:r>
        <w:rPr>
          <w:bCs/>
          <w:sz w:val="24"/>
        </w:rPr>
        <w:t xml:space="preserve">uchwala się, co następuje </w:t>
      </w:r>
      <w:r>
        <w:rPr>
          <w:b/>
          <w:bCs/>
          <w:sz w:val="24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1. </w:t>
      </w:r>
      <w:r>
        <w:rPr/>
        <w:t>Do Zgromadzenia Stowarzyszenia Gmin Ziemi Dobrzyńskiej w  Dobrzyniu nad Wisłą deleguje swoich przedstawicieli w osoba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órnicki Józe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linowski Mare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§  2.  </w:t>
      </w:r>
      <w:r>
        <w:rPr>
          <w:bCs/>
          <w:sz w:val="24"/>
        </w:rPr>
        <w:t>Wykonanie uchwały powierza się Wójtowi Gminy Lipn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3 r., poz. 645, poz. 1318; z 2014 poz. 379,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3:00Z</dcterms:created>
  <dc:creator>x</dc:creator>
  <dc:description/>
  <cp:keywords/>
  <dc:language>en-US</dc:language>
  <cp:lastModifiedBy>Z.Sieradzan</cp:lastModifiedBy>
  <cp:lastPrinted>2014-12-03T10:13:00Z</cp:lastPrinted>
  <dcterms:modified xsi:type="dcterms:W3CDTF">2014-12-15T08:04:00Z</dcterms:modified>
  <cp:revision>20</cp:revision>
  <dc:subject/>
  <dc:title>Uchwała  Nr III/ 10/ 06</dc:title>
</cp:coreProperties>
</file>