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UCHWAŁA  NR  I /1/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IPNO</w:t>
      </w:r>
    </w:p>
    <w:p>
      <w:pPr>
        <w:pStyle w:val="Normal"/>
        <w:jc w:val="center"/>
        <w:rPr/>
      </w:pPr>
      <w:r>
        <w:rPr>
          <w:b/>
          <w:bCs/>
        </w:rPr>
        <w:t>z dnia 01 grud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 wyboru Przewodniczącego Rady Gminy Lip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  <w:t>Na podstawie art. 19 ust. 1  Ustawy z dnia 8 marca 1990 roku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  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 1.  </w:t>
      </w:r>
      <w:r>
        <w:rPr/>
        <w:t xml:space="preserve">Stwierdza się, że w głosowaniu tajnym Przewodniczącym Rady Gminy Lipno  wybrany   został  </w:t>
      </w:r>
      <w:r>
        <w:rPr>
          <w:b/>
        </w:rPr>
        <w:t>Radny Bohdan Nowa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 2. </w:t>
      </w:r>
      <w:r>
        <w:rPr/>
        <w:t xml:space="preserve">Uchwała wchodzi w życie z dniem podjęcia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rzewodniczący  obrad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adny  Senior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Bohdan Nowak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, poz. 645, poz. 1318; z 2014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5:00Z</dcterms:created>
  <dc:creator>Żanetta</dc:creator>
  <dc:description/>
  <cp:keywords/>
  <dc:language>en-US</dc:language>
  <cp:lastModifiedBy>Z.Sieradzan</cp:lastModifiedBy>
  <cp:lastPrinted>2014-12-01T15:31:00Z</cp:lastPrinted>
  <dcterms:modified xsi:type="dcterms:W3CDTF">2014-12-01T14:31:00Z</dcterms:modified>
  <cp:revision>20</cp:revision>
  <dc:subject/>
  <dc:title>Uchwała  Nr I /1/ 02</dc:title>
</cp:coreProperties>
</file>