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Miejscowość , data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mię i nazwisko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r telefonu komórkowego – kontakt SM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Lipno</w:t>
        <w:br/>
        <w:tab/>
        <w:t>ul. Mickiewicza 29</w:t>
        <w:br/>
        <w:tab/>
        <w:t>87 – 600 Lip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 się  z  prośbą  o  wyznaczenie terminu wizyty w Urzędzie Gminy Lipno, podczas której niezbędna będzie pomoc tłumacza języka mig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pomniana pomoc będzie mi potrzebna dla załatwienia następującej sprawy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 oświadczam,  iż  jestem  osobą  uprawnioną  w  rozumieniu  przepisów  ustawy z dnia 19 sierpnia 2011 r. o języku migowym i innych środkach komunikowania się  (Dz.  U.  Nr  209,  poz.  1243)  oraz  osobą  niepełnosprawną  w  rozumieniu  ustawy z  dnia  27  sierpnia  1997  r.  o  rehabilitacji  zawodowej  i  społecznej  oraz  zatrudnianiu osób niepełnosprawnych (Dz. U. z  2011 r., Nr 127, poz. 721 i Nr 171, poz. 1016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oświadczam, że je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Data i podpis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5:00Z</dcterms:created>
  <dc:creator>user_2</dc:creator>
  <dc:description/>
  <dc:language>en-US</dc:language>
  <cp:lastModifiedBy>K.Milak.I.N</cp:lastModifiedBy>
  <cp:lastPrinted>2012-03-09T14:43:00Z</cp:lastPrinted>
  <dcterms:modified xsi:type="dcterms:W3CDTF">2012-04-16T05:35:00Z</dcterms:modified>
  <cp:revision>2</cp:revision>
  <dc:subject/>
  <dc:title/>
</cp:coreProperties>
</file>