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Lipno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Wójt Gminy Lip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Mickiewicza 2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87-600 Lip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WPIS DO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ZAKRESIE ODBIERANIA ODPADÓW KOMUNALNYCH                                             OD WŁAŚCICIELI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Podanie nazwy firmy, oznaczenie siedziby i adres albo imię, nazwisko i adres przedsiębiorcy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umer identyfikacji podatkowej (NIP), o ile przedsiębiorca taki posiada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identyfikacyjny REGON, o ile przedsiębiorca taki posiad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4. Określenie rodzaju odbieranych odpadów komunalnych </w:t>
      </w:r>
      <w:r>
        <w:rPr>
          <w:rFonts w:eastAsia="Calibri"/>
        </w:rPr>
        <w:t>(według Rozporządzeni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inistra Środowiska z 27 września 2001r. w/s katalogu odpadów – Dz.U. Nr 112,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poz. 1206)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uiszczenia opłaty skarbowej w wysokości 50,00 zł </w:t>
      </w:r>
      <w:r>
        <w:rPr>
          <w:i/>
          <w:sz w:val="20"/>
          <w:szCs w:val="20"/>
        </w:rPr>
        <w:t>(opłata nie dotyczy podmiotu, który na dzień 01.01.2012 r. posiadał zezwolenie na odbiór odpadów komunalnych na terenie Gminy Lipno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enie o spełnieniu warunków wymaganych do wykonywania działalności w zakresie odbierania odpadów komunalnych od właścicieli nieruchomości.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1:00Z</dcterms:created>
  <dc:creator>UG Kobylnica</dc:creator>
  <dc:description/>
  <cp:keywords/>
  <dc:language>en-US</dc:language>
  <cp:lastModifiedBy>MAREK_</cp:lastModifiedBy>
  <cp:lastPrinted>2011-12-28T13:20:00Z</cp:lastPrinted>
  <dcterms:modified xsi:type="dcterms:W3CDTF">2012-01-16T07:34:00Z</dcterms:modified>
  <cp:revision>6</cp:revision>
  <dc:subject/>
  <dc:title/>
</cp:coreProperties>
</file>