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80"/>
        <w:gridCol w:w="994"/>
        <w:gridCol w:w="270"/>
        <w:gridCol w:w="394"/>
        <w:gridCol w:w="688"/>
        <w:gridCol w:w="688"/>
        <w:gridCol w:w="150"/>
        <w:gridCol w:w="418"/>
        <w:gridCol w:w="547"/>
        <w:gridCol w:w="1238"/>
        <w:gridCol w:w="1111"/>
        <w:gridCol w:w="391"/>
        <w:gridCol w:w="695"/>
        <w:gridCol w:w="1086"/>
        <w:gridCol w:w="1115"/>
        <w:gridCol w:w="383"/>
      </w:tblGrid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4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74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4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do Uchwały Rady Gminy Lipno Nr XLVII/292/2023 z dnia 12.06.2023r.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 199 20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 314 603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3 585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848 188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779 33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7 095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67 09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 419 864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547 508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3 585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 081 093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264 205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23 16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23 16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9 625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7 889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6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323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23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9 839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4 996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 60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7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64 58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35 271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35 27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 87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041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7 04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 237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302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yfrowa Gmin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 544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22 765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22 765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22 76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5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 37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 371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 371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6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mina 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5 792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 934 996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391 443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3 585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925 028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779 712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9 206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79 206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 58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eferencyjny zakup i sprzedaż węgla dla gospodarstw domowy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20 37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58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-Pomorska Teleopieka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010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846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4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rodki wsparcia pełne WERWY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 751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 36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 155 284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512 237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33 585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045 822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55 929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 235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 235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666 448,0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0 000,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900 00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9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96 6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5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90 0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9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 20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4 208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iórka i budowa budynku użyteczności publicznej na istniejacych fundament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1 58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33 585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105 17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08C Jastrzębie - Kikół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wewnętrznej w m.Okrąg dz. 89/1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 4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m.Ośmiałowo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 02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3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SP w Malisze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3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przy ZS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 22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4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up i montaż ławek przy boisku szkolnym SP w Jastrzębi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3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dla Województwa Kujawsko-Pomorskiego na realizację zadania "Przebudowa drogi wojewódzkiej nr 557 Rypin - Lipno od km 29+837 do km 30+379 polegającej na budowie chodnika nie przekraczającego pas drogowy "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1 55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6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na realizację zadania "Budowa wolnostojącego budynku gospodarczego oraz modernizacja istniejącego budynku filii bibliotecznej wraz z zagospodarowaniem terenu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 90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7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ka terenów parkowych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 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8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budowa sieci kanalizacji sanitar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 4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 62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 629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SUW w Jastrzębiu i Głod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 81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ieci kanalizacji sanitarnej Lipno Wieś I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garażu OSP w Brzeźn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 56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2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budynku sanitarno-szatniowego pełniącego funkcję uzupełniającą do istniejącej infrastruktury sportowo-rekreacyjnej w Radomicach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0 76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8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3:00Z</dcterms:created>
  <dc:creator>FastReport.NET</dc:creator>
  <dc:description/>
  <cp:keywords/>
  <dc:language>en-US</dc:language>
  <cp:lastModifiedBy>lipno8</cp:lastModifiedBy>
  <dcterms:modified xsi:type="dcterms:W3CDTF">2023-06-15T08:11:00Z</dcterms:modified>
  <cp:revision>4</cp:revision>
  <dc:subject/>
  <dc:title>WPFPrzedsięwzięcia v1 (FastRep)</dc:title>
</cp:coreProperties>
</file>