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6"/>
        <w:gridCol w:w="150"/>
        <w:gridCol w:w="270"/>
        <w:gridCol w:w="1107"/>
        <w:gridCol w:w="1155"/>
        <w:gridCol w:w="835"/>
        <w:gridCol w:w="320"/>
        <w:gridCol w:w="1114"/>
        <w:gridCol w:w="1557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XLVII/292/2023 z dnia 12.06.2023r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176 857,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61,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5 5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43 097,4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62 997,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3 696,8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431,8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331 735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02 057,9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532 0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24 455,9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880 569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29 67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09 44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28 79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08 79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02 04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10 1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98 157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78 44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1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1 91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40 9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40 94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1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4"/>
        <w:gridCol w:w="2727"/>
        <w:gridCol w:w="680"/>
      </w:tblGrid>
      <w:tr>
        <w:trPr>
          <w:trHeight w:val="1000" w:hRule="exact"/>
        </w:trPr>
        <w:tc>
          <w:tcPr>
            <w:tcW w:w="1489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198 155,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39 151,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36 218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63 549,4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 632 701,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163 927,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00 881,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68 7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68 7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8 5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80 79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80 79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57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7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6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021 2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21 2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 300 965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69 4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 5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2861"/>
        <w:gridCol w:w="53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0 5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1"/>
        <w:gridCol w:w="1080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96 7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9,1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85 829,13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661 869,7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829 806,23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92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4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8 80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8 80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,1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,1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8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0 8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0 8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0 8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9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9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3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71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2 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78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67 9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67 9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44 27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14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7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3 5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3 5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32"/>
        <w:gridCol w:w="835"/>
        <w:gridCol w:w="320"/>
        <w:gridCol w:w="1155"/>
        <w:gridCol w:w="426"/>
        <w:gridCol w:w="15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2:00Z</dcterms:created>
  <dc:creator>FastReport.NET</dc:creator>
  <dc:description/>
  <cp:keywords/>
  <dc:language>en-US</dc:language>
  <cp:lastModifiedBy>lipno8</cp:lastModifiedBy>
  <dcterms:modified xsi:type="dcterms:W3CDTF">2023-06-15T08:10:00Z</dcterms:modified>
  <cp:revision>4</cp:revision>
  <dc:subject/>
  <dc:title>WPF v3 (FastRep)</dc:title>
</cp:coreProperties>
</file>