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XLV/282/2023 z dnia 30.03.2023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176 857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6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5 5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43 097,4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62 997,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3 696,8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431,8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02 899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38 176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532 0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66 574,3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74 569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64 72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44 485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53 3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33 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02 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78 445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2727"/>
        <w:gridCol w:w="680"/>
      </w:tblGrid>
      <w:tr>
        <w:trPr>
          <w:trHeight w:val="1000" w:hRule="exact"/>
        </w:trPr>
        <w:tc>
          <w:tcPr>
            <w:tcW w:w="1488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198 155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39 151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36 218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63 549,4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 928 433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33 244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796 14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995 1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995 1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28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6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 125 5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16 2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 5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 5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69 4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 5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 5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0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 5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 5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96 7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9,1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85 829,13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65 3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95 068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96 608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52 56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52 569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,3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9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 3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 3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 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4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4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4 48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 9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 368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71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2 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78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82 1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82 1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4 27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701 3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21 4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79 9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6:00Z</dcterms:created>
  <dc:creator>FastReport.NET</dc:creator>
  <dc:description/>
  <dc:language>en-US</dc:language>
  <cp:lastModifiedBy>lipno8</cp:lastModifiedBy>
  <dcterms:modified xsi:type="dcterms:W3CDTF">2023-04-13T09:06:00Z</dcterms:modified>
  <cp:revision>2</cp:revision>
  <dc:subject/>
  <dc:title>WPF v3 (FastRep)</dc:title>
</cp:coreProperties>
</file>