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F O R M A C J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 STANIE  MIENIA KOMUNAL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własność 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dzień  31 października 2004 roku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9"/>
        <w:gridCol w:w="1671"/>
        <w:gridCol w:w="1620"/>
        <w:gridCol w:w="1260"/>
        <w:gridCol w:w="1620"/>
        <w:gridCol w:w="108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  <w:t>Składników mi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wg poprze.</w:t>
            </w:r>
          </w:p>
          <w:p>
            <w:pPr>
              <w:pStyle w:val="Normal"/>
              <w:jc w:val="center"/>
              <w:rPr/>
            </w:pPr>
            <w:r>
              <w:rPr/>
              <w:t>Inform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a dzień</w:t>
            </w:r>
          </w:p>
          <w:p>
            <w:pPr>
              <w:pStyle w:val="Normal"/>
              <w:jc w:val="center"/>
              <w:rPr/>
            </w:pPr>
            <w:r>
              <w:rPr/>
              <w:t>31.10.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/>
              <w:t>przezna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widywane 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w 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 U 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1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1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k.m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 §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ówka Łochoc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. Mieszkal. Kłoko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k.m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95 §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.Mieszk.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8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8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ac w Jastrzebi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.9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8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.07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37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.60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Brzeźni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7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1.67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Trzebiegoszcz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1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6.01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Jastrzębi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8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8.48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Ostrowitym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7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7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Chodorąż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8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8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Toma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6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6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Krzyżówkach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Okręg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5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5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Sura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8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Baranach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7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7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8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8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Gło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1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1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9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9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Piątk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3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3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opana Chodorą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Grabin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8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8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Radomicach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4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.34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.34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Łochoc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7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1.176,2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Radomicach 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.18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.186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w Wichowi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81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81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Zbyt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.800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28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 w Radomicach 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38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38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74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74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w Chleb-Rum.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12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12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.w Jastrzębiu cz.Okrę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45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45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uzd.wody Jastrzęb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1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1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uzd.wody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48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48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.Lipno I ( Ryp.Jastrz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4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64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Radomice-Wie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81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81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Radomice 5 przy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1.80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0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.Złotopole 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5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5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Złotopole 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5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5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Kolankowo-Okrą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64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64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2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22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Łochoc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3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3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J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9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9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Trzebiegosz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74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74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omor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ol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8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8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ol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.30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1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1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ar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57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5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 w Wich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15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15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Gło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23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23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Wierzbic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13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33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79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79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Ostrowit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37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37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Pop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56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56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Krzyżówki-Bara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3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639.35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Lipno 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55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8.551,5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Piąt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76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5.763,4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w Toma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40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40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”Spinka”Głod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99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9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.65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.65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Grab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1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1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Huta Głod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63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63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Brzeź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97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97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d. wodoc. Biskup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4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4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292.67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51.518,17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.644.197,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oW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02 §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iaty w Łochoc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y przystankow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y w Kłokoc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y w Ostrowit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iaty przystankowe 10 sz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6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.77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23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.53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Brzeź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3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3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OSP Brzeź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 garaż Chleb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 w Chodorąż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garaż  J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za Karnk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6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za Krzyżówk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8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9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9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za w Ostrowitym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Pop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w Pop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,garaż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9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9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w Trzebiegoszcz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Wich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3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3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garaż Wierzbi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4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4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Zbyt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7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7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Łochoc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25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25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.39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.3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Brzeź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J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. OSP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. OSP Malisze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3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Wierzbi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Chleb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92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92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p poż.Jelcz- Chleb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6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6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.P.poż. Żuk-  Jank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 .p. poż. Żuk -Łochocin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p.poż.Star - Kar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 p.poż.Jelcz-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4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. P. poż.Star – Brzeźn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P.poż.Żuk– Malisze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P.poż.Jelcz- Krzyżó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8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8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.2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.2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epa p.p. Złotopol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p.p. Pop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p.p.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. p.p. Trzebiegosz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9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9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bikacje p.bud.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.gosp.w Chodoraż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yn Złotopol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Socjal.mag.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3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3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po labora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60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60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rodzenie Targowic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anie plac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6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6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7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7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K  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7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7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K Trzebiegosz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4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4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K Wich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38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38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yp.s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09§ 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w Kłokoc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w Kol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Piątk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4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4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.64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.64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gosp.św.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3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3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. WDK 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. WDK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9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9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. WDK Kol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5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93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9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 do WDK Wich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87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3.87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87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 do U.G. Lip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486 S x 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dy dys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386 Sk/014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486 Optimu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386 S x 402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386 S x Opt.Ka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386 33/2o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EPS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dy dys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Pentium I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Turbo 33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.Pentium II +moni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Can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.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 do kom.Penti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+druk.Ewid.Ludno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erw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MA - 1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o komp.HD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Atl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J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enti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Lapto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y x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GOP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hilip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Athl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Athl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Athl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Athl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HP Laser J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OKI PAG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+moni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+ moni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 J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23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79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.03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kopi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 GOP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telefonicz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81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0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9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96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ar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ynaj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 §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1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 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56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56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.56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.56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od.i p św.w Radomic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od i p pałacu w Jastrz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świetl.w Piątk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.WDK Chodorążek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studni głębin Bara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fa ochr.przy wysypis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fa ochr.przy oczyszcz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Hydrow.Głod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 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studni głębin.Brzeź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zbiorn p.p. Rad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 st.uzd.w 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pod budynk. Gm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st.uzd.w.Jastrzęb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 św.wiej.Kol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poster.Kłoko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zb.p.p.Pop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.wojen Malisze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.wojen Kar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c targowy Złotopol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iał przy SUW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targowy Lip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działek bud.Kar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działki bud.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w Sura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Toma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 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Okrę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Grab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Piąt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pod SUW 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Grunty pod SUW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od st.gł.Trzebiegosz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Przy OSP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Przy agr.Łochoc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pod remizę w Baran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Pod remizę  Cheb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bud. po SP 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. p. rem. OSP Ostrowit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Żwirowni w Wich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p. OSP Zbyt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p. OSP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ody dział.Ośmiał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zerzenie drogi Pop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 bud.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 bud.w Ostrowit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 bud. W J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 bud. W Jastrzębi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iał. przy koszar.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Grunty–boisko szk.Trzebieg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WDK Trzebie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Z.P.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przy domu naucz.Wierzbi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przyD.naucz. Tomasze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.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.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.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.4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5§0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  <w:t>składników majątkow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rtość</w:t>
            </w:r>
          </w:p>
          <w:p>
            <w:pPr>
              <w:pStyle w:val="Normal"/>
              <w:jc w:val="right"/>
              <w:rPr/>
            </w:pPr>
            <w:r>
              <w:rPr/>
              <w:t>wg poprz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nform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Rozch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a dzień</w:t>
            </w:r>
          </w:p>
          <w:p>
            <w:pPr>
              <w:pStyle w:val="Normal"/>
              <w:jc w:val="center"/>
              <w:rPr/>
            </w:pPr>
            <w:r>
              <w:rPr/>
              <w:t>30.11.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przeznac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w 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4.76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.28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1.29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51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38.57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. TECHNICZ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62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5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57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OD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62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62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.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.4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06.24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.61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33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548.52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ymbol" w:hAnsi="Symbol" w:cs="Symbol"/>
          <w:sz w:val="52"/>
        </w:rPr>
      </w:pPr>
      <w:r>
        <w:rPr>
          <w:rFonts w:cs="Symbol" w:ascii="Symbol" w:hAnsi="Symbol"/>
          <w:sz w:val="5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6:43:00Z</dcterms:created>
  <dc:creator>Adela  Wisniewska</dc:creator>
  <dc:description/>
  <dc:language>en-US</dc:language>
  <cp:lastModifiedBy>Krzysztof Milak</cp:lastModifiedBy>
  <cp:lastPrinted>2004-11-13T18:31:00Z</cp:lastPrinted>
  <dcterms:modified xsi:type="dcterms:W3CDTF">2005-03-01T12:39:00Z</dcterms:modified>
  <cp:revision>12</cp:revision>
  <dc:subject/>
  <dc:title>I N F O R M A C J A </dc:title>
</cp:coreProperties>
</file>