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 N F O R M A C J 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 STANIE  MIENIA KOMUNALN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własność 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 dzień  31  października 2002 roku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29"/>
        <w:gridCol w:w="1671"/>
        <w:gridCol w:w="1620"/>
        <w:gridCol w:w="1260"/>
        <w:gridCol w:w="1620"/>
        <w:gridCol w:w="1080"/>
        <w:gridCol w:w="12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/>
            </w:pPr>
            <w:r>
              <w:rPr/>
              <w:t>Składników mi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wg poprze.</w:t>
            </w:r>
          </w:p>
          <w:p>
            <w:pPr>
              <w:pStyle w:val="Normal"/>
              <w:jc w:val="center"/>
              <w:rPr/>
            </w:pPr>
            <w:r>
              <w:rPr/>
              <w:t>inform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na dzień</w:t>
            </w:r>
          </w:p>
          <w:p>
            <w:pPr>
              <w:pStyle w:val="Normal"/>
              <w:jc w:val="center"/>
              <w:rPr/>
            </w:pPr>
            <w:r>
              <w:rPr/>
              <w:t>31.10.2002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</w:t>
            </w:r>
          </w:p>
          <w:p>
            <w:pPr>
              <w:pStyle w:val="Normal"/>
              <w:jc w:val="center"/>
              <w:rPr/>
            </w:pPr>
            <w:r>
              <w:rPr/>
              <w:t>przezna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widywane </w:t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w 2002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</w:t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200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asyfikacja </w:t>
            </w:r>
          </w:p>
          <w:p>
            <w:pPr>
              <w:pStyle w:val="Normal"/>
              <w:jc w:val="center"/>
              <w:rPr/>
            </w:pPr>
            <w:r>
              <w:rPr/>
              <w:t>Budże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 U 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.01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.01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4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23.0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nomówka Łochoci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80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7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80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76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. Mieszkal. Kłokoc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.Mieszk.Chodorąż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8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88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orak Mieszk.Złotopo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95.0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.60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37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.80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.17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.44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w Brzeźnie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7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1.67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Trzebiegoszcz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13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6.01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Jastrzębi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8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8.486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w Ostrowitym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7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7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Chodorążk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48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48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Tomasze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6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6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w Krzyżówkach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9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9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Okręg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75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75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Surad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8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8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w Baranach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78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7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Złotopol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87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87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Głod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1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1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Radomic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9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9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Piątk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3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38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Wich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9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9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Grabin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8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86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Radomicach 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24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24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. Kopana Chodorąż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8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8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.358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98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99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.34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Łochoci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976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5.376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Radomicach 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.646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.186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ociąg w Wichowie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959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5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814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Zbytk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48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48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 w Radomicach 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38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38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Malisze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74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74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w Chleb-Rum.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.12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.124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.w Jastrzębiu cz.Okrę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.458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.45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uzd.wody Jastrzęb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1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1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uzd.wody Wich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.96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52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.486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.Lipno I ( Ryp.Jastrz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426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46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Radomice-Wie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413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81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Radomice 5 przy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1.803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803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oc.Złotopole I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859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859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Złotopole 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.059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.059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Kolankowo-Okrą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349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649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Chodorąż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.228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.22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Łochoci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37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37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Jank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590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59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Trzebiegoszcz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.742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.74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Komor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1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1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Kolank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880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88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Kolank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6.306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06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Malisze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1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1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Karnk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576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57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W w Wich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.152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.15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Głod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.23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.23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Wierzbick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.134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.134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Malisze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.79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.79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Ostrowitk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37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37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Pop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.56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.568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Krzyżówki-Bara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.35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9.35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 Lipno 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551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8.55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Piątk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.85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0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5.763,44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 w Tomasze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.402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.40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”Spinka”Głod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99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99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 Ostrowi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.44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.447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337.309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412.39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749.70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0002.0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iaty w Łochoci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4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45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ty przystankow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3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3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ty w Kłokock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ty w Ostrowity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6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.269,3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74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14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OSP garaż Bara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89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89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w Brzeź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3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3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ż OSP Brzeź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2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2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, garaż Chleb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756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75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ż  w Chodorążk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53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5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,garaż  Jank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6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6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za Karnkowo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463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46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za Krzyżówki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8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8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Krzyżówk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38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3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ż w Łochoci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76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76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w Malisze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91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91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za w Ostrowitym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2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w Pop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92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92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ż w Pop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2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2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,garaż w Radomic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9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9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ż w Trzebiegoszcz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9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9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w Wich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39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3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,garaż Wierzbic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4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4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Zbytk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0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0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Złotopo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79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79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Łochoci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25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25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35.362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96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8.39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OSP Brzeź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1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OSP Jank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1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1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. OSP Krzyżówk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97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97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. OSP Malisze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7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7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OSP Ostrowi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3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OSP Wierzbic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46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46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OSP Wich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4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4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OSP Chleb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.925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.92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.p poż.Jelcz- Chleb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765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76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.P.poż. Żuk-  Jankowo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 .p. poż. Żuk -Łochocin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p.poż.Star - Karnk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64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6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. p.poż.Jelcz-Radomi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4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4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. P. poż.Star – Brzeźno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.685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8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.P.poż.Żuk– Maliszew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.P.poż.Jelcz- Krzyżów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8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8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.416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.416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zepa p.p. Złotopole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0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epa p.p. Pop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epa p.p. Wich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epa p.p. Bara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39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39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bikacje p.bud.Chodorąż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2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21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.gosp.w Chodorażk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7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7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azyn Złotopole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53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5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ocjal.mag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3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3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po labora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21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21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11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49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607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rodzenie Targowicy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1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1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anie plac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6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6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7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7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K  Chodorąż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57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579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K Trzebiegoszcz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4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48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DK Wichowo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38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387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0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109 §0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. w Trzebiegoszcz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9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92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w Kłokock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89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8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w Kolank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29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29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 Ostrowity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68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68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 Piątk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4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4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w Radomic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70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70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 Złotopol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5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59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.115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.11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gosp.św.Ostrowi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8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038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03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. WDK Chodorąż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. WDK WIch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95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95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. WDK Kolank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957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937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93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c do WDK Wichowo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87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76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3.87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876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 do U.G. Lip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486 S x 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998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8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ardy dysk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2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386 Sk/014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8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486 Optimu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1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386 S x 4021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8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386 S x Opt.Kar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1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386 33/2o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ark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EPS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dy dys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2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wizor i mag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498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98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Pentium II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Turbo 33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.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.Pentium II +monito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Can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.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ów do kom.Pentiu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.+druk.Ewid.Ludnośc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50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5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serw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MA - 15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o komp.HD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Atl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4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4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Je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2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2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entiu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Laptop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y x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49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49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.326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.325,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396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..25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ax ONN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3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3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erokopi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rokopia GOP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23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2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telefoniczn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98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73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81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iark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16 ,0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1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  Złotopo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566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56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35, 0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.566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.56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akowóz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pod.i p św.w Radomic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pod i p pałacu w Jastrz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przy świetl.w Piątk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.WDK Chodorążek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studni głębin Bara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fa ochr.przy wysypisk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fa ochr.przy oczyszcza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k w Złotopol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przy Hydrow.Głod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.przy czwor. Złotopo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k Radomi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studni głębin.Brzeź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przy zbiorn p.p. Rado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prz st.uzd.w Radomi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 pod budynk. Gmi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bud.w Radomic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przy st.uzd.w.Jastrzęb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prz św.wiej.Kolank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.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.przy agr.w Karnkowie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przy poster.Kłokoc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przy zb.p.p.Pop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entar.wojen Malisze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mentar.wojen Kolankow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c targowy Złotopole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ział przy SUW Wich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 targowy Lipno 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działek bud.Karnk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działki bud.Radomi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przy st. w Surad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przy st. Tomasze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przy st.  Ostrowi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przy st. Okrę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przy st. Krzyżówk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ziałka przy st. Grabi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ziałka przy st.Piątk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runty pod SUW Radomi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sz w:val="22"/>
              </w:rPr>
            </w:pPr>
            <w:r>
              <w:rPr>
                <w:sz w:val="22"/>
              </w:rPr>
              <w:t>Grunty pod SUW Wich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8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8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r.pod st.gł.Trzebiegoszcz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r. przy OSP Krzyżówk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r. Przy agr.Łochoci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r. pod remizę w Baran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r. Pod remizę  Cheb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z. bud. po SP Chodorąż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Dz. p. rem. OSP Ostrowite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z. Żwirowni w Wich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z. p. OSP Zbytk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z. p. OSP w Złotopol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z. przy agr.w  Karnk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91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91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ziałki w Radomic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8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85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ziałki w Radomic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ziałki w Radomic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72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72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ziałki w Radomic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7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75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.18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.76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.85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.1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5§0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/>
            </w:pPr>
            <w:r>
              <w:rPr/>
              <w:t>składników majątkow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wg poprz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forma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ozchod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na dzień</w:t>
            </w:r>
          </w:p>
          <w:p>
            <w:pPr>
              <w:pStyle w:val="Normal"/>
              <w:jc w:val="center"/>
              <w:rPr/>
            </w:pPr>
            <w:r>
              <w:rPr/>
              <w:t>31.10.2002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</w:t>
            </w:r>
          </w:p>
          <w:p>
            <w:pPr>
              <w:pStyle w:val="Normal"/>
              <w:jc w:val="center"/>
              <w:rPr/>
            </w:pPr>
            <w:r>
              <w:rPr/>
              <w:t>przeznac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idywane</w:t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w 2002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</w:t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2003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asyfikac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udżetow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1.23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6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769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2.33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4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29.94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0.11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9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36.55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. TECHNICZN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691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2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6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447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CHODY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.81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.81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4.000,0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,000,00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.18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76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5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1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108.866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66.08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.69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498.254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.4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Symbol" w:hAnsi="Symbol" w:cs="Symbol"/>
          <w:sz w:val="52"/>
        </w:rPr>
      </w:pPr>
      <w:r>
        <w:rPr>
          <w:rFonts w:cs="Symbol" w:ascii="Symbol" w:hAnsi="Symbol"/>
          <w:sz w:val="5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5:43:00Z</dcterms:created>
  <dc:creator>Adela  Wisniewska</dc:creator>
  <dc:description/>
  <dc:language>en-US</dc:language>
  <cp:lastModifiedBy>x</cp:lastModifiedBy>
  <cp:lastPrinted>2002-11-15T10:17:00Z</cp:lastPrinted>
  <dcterms:modified xsi:type="dcterms:W3CDTF">2003-07-04T10:37:00Z</dcterms:modified>
  <cp:revision>50</cp:revision>
  <dc:subject/>
  <dc:title>I N F O R M A C J A </dc:title>
</cp:coreProperties>
</file>