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 STANIE  MIENIA KOMUNAL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własność  Gmi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 dzień  30  listopada 2003 roku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9"/>
        <w:gridCol w:w="1671"/>
        <w:gridCol w:w="1620"/>
        <w:gridCol w:w="1260"/>
        <w:gridCol w:w="1620"/>
        <w:gridCol w:w="1080"/>
        <w:gridCol w:w="12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i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g poprze.</w:t>
            </w:r>
          </w:p>
          <w:p>
            <w:pPr>
              <w:pStyle w:val="Normal"/>
              <w:jc w:val="center"/>
              <w:rPr/>
            </w:pPr>
            <w:r>
              <w:rPr/>
              <w:t>Inform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0.11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przezna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widywane 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 U 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01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m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 §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ówk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 Mieszkal. 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.m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.Mieszk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88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orak Mieszk.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ac w Jastrze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9.9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.17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9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8.6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rzeźn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1.67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6.01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Jastrzę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8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8.48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7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8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Krzyżówk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9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Okręg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7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8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a w Baranac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8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9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3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opana Chodorą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8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Grabi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86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w Radomicach 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4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.34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37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5.37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Radomicach 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18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186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w Wichowi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81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81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Zbyt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 w Radomicach 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388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74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w Chleb-Rum.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12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w Jastrzębiu cz.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45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0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uzd.wody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8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486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.Lipno I ( Ryp.Jastrz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4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4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-Wie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81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Radomice 5 przył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.80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0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.Złotopole 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85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Złotopole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05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olankowo-Okrą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64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64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.22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3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J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59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74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mor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88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.30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Kar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5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152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Gło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.23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Wierzbi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134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13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.795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Ostrowi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7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.56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Krzyżówki-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35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9.359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Lipno 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551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8.55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.76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5.763,44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w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40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”Spinka”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99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65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.65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Grab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13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.1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.Huta 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3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63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765.90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526.77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.292.67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oW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02 §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aty w Łochoci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przystankow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y w Ostrowi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iaty przystankowe 10 sz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6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5.014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6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776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Brzeźn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 garaż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7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 w Chodorą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5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ar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4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Krzyżówk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8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Mali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9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w Ostrowity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Pop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,garaż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2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,garaż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4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87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25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18.39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8.39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J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. OSP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erzbi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enie OSP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.92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 poż.Jelcz- Chleb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76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P.poż. Żuk-  Jank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 .p. poż. Żuk -Łochocin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p.poż.Star - 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6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 p.poż.Jelcz-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4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. P. poż.Star – Brzeźn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.6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6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Żuk– Malisze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.P.poż.Jelcz- Krzyżów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.41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8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6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.2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p.p.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epa p.p.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. p.p.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9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bikacje p.bud.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.gosp.w Chodoraż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.mag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po labora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60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60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odzenie Targowic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ardzanie plac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2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7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57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K 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48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38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.s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§ 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. w Trzebiegoszcz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9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9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łokoc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8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Kol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9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Ostrowity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6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6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4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5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3.1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.4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.64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gosp.św.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03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9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z. WDK 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9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 do WDK Wichow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87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 do U.G. Lip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18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S x 4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ardy dys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2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k/014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486 Optimu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1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4021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386 S x Opt.Kar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386 33/2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8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EPS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y dys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Pentium 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Turbo 33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.Pentium II +moni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1.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 do kom.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.+druk.Ewid.Ludnoś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serw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MA - 15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do komp.HD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Je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ent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Lapto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 x 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GO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Phili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Athl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.69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53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.23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kopia GOP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1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81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iar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 §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1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0.56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kowó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.i p św.w Radomic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 i p pałacu w Jastr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świetl.w Piątk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.WDK Chodorążek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 Bara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wysypis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fa ochr.przy oczyszcz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Hydrow.Głod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.przy czwor. Złotopo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5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studni głębin.Brzeź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iorn p.p. Rado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st.uzd.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 pod budynk. Gm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st.uzd.w.Jastrzęb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 św.wiej.Kola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poster.Kłokoc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rzy zb.p.p.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.wojen Malisze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.wojen Kolankow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c targowy Złotopo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iał przy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targowy Lip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ziałek bud.Karn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działki bud.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w Surad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Tomasze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 Ostrowi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Okrę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a przy st.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a przy st. Grabin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ziałka przy st.Piąt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runty pod SUW Radomic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sz w:val="22"/>
              </w:rPr>
              <w:t>Grunty pod SUW Wich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pod st.gł.Trzebiegoszcz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rzy OSP Krzyżów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rzy agr.Łochoc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od remizę w Baran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 Pod remizę  Cheb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bud. po SP Chodorąż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. p. rem. OSP Ostrowit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Żwirowni w Wich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p. OSP Zbytk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 p. OSP w Złotopol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rody dział.Ośmiał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zerzenie drogi Popow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Radomica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w Ostrowitk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Jankow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ki bud. W Jastrzębi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  <w:t>Raze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.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.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  <w:t>składników majątkow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wg poprz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form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cho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a dzień</w:t>
            </w:r>
          </w:p>
          <w:p>
            <w:pPr>
              <w:pStyle w:val="Normal"/>
              <w:jc w:val="center"/>
              <w:rPr/>
            </w:pPr>
            <w:r>
              <w:rPr/>
              <w:t>30.11.2003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/>
              <w:t>przeznac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w 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</w:t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jc w:val="center"/>
              <w:rPr/>
            </w:pPr>
            <w:r>
              <w:rPr/>
              <w:t>2004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dżetow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2.33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7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4.76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52.765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53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1.2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. TECHNICZN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8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3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62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CHOD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81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6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3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.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14.39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.20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.35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206.24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mbol" w:hAnsi="Symbol" w:cs="Symbol"/>
          <w:sz w:val="52"/>
        </w:rPr>
      </w:pPr>
      <w:r>
        <w:rPr>
          <w:rFonts w:cs="Symbol" w:ascii="Symbol" w:hAnsi="Symbol"/>
          <w:sz w:val="5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6:43:00Z</dcterms:created>
  <dc:creator>Adela  Wisniewska</dc:creator>
  <dc:description/>
  <dc:language>en-US</dc:language>
  <cp:lastModifiedBy>Krzysztof Milak</cp:lastModifiedBy>
  <cp:lastPrinted>2004-04-01T14:26:00Z</cp:lastPrinted>
  <dcterms:modified xsi:type="dcterms:W3CDTF">2005-03-01T12:38:00Z</dcterms:modified>
  <cp:revision>69</cp:revision>
  <dc:subject/>
  <dc:title>I N F O R M A C J A </dc:title>
</cp:coreProperties>
</file>