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3" w:right="779" w:hanging="1986"/>
        <w:jc w:val="center"/>
        <w:rPr>
          <w:bCs/>
          <w:spacing w:val="-6"/>
        </w:rPr>
      </w:pPr>
      <w:bookmarkStart w:id="0" w:name="_Hlk18487763"/>
      <w:bookmarkEnd w:id="0"/>
      <w:r>
        <w:rPr>
          <w:bCs/>
        </w:rPr>
        <w:t>WNIOSEK</w:t>
      </w:r>
      <w:r>
        <w:rPr>
          <w:bCs/>
          <w:spacing w:val="-7"/>
        </w:rPr>
        <w:t xml:space="preserve"> </w:t>
      </w:r>
      <w:r>
        <w:rPr>
          <w:bCs/>
        </w:rPr>
        <w:t>O</w:t>
      </w:r>
      <w:r>
        <w:rPr>
          <w:bCs/>
          <w:spacing w:val="-5"/>
        </w:rPr>
        <w:t xml:space="preserve"> </w:t>
      </w:r>
      <w:r>
        <w:rPr>
          <w:bCs/>
        </w:rPr>
        <w:t>ROZWIĄZANIE</w:t>
      </w:r>
      <w:r>
        <w:rPr>
          <w:bCs/>
          <w:spacing w:val="-5"/>
        </w:rPr>
        <w:t xml:space="preserve"> </w:t>
      </w:r>
      <w:r>
        <w:rPr>
          <w:bCs/>
        </w:rPr>
        <w:t>UMOWY</w:t>
      </w:r>
      <w:r>
        <w:rPr>
          <w:bCs/>
          <w:spacing w:val="-5"/>
        </w:rPr>
        <w:t xml:space="preserve"> </w:t>
      </w:r>
      <w:r>
        <w:rPr>
          <w:bCs/>
        </w:rPr>
        <w:t>O</w:t>
      </w:r>
      <w:r>
        <w:rPr>
          <w:bCs/>
          <w:spacing w:val="-5"/>
        </w:rPr>
        <w:t xml:space="preserve"> </w:t>
      </w:r>
      <w:r>
        <w:rPr>
          <w:bCs/>
        </w:rPr>
        <w:t>ZAOPATRZENIU</w:t>
      </w:r>
    </w:p>
    <w:p>
      <w:pPr>
        <w:pStyle w:val="Normal"/>
        <w:ind w:left="2793" w:right="779" w:hanging="1986"/>
        <w:jc w:val="center"/>
        <w:rPr>
          <w:bCs/>
        </w:rPr>
      </w:pPr>
      <w:r>
        <w:rPr>
          <w:bCs/>
        </w:rPr>
        <w:t>W</w:t>
      </w:r>
      <w:r>
        <w:rPr>
          <w:bCs/>
          <w:spacing w:val="-4"/>
        </w:rPr>
        <w:t xml:space="preserve"> </w:t>
      </w:r>
      <w:r>
        <w:rPr>
          <w:bCs/>
        </w:rPr>
        <w:t>WODĘ I/LUB ODPROWADZANIE ŚCIEKÓW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NIOSKODAWCY: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1"/>
        <w:gridCol w:w="332"/>
        <w:gridCol w:w="332"/>
        <w:gridCol w:w="332"/>
        <w:gridCol w:w="332"/>
        <w:gridCol w:w="332"/>
      </w:tblGrid>
      <w:tr>
        <w:trPr>
          <w:trHeight w:val="439" w:hRule="atLeast"/>
        </w:trPr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95825822"/>
            <w:bookmarkEnd w:id="1"/>
            <w:r>
              <w:rPr>
                <w:sz w:val="22"/>
                <w:szCs w:val="22"/>
              </w:rPr>
              <w:t xml:space="preserve">Numer Odbiorcy Usług*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/ Nazwa firmy</w:t>
      </w:r>
      <w:r>
        <w:rPr/>
        <w:t>**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/ Siedziba firmy</w:t>
      </w:r>
      <w:r>
        <w:rPr/>
        <w:t>**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</w:rPr>
        <w:t>PESEL / REGON, NIP</w:t>
      </w:r>
      <w:r>
        <w:rPr/>
        <w:t>**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</w:rPr>
        <w:t>nr telefonu, e-mail</w:t>
      </w:r>
    </w:p>
    <w:p>
      <w:pPr>
        <w:pStyle w:val="Normal"/>
        <w:rPr>
          <w:b/>
          <w:b/>
          <w:i/>
          <w:i/>
          <w:iCs/>
          <w:sz w:val="16"/>
          <w:szCs w:val="16"/>
          <w:vertAlign w:val="superscript"/>
        </w:rPr>
      </w:pPr>
      <w:r>
        <w:rPr>
          <w:b/>
          <w:i/>
          <w:iCs/>
          <w:sz w:val="16"/>
          <w:szCs w:val="1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LIPN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Wnioskuję o rozwiązanie umowy o zaopatrzenie w wodę i/lub odprowadzanie ścieków** z dniem ……………………………………………… dla nieruchomości położonej w: ………………………..…………………………………………………………... działka nr .........................., którą władam na podstaw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  <w:t>(określić rodzaj tytułu prawnego np. własność, współwłasność, dzierżawa, najem, użytkowanie, zarząd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umowy z dnia: …………………………</w:t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wodomierza: …………………………...</w:t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zyt wodomierza: ………………………</w:t>
      </w:r>
    </w:p>
    <w:p>
      <w:pPr>
        <w:pStyle w:val="TextBody"/>
        <w:spacing w:lineRule="auto" w:line="360" w:before="6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 o  przesłanie  korespondencji i zamykającej  faktury VAT na  adres</w:t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dem rozwiązania umowy jest (zaznaczyć właściwy powód) :</w:t>
      </w:r>
    </w:p>
    <w:p>
      <w:pPr>
        <w:pStyle w:val="TextBody"/>
        <w:spacing w:lineRule="auto" w:line="360" w:before="6" w:after="0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ycie nieruchomości</w:t>
      </w:r>
    </w:p>
    <w:p>
      <w:pPr>
        <w:pStyle w:val="TextBody"/>
        <w:spacing w:lineRule="auto" w:line="360" w:before="6" w:after="0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e tytułu własności na inną osobę</w:t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powód:………………………………..............................................................................</w:t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owego właściciela: …………………………………………………................................</w:t>
      </w:r>
    </w:p>
    <w:p>
      <w:pPr>
        <w:pStyle w:val="TextBody"/>
        <w:spacing w:lineRule="auto" w:line="360" w:before="6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że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oznałam/-em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ę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ą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pisach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tyczących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hrony danych osobowych zawartą na drugiej stronie wniosku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Lipno, dnia</w:t>
      </w:r>
      <w:r>
        <w:rPr>
          <w:sz w:val="22"/>
          <w:szCs w:val="22"/>
        </w:rPr>
        <w:t xml:space="preserve"> </w:t>
      </w:r>
      <w:r>
        <w:rPr/>
        <w:t>...........................                           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i/>
          <w:iCs/>
          <w:sz w:val="18"/>
          <w:szCs w:val="18"/>
        </w:rPr>
        <w:t>(czytelny podpis wnioskodawcy, pieczątka firm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pełnia pracownik Urzędu Gminy Lipn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ind w:left="50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bookmarkStart w:id="2" w:name="_Hlk18487763"/>
      <w:bookmarkEnd w:id="2"/>
      <w:r>
        <w:rPr>
          <w:b/>
        </w:rPr>
        <w:t xml:space="preserve">KLAUZULA INFORMACYJNA DOTYCZĄCA PRZETWARZANIA DANYCH </w:t>
        <w:br/>
        <w:t>W CELU ZAOPATRZENIA W WODĘ I/LUB ODPROWADZANIA ŚCIEKÓW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informuję, że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orem Danych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Lipno reprezentowana przez Wójta Gminy Lipno, mająca swą siedzibę przy ul. Mickiewicza 29 w Lipnie, NIP 466-034-56-29, REGON 910866554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Administratora Danych: elektroniczna skrzynka podawcza ePUAP dostępna na stronie </w:t>
      </w:r>
      <w:hyperlink r:id="rId2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</w:rPr>
          <w:t>lipno@uglipno.pl</w:t>
        </w:r>
      </w:hyperlink>
      <w:r>
        <w:rPr>
          <w:rFonts w:cs="Times New Roman" w:ascii="Times New Roman" w:hAnsi="Times New Roman"/>
        </w:rPr>
        <w:t>; tel: (54) 287 20 48; listownie: ul. Mickiewicza 29, 87 – 600 Lip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powołał Inspektora Ochrony Danych oraz udostępnia jego dane kontaktow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a skrzynka podawcza ePUAP dostępna na stronie </w:t>
      </w:r>
      <w:hyperlink r:id="rId4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e-mail: </w:t>
      </w:r>
      <w:hyperlink r:id="rId5">
        <w:r>
          <w:rPr>
            <w:rStyle w:val="InternetLink"/>
            <w:rFonts w:cs="Times New Roman" w:ascii="Times New Roman" w:hAnsi="Times New Roman"/>
          </w:rPr>
          <w:t>ochronadanych@uglipno.pl</w:t>
        </w:r>
      </w:hyperlink>
      <w:r>
        <w:rPr>
          <w:rFonts w:cs="Times New Roman" w:ascii="Times New Roman" w:hAnsi="Times New Roman"/>
        </w:rPr>
        <w:t>; tel: (54) 288 62 27; listownie: ul. Mickiewicza 29, 87 – 600 Lip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podstawy przetwarza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ach związanych z zaopatrzeniem w wodę i odprowadzaniem ścieków (art. 6 ust. 1 lit. b i lit. c RODO). W pozostałym zakresie Państwa dane będą przetwarzane na podstawie zgody (art. 6 ust. 1 lit. a RODO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awa: ustawa z dnia 7 czerwca 2001 r. o zbiorowym zaopatrzeniu w wodę i odprowadzaniu ście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cy danych osobowych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kazywane innym podmiotom publicznym zgodnie z odrębnymi przepisami praw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ne</w:t>
      </w:r>
      <w:r>
        <w:rPr>
          <w:rFonts w:cs="Times New Roman" w:ascii="Times New Roman" w:hAnsi="Times New Roman"/>
        </w:rPr>
        <w:t xml:space="preserve"> osobowe będą przechowywane przez okres niezbędny do realizacji usług związanych z zaopatrzeniem w wodę i/lub odprowadzaniem ście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gromadzone w celach prowadzonego postępowania będą przetwarzane zgodnie z przepisami Instrukcji kancelaryjnej dla organów Gminy oraz przepisami szczególnymi, tj. przez okres 10 lat liczony od dnia 1 stycznia następującego po roku, w którym zakończono sprawę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raz otrzymania ich kopi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a zgody w każdym momencie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Ochrony Danych Osobow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ogu podania dany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niezbędne w celu podjęcia działań niezbędnych do zawarcia umowy o zaopatrzenie w wodę i/lub odprowadzanie ścieków celem realizacji zobowiązań wynikających z umowy oraz innych usług świadczonych przez Gminę Lipno. Dane kontaktowe tj. numer telefonu i adres e – mail są niezbędne dla celów kontaktowy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utomatyzowane podejmowanie decyzji, w tym profilowani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podlegają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6" w:hanging="1986"/>
      <w:outlineLvl w:val="0"/>
    </w:pPr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mailto:lipno@uglipno.pl" TargetMode="External"/><Relationship Id="rId4" Type="http://schemas.openxmlformats.org/officeDocument/2006/relationships/hyperlink" Target="http://www.uglipno.pl/" TargetMode="External"/><Relationship Id="rId5" Type="http://schemas.openxmlformats.org/officeDocument/2006/relationships/hyperlink" Target="mailto:ochronadanych@uglip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2:00Z</dcterms:created>
  <dc:creator>R.Kowalski</dc:creator>
  <dc:description/>
  <cp:keywords/>
  <dc:language>en-US</dc:language>
  <cp:lastModifiedBy>Gmina Lipno3</cp:lastModifiedBy>
  <cp:lastPrinted>2022-03-22T14:42:00Z</cp:lastPrinted>
  <dcterms:modified xsi:type="dcterms:W3CDTF">2022-10-13T12:28:00Z</dcterms:modified>
  <cp:revision>3</cp:revision>
  <dc:subject/>
  <dc:title/>
</cp:coreProperties>
</file>