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17 907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192 476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482 59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84 3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25 43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13 431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71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1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510 9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67 388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7 7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0 48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60 48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14 0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194 0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7"/>
        <w:gridCol w:w="680"/>
      </w:tblGrid>
      <w:tr>
        <w:trPr>
          <w:trHeight w:val="1000" w:hRule="exact"/>
        </w:trPr>
        <w:tc>
          <w:tcPr>
            <w:tcW w:w="1488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303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8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3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1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1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2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296 1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08 9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38 0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87 2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87 2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785 09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5 09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324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5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5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4 5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0 00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2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8 476,5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540 296,57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6 0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 17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12 17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3 28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3 28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4 7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3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3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50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50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50 4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8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 8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 298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5 3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6 5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2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0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10 0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4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9 6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9:00Z</dcterms:created>
  <dc:creator>FastReport.NET</dc:creator>
  <dc:description/>
  <dc:language>en-US</dc:language>
  <cp:lastModifiedBy>lipno8</cp:lastModifiedBy>
  <dcterms:modified xsi:type="dcterms:W3CDTF">2022-11-14T10:59:00Z</dcterms:modified>
  <cp:revision>2</cp:revision>
  <dc:subject/>
  <dc:title>WPF v3 (FastRep)</dc:title>
</cp:coreProperties>
</file>