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lang w:val="pl-PL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22"/>
          <w:lang w:val="pl-PL"/>
        </w:rPr>
        <w:t>Lipno, dnia 08.12.2022 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GK.6733.11.202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D E C Y Z J 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ustaleniu lokalizacji inwestycji celu publicznego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4 ust. 2 pkt 1, art. 50 ust. 4, art. 51 ust. 1, pkt 2, art. 53 ust. 1,3 i 4, art. 54 oraz art. 56 ustawy z dnia 27 marca 2003 r. o planowaniu i zagospodarowaniu przestrzennym (Dz. U. z 2022 r. poz. 503 ze zm.), w związku z art. 6 pkt 2 ustawy z dnia 21 sierpnia 1997 r. o gospodarce nieruchomościami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2021 poz. 1899 t.j.) </w:t>
      </w:r>
      <w:r>
        <w:rPr>
          <w:rFonts w:cs="Arial" w:ascii="Arial" w:hAnsi="Arial"/>
          <w:color w:val="000000"/>
          <w:sz w:val="22"/>
          <w:szCs w:val="22"/>
        </w:rPr>
        <w:t>oraz art. 104 ustawy z dnia 14 czerwca 1960 r. Kodeks postępowania administracyjnego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. U. z 2021 r. poz. 735 ze zm.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 rozpatrzeniu wniosku z dnia 21 września 2022 r., który został uzupełniony i zmieniony w dniu 10 października 2022 r., złożone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westora Energa – Operator  S.A. z/w Gdańsku przy ul. Marynarki Polskiej 130, Oddział w Toruniu przy ul. Gen. Bema 128, 87-100 Toruń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imieniu którego działa pełnomocnik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n Jacek Tęgowsk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zgodnieniu wg art. 53, ust. 4 ustawy z dnia 27 marca 2003 r. o planowaniu i zagospodarowaniu</w:t>
      </w:r>
      <w:r>
        <w:rPr>
          <w:rFonts w:cs="Arial" w:ascii="Arial" w:hAnsi="Arial"/>
          <w:color w:val="000000"/>
          <w:sz w:val="22"/>
        </w:rPr>
        <w:t xml:space="preserve"> przestrzennym (</w:t>
      </w:r>
      <w:r>
        <w:rPr>
          <w:rFonts w:cs="Arial" w:ascii="Arial" w:hAnsi="Arial"/>
          <w:color w:val="000000"/>
          <w:sz w:val="22"/>
          <w:szCs w:val="22"/>
        </w:rPr>
        <w:t>Dz. U. z 2022 r. poz. 503 ze zm.</w:t>
      </w:r>
      <w:r>
        <w:rPr>
          <w:rFonts w:cs="Arial" w:ascii="Arial" w:hAnsi="Arial"/>
          <w:color w:val="000000"/>
          <w:sz w:val="22"/>
        </w:rPr>
        <w:t xml:space="preserve">) z właściwymi organami administracji publicznej jak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nośnie pkt 6, z </w:t>
      </w:r>
      <w:r>
        <w:rPr>
          <w:rFonts w:cs="Arial" w:ascii="Arial" w:hAnsi="Arial"/>
          <w:color w:val="000000"/>
          <w:sz w:val="22"/>
        </w:rPr>
        <w:t xml:space="preserve">PGW WP Zarząd Zlewni we Włocławku (w zakresie </w:t>
      </w:r>
      <w:r>
        <w:rPr>
          <w:rFonts w:cs="Arial" w:ascii="Arial" w:hAnsi="Arial"/>
          <w:sz w:val="22"/>
        </w:rPr>
        <w:t>melioracji i urządzeń wodnych), - uzgodnienie uznaje się za dokonane na podstawie art. 53 ust. 5 w związku z art. 64 ust.1 ustawy o planowaniu i zagospodarowaniu przestrzennym (Dz. U. z 2022 r. poz.503 ze zm. )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overflowPunct w:val="fals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nośnie pkt 6, ze Starostą Lipnowskim (w zakresie ochrony gruntów rolnych) postanowienie nr GN.6622.3.518.2022 z dnia 08.11.2022 r.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nośnie pkt 9 – nie dotycz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</w:rPr>
        <w:t>uzgodnienia i opinie w oparciu o przepisy odrębne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/>
          <w:b/>
          <w:iCs/>
          <w:color w:val="000000"/>
        </w:rPr>
      </w:pPr>
      <w:r>
        <w:rPr>
          <w:rFonts w:cs="Arial" w:ascii="Arial" w:hAnsi="Arial"/>
          <w:sz w:val="22"/>
          <w:szCs w:val="22"/>
        </w:rPr>
        <w:t>nie wymaga</w:t>
      </w:r>
    </w:p>
    <w:p>
      <w:pPr>
        <w:pStyle w:val="TextBody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Ustalam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arunki lokalizacji inwestycji celu publicznego </w:t>
      </w:r>
      <w:r>
        <w:rPr>
          <w:color w:val="000000"/>
          <w:sz w:val="22"/>
          <w:szCs w:val="22"/>
        </w:rPr>
        <w:t xml:space="preserve">w granicach określonych liniami rozgraniczającymi teren inwestycji na mapie stanowiącej załącznik graficzny nr 1 do niniejszej decyzji </w:t>
      </w:r>
      <w:r>
        <w:rPr>
          <w:iCs/>
          <w:color w:val="000000"/>
          <w:sz w:val="22"/>
          <w:szCs w:val="22"/>
        </w:rPr>
        <w:t xml:space="preserve">dla zamierzenia inwestycyjnego polegającego na: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dowie linii kablowej niskiego napięcia nn 0,4kV z szafkami pomiarowymi na działkach nr 404/2, nr 404/3, nr 404/4, nr 404/5, nr 404/6, nr 404/7, nr 404/8, nr 404/9, nr 400/10, położonych w </w:t>
      </w:r>
      <w:r>
        <w:rPr>
          <w:b/>
          <w:kern w:val="2"/>
          <w:sz w:val="22"/>
          <w:szCs w:val="22"/>
        </w:rPr>
        <w:t>obrębie Łochocin, gmina Lip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Rodzaj inwestycj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tura techniczna – elektroenergetyk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2. Funkcja zabudowy i sposób zagospodarowania terenu: </w:t>
      </w:r>
      <w:r>
        <w:rPr>
          <w:rFonts w:cs="Arial" w:ascii="Arial" w:hAnsi="Arial"/>
          <w:bCs/>
          <w:color w:val="000000"/>
          <w:sz w:val="22"/>
          <w:szCs w:val="22"/>
        </w:rPr>
        <w:t>linia kablowa niskiego napięcia nN 0,4kV z szafkami pomiarowym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2. Warunki zabudowy wynikające z przepisów szczególnych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leży spełnić</w:t>
      </w:r>
      <w:r>
        <w:rPr>
          <w:rFonts w:cs="Arial" w:ascii="Arial" w:hAnsi="Arial"/>
          <w:sz w:val="22"/>
          <w:szCs w:val="22"/>
        </w:rPr>
        <w:t xml:space="preserve"> wymogi wynikające z przepisów, w tym techniczno-budowlanych,                   a w szczególności warunków technicznych odnoszących się dróg publicznych, a także obowiązujących Polskich Norm i przepisów branżowych dotyczących zamierzenia, bądź uzyskać zgodę na odstępstwo;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) projekt budowlany opracować zgodnie z przepisami Prawa budowlanego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z. U.  z 2021 r. poz. 2351 ze zm.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oraz przepisami szczególnymi i zaopatrzyć w niezbędne uzgodnienia dla danego rodzaju inwestycj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runki i wymagania ochrony i kształtowania ładu przestrzenneg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ametry, cechy i wskaźniki kształtowania zabudowy oraz zagospodarowania terenu:</w:t>
      </w:r>
    </w:p>
    <w:p>
      <w:pPr>
        <w:pStyle w:val="Normal"/>
        <w:spacing w:before="60" w:after="0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la terenów, na których jest przewidziana budowa obiektów budowlanych lub funkcjonalnie powiązanych zespołów obiektów budowlanych, należy zaprojektować odpowiednie zagospodarowanie, zgodnie z wymaganiami art. 5 (przytoczonego niżej prawa), zrealizować je przed oddaniem tych obiektów (zespołów) do użytkowania oraz zapewnić utrzymanie tego zagospodarowania we właściwym stanie techniczno-użytkowym przez okres istnienia obiektów budowlanych - art. 6 ustawy z dnia 7 lipca 1994 r., Prawo budowlane – (</w:t>
      </w:r>
      <w:r>
        <w:rPr>
          <w:rFonts w:cs="Arial" w:ascii="Arial" w:hAnsi="Arial"/>
          <w:color w:val="000000"/>
          <w:sz w:val="22"/>
          <w:szCs w:val="22"/>
        </w:rPr>
        <w:t>Dz. U. z 2021 r., poz. 2351 ze zm.</w:t>
      </w:r>
      <w:r>
        <w:rPr>
          <w:rFonts w:cs="Arial" w:ascii="Arial" w:hAnsi="Arial"/>
          <w:iCs/>
          <w:color w:val="000000"/>
          <w:sz w:val="22"/>
          <w:szCs w:val="22"/>
        </w:rPr>
        <w:t>);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2. należy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uwzględnić wymagania ładu przestrzennego, kształtując przestrzeń w sposób tworzący harmonijną całość oraz uwzględniający w uporządkowanych relacjach wszelkie uwarunkowania i wymagania funkcjonalne, społeczno-gospodarcze, środowiskowe, kulturowe oraz kompozycyjno-estetyczne -art. 1, ust. 2 pkt 1 i art. 2, pkt 1 ustawy z dnia 27 marca 2003 r. o planowaniu i zagospodarowaniu przestrzennym (</w:t>
      </w:r>
      <w:r>
        <w:rPr>
          <w:rFonts w:cs="Arial" w:ascii="Arial" w:hAnsi="Arial"/>
          <w:color w:val="000000"/>
          <w:sz w:val="22"/>
          <w:szCs w:val="22"/>
        </w:rPr>
        <w:t>Dz. U. z 2022 r. poz. 503 ze zm.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3.</w:t>
      </w:r>
      <w:r>
        <w:rPr>
          <w:rFonts w:cs="Arial" w:ascii="Arial" w:hAnsi="Arial"/>
          <w:color w:val="000000"/>
          <w:sz w:val="22"/>
          <w:szCs w:val="22"/>
          <w:u w:val="single"/>
        </w:rPr>
        <w:t>kształtowanie zabudowy</w:t>
      </w:r>
      <w:r>
        <w:rPr>
          <w:rFonts w:cs="Arial" w:ascii="Arial" w:hAnsi="Arial"/>
          <w:color w:val="000000"/>
          <w:sz w:val="22"/>
          <w:szCs w:val="22"/>
        </w:rPr>
        <w:t xml:space="preserve"> – w oparciu o § 1 rozporządzenia Ministra Infrastruktury z dnia                26 sierpnia 2003 r. w sprawie sposobu ustalania wymagań dotyczących nowej zabudowy                       i zagospodarowania terenu w przypadku braku miejscowego planu zagospodarowania przestrzennego (Dz. U. Nr 164, poz. 1588) ustala się: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projektować linię kablową niskiego napięcia nn 0,4kV o planowanej długości do 250,0 m oraz </w:t>
      </w:r>
      <w:r>
        <w:rPr>
          <w:rFonts w:cs="Arial" w:ascii="Arial" w:hAnsi="Arial"/>
          <w:sz w:val="22"/>
          <w:szCs w:val="22"/>
        </w:rPr>
        <w:t>szafki pomiarowe nn;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) linia zabudowy – nie ustala się, </w:t>
      </w:r>
    </w:p>
    <w:p>
      <w:pPr>
        <w:pStyle w:val="Normal"/>
        <w:ind w:left="54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skaźnik powierzchni zabudowy (czyli- wielkość powierzchni zabudowy w stosunku do powierzchni działki lub terenu)  - nie wyznacza się;</w:t>
      </w:r>
    </w:p>
    <w:p>
      <w:pPr>
        <w:pStyle w:val="Normal"/>
        <w:ind w:left="54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szerokość elewacji frontowej – nie wyznacza się;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wysokość do górnej krawędzi gzymsu – nie dotyczy;        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geometria dachu (kształt dachu, wysokość, kąt nachylenia dachu) –  nie dotyczy;</w:t>
      </w:r>
    </w:p>
    <w:p>
      <w:pPr>
        <w:pStyle w:val="Normal"/>
        <w:tabs>
          <w:tab w:val="clear" w:pos="708"/>
          <w:tab w:val="left" w:pos="540" w:leader="none"/>
        </w:tabs>
        <w:ind w:left="539" w:hanging="540"/>
        <w:jc w:val="both"/>
        <w:rPr/>
      </w:pPr>
      <w:r>
        <w:rPr>
          <w:rFonts w:cs="Arial" w:ascii="Arial" w:hAnsi="Arial"/>
          <w:sz w:val="22"/>
          <w:szCs w:val="22"/>
        </w:rPr>
        <w:t>2.1.4. kolizje, lub obejścia istniejącej podziemnej i naziemnej infrastruktury technicznej należy uzgodnić z właściwymi gestorami sieci;</w:t>
      </w:r>
    </w:p>
    <w:p>
      <w:pPr>
        <w:pStyle w:val="Heading2"/>
        <w:shd w:fill="FFFFFF" w:val="clear"/>
        <w:spacing w:before="0" w:after="0"/>
        <w:ind w:left="567" w:hanging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2.1.5. r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związania techniczne winny być zaprojektowane i wykonane w sposób uwzględniający usytuowanie budowli oraz odnoszących się do nich przepisów z Rozporządzenia Ministra Infrastruktury z dnia 12 kwietnia 2002 r. w sprawie warunków technicznych, jakim powinny odpowiadać budynki i ich usytuowanie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(Dz. U. z 2019 r., poz. 1065 t.j.),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ustawy z dnia 10 kwietnia 1997 roku Prawo energetyczne (Dz. U. z 2021 roku poz. 716 ze zm.)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 Ochrona środowiska i zdrowia ludzi oraz dziedzictwa kulturowego i zabytków oraz dóbr kultury współczesnej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2.1. ustalenia w zakresie ochrony środowiska i zdrowia ludzi;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lanowane zamierzenie inwestycyjne polegające budowie </w:t>
      </w:r>
      <w:r>
        <w:rPr>
          <w:rFonts w:cs="Arial" w:ascii="Arial" w:hAnsi="Arial"/>
          <w:bCs/>
          <w:color w:val="000000"/>
          <w:sz w:val="22"/>
          <w:szCs w:val="22"/>
        </w:rPr>
        <w:t>linii kablowej niskiego napięcia nn 0,4kV z szafkami pomiarowym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ie jest zaliczone do przedsięwzięć mogących znacząco oddziaływać na środowisko, zgodnie z rozporządzeniem Rady Ministrów z dnia 10 września 2020 roku w sprawie przedsięwzięć mogących znacząco oddziaływać na środowisko (Dz. U. z 2019 r. poz. 1839 ze zm.),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godnie z </w:t>
      </w:r>
      <w:r>
        <w:rPr>
          <w:rFonts w:cs="Arial" w:ascii="Arial" w:hAnsi="Arial"/>
          <w:kern w:val="2"/>
          <w:sz w:val="22"/>
          <w:szCs w:val="22"/>
        </w:rPr>
        <w:t>art. 71. ust 2, ustawy z dnia 3 października 2008 r. o udostępnianiu informacji o środowisku i jego ochronie, udziale społeczeństwa w ochronie środowiska oraz o ocenach oddziaływania na środowisko (Dz. U. z 2022 r. poz. 1029 ze zm.) nie jest wymagana decyzja o środowiskowych uwarunkowania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1"/>
        <w:ind w:left="540" w:hanging="5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.2.2.Ochrona dziedzictwa kulturowego i zabytków oraz dóbr kultury współczesnej</w:t>
      </w:r>
      <w:r>
        <w:rPr>
          <w:rFonts w:cs="Arial" w:ascii="Arial" w:hAnsi="Arial"/>
          <w:b/>
          <w:color w:val="000000"/>
          <w:szCs w:val="22"/>
        </w:rPr>
        <w:t>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  Podczas prowadzenia prac ziemnych na działkach </w:t>
      </w:r>
      <w:r>
        <w:rPr>
          <w:rFonts w:cs="Arial" w:ascii="Arial" w:hAnsi="Arial"/>
          <w:bCs/>
          <w:color w:val="000000"/>
          <w:sz w:val="22"/>
          <w:szCs w:val="22"/>
        </w:rPr>
        <w:t>nr 404/2, nr 404/3, nr 404/4, nr 404/5, nr 404/6, nr 404/7, nr 404/8, nr 404/9, nr 400/10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łożonych w </w:t>
      </w:r>
      <w:r>
        <w:rPr>
          <w:rFonts w:cs="Arial" w:ascii="Arial" w:hAnsi="Arial"/>
          <w:kern w:val="2"/>
          <w:sz w:val="22"/>
          <w:szCs w:val="22"/>
        </w:rPr>
        <w:t xml:space="preserve">obrębie Łochocin, gmina Lipno </w:t>
      </w:r>
      <w:r>
        <w:rPr>
          <w:rFonts w:cs="Arial" w:ascii="Arial" w:hAnsi="Arial"/>
          <w:sz w:val="22"/>
          <w:szCs w:val="22"/>
        </w:rPr>
        <w:t>- należy zwrócić szczególną uwagę na zawartość mas ziemnych - zgodnie z art. 32 ust. 1 ustawy z 23 lipca 2003 r. o ochronie zabytków i opiece nad zabytkami (</w:t>
      </w:r>
      <w:r>
        <w:rPr>
          <w:rFonts w:cs="Arial" w:ascii="Arial" w:hAnsi="Arial"/>
          <w:bCs/>
          <w:sz w:val="22"/>
          <w:szCs w:val="22"/>
        </w:rPr>
        <w:t>Dz. U. z 2022 r. poz. 840 t.j.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.3. Ustalenia w zakresie ochrony gruntów rolnych: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1) Działki zamierzenia inwestycyjnego </w:t>
      </w:r>
      <w:r>
        <w:rPr>
          <w:rFonts w:cs="Arial" w:ascii="Arial" w:hAnsi="Arial"/>
          <w:b w:val="false"/>
          <w:color w:val="000000"/>
          <w:szCs w:val="22"/>
        </w:rPr>
        <w:t>zgodnie z wypisem z rejestru gruntów</w:t>
      </w: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 posiadają powierzchnie</w:t>
      </w:r>
      <w:r>
        <w:rPr>
          <w:rFonts w:cs="Arial" w:ascii="Arial" w:hAnsi="Arial"/>
          <w:b w:val="false"/>
          <w:color w:val="000000"/>
          <w:szCs w:val="22"/>
        </w:rPr>
        <w:t>: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2, posiada powierzchnię 0,0846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3, posiada powierzchnię 0,0976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4, posiada powierzchnię 0,0876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5, posiada powierzchnię 0,0841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6, posiada powierzchnię 0,0901 ha, gruntów sklasyfikowanych jako grunty orne RIIIa;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7, posiada powierzchnię 0,0895 ha, gruntów sklasyfikowanych jako zurbanizowany teren niezabudowany lub w trakcie budowy Bp;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8, posiada powierzchnię 0,0752 ha, gruntów sklasyfikowanych jako zurbanizowany teren niezabudowany lub w trakcie budowy Bp;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9, posiada powierzchnię 0,0889 ha, gruntów sklasyfikowanych jako grunty orne RIIIa;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10, posiada łączną powierzchnię 1,5686 ha, gruntów sklasyfikowanych jako grunty orne RIIIa o powierzchni 0,2200 ha, RIIIB o powierzchni 1,1586, nr RV o powierzchni 0,0100 ha oraz pastwiska trwałe PsIV o powierzchni 0,1800 ha;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2) </w:t>
      </w:r>
      <w:r>
        <w:rPr>
          <w:rFonts w:cs="Arial" w:ascii="Arial" w:hAnsi="Arial"/>
          <w:b w:val="false"/>
          <w:szCs w:val="22"/>
        </w:rPr>
        <w:t xml:space="preserve">grunty działki objęte niniejszą decyzją o ustaleniu lokalizacji inwestycji celu publicznego nie podlegają ochronie wynikającej z przepisów ustawy z dnia 3 lutego 1995 r. o ochronie gruntów rolnych i leśnych (Dz. U. z 2021 r. poz. 1326 ze zm.). 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Cs w:val="22"/>
        </w:rPr>
        <w:t xml:space="preserve">3) </w:t>
      </w:r>
      <w:r>
        <w:rPr>
          <w:rFonts w:cs="Arial" w:ascii="Arial" w:hAnsi="Arial"/>
          <w:b w:val="false"/>
          <w:bCs w:val="false"/>
          <w:color w:val="000000"/>
        </w:rPr>
        <w:t>Po wykonaniu robót budowlanych grunty klasy RIII, będą nadal użytkowane rolniczo.</w:t>
      </w:r>
    </w:p>
    <w:p>
      <w:pPr>
        <w:pStyle w:val="TextBody"/>
        <w:ind w:left="426" w:hanging="284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)</w:t>
      </w:r>
      <w:r>
        <w:rPr>
          <w:sz w:val="22"/>
          <w:szCs w:val="22"/>
        </w:rPr>
        <w:t xml:space="preserve"> decyzja została </w:t>
      </w:r>
      <w:r>
        <w:rPr>
          <w:color w:val="000000"/>
          <w:sz w:val="22"/>
          <w:szCs w:val="22"/>
        </w:rPr>
        <w:t>uzgodniona  z PGW WP Zarząd Zlewni we Włocławku z warunkami</w:t>
      </w:r>
      <w:r>
        <w:rPr>
          <w:sz w:val="22"/>
          <w:szCs w:val="22"/>
        </w:rPr>
        <w:t xml:space="preserve"> w zakresie urządzeń podstawowych i szczegółowych.</w:t>
      </w:r>
    </w:p>
    <w:p>
      <w:pPr>
        <w:pStyle w:val="Tekstpodstawowywcity31"/>
        <w:jc w:val="both"/>
        <w:rPr/>
      </w:pPr>
      <w:r>
        <w:rPr>
          <w:rFonts w:cs="Arial" w:ascii="Arial" w:hAnsi="Arial"/>
          <w:color w:val="000000"/>
        </w:rPr>
        <w:t>2.3.Warunki obsługi w zakresie infrastruktury technicznej i komunikacji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3.1.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kresie infrastruktury</w:t>
      </w:r>
      <w:r>
        <w:rPr>
          <w:rFonts w:cs="Arial" w:ascii="Arial" w:hAnsi="Arial"/>
          <w:color w:val="000000"/>
          <w:sz w:val="22"/>
          <w:szCs w:val="22"/>
        </w:rPr>
        <w:t xml:space="preserve"> : 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zaopatrzenie w energię elektryczną – planowana </w:t>
      </w:r>
      <w:r>
        <w:rPr>
          <w:rFonts w:cs="Arial" w:ascii="Arial" w:hAnsi="Arial"/>
          <w:bCs/>
          <w:color w:val="000000"/>
          <w:sz w:val="22"/>
          <w:szCs w:val="22"/>
        </w:rPr>
        <w:t>linia kablowa niskiego napięcia nn 0,4kV z szafkami pomiarowymi</w:t>
      </w:r>
      <w:r>
        <w:rPr>
          <w:rFonts w:cs="Arial" w:ascii="Arial" w:hAnsi="Arial"/>
          <w:color w:val="000000"/>
          <w:sz w:val="22"/>
          <w:szCs w:val="22"/>
        </w:rPr>
        <w:t>, zostanie wykonana na warunkach gestora sieci ENERGA – Operator S. A., Oddział  w Toruniu, ul. Gen. Bema 128, 87-100 Toruń: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 P/22/024055 z dnia 05.04.2022 r.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zaopatrzenie w wodę - nie dotyczy </w:t>
      </w:r>
    </w:p>
    <w:p>
      <w:pPr>
        <w:pStyle w:val="Normal"/>
        <w:tabs>
          <w:tab w:val="clear" w:pos="708"/>
          <w:tab w:val="left" w:pos="284" w:leader="none"/>
        </w:tabs>
        <w:ind w:left="284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</w:rPr>
        <w:t xml:space="preserve">utylizacja odpadów płynnych </w:t>
      </w:r>
      <w:r>
        <w:rPr>
          <w:color w:val="000000"/>
          <w:sz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nie dotyczy </w:t>
      </w:r>
    </w:p>
    <w:p>
      <w:pPr>
        <w:pStyle w:val="Normal"/>
        <w:tabs>
          <w:tab w:val="clear" w:pos="708"/>
          <w:tab w:val="left" w:pos="284" w:leader="none"/>
        </w:tabs>
        <w:ind w:left="284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prowadzenie wód deszczowych -  nie dotyczy</w:t>
      </w:r>
    </w:p>
    <w:p>
      <w:pPr>
        <w:pStyle w:val="Normal"/>
        <w:tabs>
          <w:tab w:val="clear" w:pos="708"/>
          <w:tab w:val="left" w:pos="284" w:leader="none"/>
        </w:tabs>
        <w:ind w:left="284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utylizacja odpadów stałych - nie dotyczy</w:t>
      </w:r>
    </w:p>
    <w:p>
      <w:pPr>
        <w:pStyle w:val="Normal"/>
        <w:tabs>
          <w:tab w:val="clear" w:pos="708"/>
          <w:tab w:val="left" w:pos="284" w:leader="none"/>
        </w:tabs>
        <w:ind w:left="284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zaopatrzenie w energię cieplną – nie dotyczy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2.3.2. w</w:t>
      </w:r>
      <w:r>
        <w:rPr>
          <w:rFonts w:cs="Arial" w:ascii="Arial" w:hAnsi="Arial"/>
          <w:b/>
          <w:bCs/>
          <w:color w:val="000000"/>
          <w:sz w:val="22"/>
        </w:rPr>
        <w:t xml:space="preserve"> zakresie komunikacj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uppressAutoHyphens w:val="false"/>
        <w:jc w:val="both"/>
        <w:textAlignment w:val="top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nie dotyczy;</w:t>
      </w:r>
    </w:p>
    <w:p>
      <w:pPr>
        <w:pStyle w:val="Normal"/>
        <w:suppressAutoHyphens w:val="false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</w:rPr>
        <w:t>2.4.Wymagania dotyczące ochrony interesów osób trzecich:</w:t>
      </w:r>
    </w:p>
    <w:p>
      <w:pPr>
        <w:pStyle w:val="TextBodyIndent"/>
        <w:ind w:left="540" w:hanging="360"/>
        <w:jc w:val="both"/>
        <w:rPr/>
      </w:pPr>
      <w:r>
        <w:rPr>
          <w:color w:val="000000"/>
          <w:sz w:val="22"/>
        </w:rPr>
        <w:t xml:space="preserve">1) </w:t>
      </w:r>
      <w:r>
        <w:rPr>
          <w:color w:val="000000"/>
          <w:sz w:val="22"/>
          <w:szCs w:val="22"/>
        </w:rPr>
        <w:t>inwestycje należy projektować zapewniając spełnienie wymagań dotyczących poszanowania występujących w obszarze obiektu uzasadnionych interesów osób trzecich, występujących w obszarze oddziaływania projektowanego obiektu, w szczególności z zapewnić ochronę:</w:t>
      </w:r>
    </w:p>
    <w:p>
      <w:pPr>
        <w:pStyle w:val="TextBodyIndent"/>
        <w:ind w:left="720" w:hanging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a) przed pozbawieniem możliwości korzystania z wody, kanalizacji, energii elektrycznej                   i cieplnej oraz środków łączności w trakcie robót budowlanych chronić istniejące uzbrojenie terenu  a jeżeli wymaga tego sytuacja  uzyskać zgodę właścicieli na jego przebudowę,</w:t>
      </w:r>
    </w:p>
    <w:p>
      <w:pPr>
        <w:pStyle w:val="TextBodyIndent"/>
        <w:ind w:left="720" w:hanging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) przed uciążliwościami powodowanymi przez hałas, wibracje, zakłócenia elektryczne                   i promieniowanie – roboty budowlane prowadzić w sposób nie powodujący uciążliwości wywoływanych przez wymienione wyżej czynniki,</w:t>
      </w:r>
    </w:p>
    <w:p>
      <w:pPr>
        <w:pStyle w:val="TextBodyIndent"/>
        <w:ind w:left="720" w:hanging="36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) przed pozbawieniem dostępu do drogi publicznej ,</w:t>
      </w:r>
    </w:p>
    <w:p>
      <w:pPr>
        <w:pStyle w:val="TextBodyIndent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oboty budowlane prowadzić i eksploatować obiekt nie dopuszczając do zanieczyszczenia powietrza, wody i gleby;</w:t>
      </w:r>
    </w:p>
    <w:p>
      <w:pPr>
        <w:pStyle w:val="Tekstpodstawowy21"/>
        <w:ind w:left="540" w:hanging="360"/>
        <w:rPr/>
      </w:pPr>
      <w:r>
        <w:rPr>
          <w:rFonts w:cs="Arial" w:ascii="Arial" w:hAnsi="Arial"/>
          <w:color w:val="000000"/>
          <w:szCs w:val="22"/>
        </w:rPr>
        <w:t>3) robót ziemnych nie wolno dokonywać w taki sposób, żeby groziło to nieruchomościom sąsiednim utratą oparcia (art. 147 ustawy z 23 kwietnia 1964 r. Kodeks cywilny; Dz. U. z 2020 r. poz. 1740 ze zmianami),</w:t>
      </w:r>
      <w:r>
        <w:rPr>
          <w:color w:val="000000"/>
          <w:szCs w:val="22"/>
        </w:rPr>
        <w:t xml:space="preserve"> </w:t>
      </w:r>
    </w:p>
    <w:p>
      <w:pPr>
        <w:pStyle w:val="TextBodyIndent"/>
        <w:ind w:left="54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 (art. 144 ustawy z dnia 23 kwietnia 1964 r. Kodeks cywilny – Dz. U. z 2020 r. poz. 1740 ze zmianami).</w:t>
      </w:r>
    </w:p>
    <w:p>
      <w:pPr>
        <w:pStyle w:val="TextBodyIndent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2.5. Wymagania dotyczące ochrony obiektów budowlanych na terenach górniczych: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–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dotyczy</w:t>
      </w:r>
      <w:r>
        <w:rPr>
          <w:b/>
          <w:color w:val="000000"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.6. Okres ważności decyzji</w:t>
      </w:r>
      <w:r>
        <w:rPr>
          <w:bCs/>
          <w:color w:val="000000"/>
          <w:sz w:val="22"/>
        </w:rPr>
        <w:t>:</w:t>
      </w:r>
    </w:p>
    <w:p>
      <w:pPr>
        <w:pStyle w:val="Tekstpodstawowywcit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- niniejsza decyzja  ważna jest na czas nieokreślony.   </w:t>
      </w:r>
    </w:p>
    <w:p>
      <w:pPr>
        <w:pStyle w:val="Tekstpodstawowywcity3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7. Inne warunki i zalecenia: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overflowPunct w:val="false"/>
        <w:autoSpaceDE w:val="false"/>
        <w:ind w:left="540" w:hanging="360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sz w:val="22"/>
        </w:rPr>
        <w:t>1) projekt opracować na aktualnej do celów projektowych mapie geodezyjnej zgodnie                         z przepisami prawa budowlanego (</w:t>
      </w:r>
      <w:r>
        <w:rPr>
          <w:rFonts w:cs="Arial" w:ascii="Arial" w:hAnsi="Arial"/>
          <w:color w:val="000000"/>
          <w:sz w:val="22"/>
          <w:szCs w:val="22"/>
        </w:rPr>
        <w:t>Dz. U. z 2021 r., poz. 2351 ze zm.</w:t>
      </w:r>
      <w:r>
        <w:rPr>
          <w:rFonts w:cs="Arial" w:ascii="Arial" w:hAnsi="Arial"/>
          <w:color w:val="000000"/>
          <w:sz w:val="22"/>
        </w:rPr>
        <w:t>), przepisami wykonawczymi do tego prawa i warunkami opiniującymi z jednostek administracji państwowej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należy posiadać prawo do dysponowania nieruchomością na cele budowlane, dokumentując je dołączonym  do wniosku o pozwolenie na budowę oświadczeniem – (zgodnie z art. 33 ust. 2 ustawy Prawa budowlanego; Dz. U. z 2021 r., poz. 2351 ze zm.)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  <w:color w:val="000000"/>
          <w:sz w:val="22"/>
          <w:szCs w:val="22"/>
        </w:rPr>
        <w:t>3. Linie rozgraniczające</w:t>
      </w:r>
      <w:r>
        <w:rPr>
          <w:b/>
          <w:bCs/>
          <w:iCs/>
          <w:color w:val="000000"/>
          <w:sz w:val="22"/>
        </w:rPr>
        <w:t xml:space="preserve"> teren inwestycji:</w:t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/>
      </w:pPr>
      <w:r>
        <w:rPr>
          <w:rFonts w:cs="Arial" w:ascii="Arial" w:hAnsi="Arial"/>
          <w:color w:val="000000"/>
          <w:sz w:val="22"/>
        </w:rPr>
        <w:t>- linie rozgraniczające teren inwestycji wyznaczono na mapie do celów projektowych w skali 1:500, stanowiącej załącznik Nr 1 do niniejszej decyzji.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ecyzję opracowano na wniosek </w:t>
      </w:r>
      <w:r>
        <w:rPr>
          <w:b/>
          <w:color w:val="000000"/>
          <w:sz w:val="22"/>
          <w:szCs w:val="22"/>
        </w:rPr>
        <w:t xml:space="preserve">Inwestora Energa – Operator  S.A. z/ w Gdańsku przy ul. Marynarki Polskiej 130, Oddział w Toruniu przy ul. Gen. Bema 128, 87-100 Toruń, </w:t>
      </w:r>
      <w:r>
        <w:rPr>
          <w:bCs/>
          <w:color w:val="000000"/>
          <w:sz w:val="22"/>
          <w:szCs w:val="22"/>
        </w:rPr>
        <w:t xml:space="preserve">w imieniu którego działa pełnomocnik </w:t>
      </w:r>
      <w:r>
        <w:rPr>
          <w:b/>
          <w:bCs/>
          <w:color w:val="000000"/>
          <w:sz w:val="22"/>
          <w:szCs w:val="22"/>
        </w:rPr>
        <w:t>Pan Jacek Tęgowski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prawie ustalenia lokalizacji inwestycji celu publicznego dla zamierzenia inwestycyjnego polegającego na: </w:t>
      </w:r>
      <w:r>
        <w:rPr>
          <w:b/>
          <w:color w:val="000000"/>
          <w:sz w:val="22"/>
          <w:szCs w:val="22"/>
        </w:rPr>
        <w:t xml:space="preserve">budowie linii kablowej niskiego napięcia nn 0,4kV z szafkami pomiarowymi na działkach nr 404/2, nr 404/3, nr 404/4, nr 404/5, nr 404/6, nr 404/7, nr 404/8, nr 404/9, nr 400/10, położonych w </w:t>
      </w:r>
      <w:r>
        <w:rPr>
          <w:b/>
          <w:kern w:val="2"/>
          <w:sz w:val="22"/>
          <w:szCs w:val="22"/>
        </w:rPr>
        <w:t>obrębie Łochocin, gmina Lip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ierzenie zalicza się do inwestycji celu publicznego w rozumieniu art. 6 pkt 2 ustawy                        z dnia 21 sierpnia 1997 r. o gospodarce nieruchomościami (</w:t>
      </w:r>
      <w:r>
        <w:rPr>
          <w:rFonts w:cs="Arial" w:ascii="Arial" w:hAnsi="Arial"/>
          <w:bCs/>
          <w:color w:val="000000"/>
          <w:sz w:val="22"/>
          <w:szCs w:val="22"/>
        </w:rPr>
        <w:t>Dz. U. 2021 r. poz. 1899 t.j.)</w:t>
      </w:r>
      <w:r>
        <w:rPr>
          <w:rFonts w:cs="Arial" w:ascii="Arial" w:hAnsi="Arial"/>
          <w:sz w:val="22"/>
          <w:szCs w:val="22"/>
        </w:rPr>
        <w:t xml:space="preserve"> i nie koliduje z zadaniami rządowymi służącymi realizacji inwestycji celu publicznego                            o znaczeniu krajowym. Zgodnie z art. 143 ust. 2 ustawy jw. przedmiotowa inwestycja jest zamierzeniem z zakresu infrastruktury technicznej – </w:t>
      </w:r>
      <w:r>
        <w:rPr>
          <w:rFonts w:cs="Arial" w:ascii="Arial" w:hAnsi="Arial"/>
          <w:sz w:val="22"/>
          <w:szCs w:val="22"/>
          <w:u w:val="single"/>
        </w:rPr>
        <w:t>elektroenergetyka</w:t>
      </w:r>
      <w:r>
        <w:rPr>
          <w:rFonts w:cs="Arial" w:ascii="Arial" w:hAnsi="Arial"/>
          <w:sz w:val="22"/>
          <w:szCs w:val="22"/>
        </w:rPr>
        <w:t>, natomiast nie stanowi nowej zabudowy kubaturowej.</w:t>
      </w:r>
    </w:p>
    <w:p>
      <w:pPr>
        <w:pStyle w:val="TextBody"/>
        <w:rPr/>
      </w:pPr>
      <w:r>
        <w:rPr>
          <w:sz w:val="22"/>
          <w:szCs w:val="22"/>
        </w:rPr>
        <w:t>Niniejsze zamierzenie wymaga ustalenia lokalizacji w drodze decyzji o ustaleniu lokalizacji inwestycji celu publicznego, stosownie do przepisów art. 50 ust. 1, ustawy z dnia 27 marca 2003 r. o planowaniu i zagospodarowaniu przestrzennym (Dz. U. z 2022 r. poz. 503 ze zm.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ostępowania administracyjnego nie zgłoszono żadnych zastrzeżeń do w/w inwestycji.</w:t>
      </w:r>
    </w:p>
    <w:p>
      <w:pPr>
        <w:pStyle w:val="TextBody"/>
        <w:rPr/>
      </w:pPr>
      <w:r>
        <w:rPr>
          <w:sz w:val="22"/>
          <w:szCs w:val="22"/>
        </w:rPr>
        <w:t xml:space="preserve">Stosownie do art. 53 ust 3 pkt 1 i 2, ustawy z dnia 27 marca 2003 r. o planowaniu i zagospodarowaniu przestrzennym (Dz. U. z 2022 r. poz. 503 ze zm.) i przepisu rozporządzenia Ministra Infrastruktury z dnia 26 sierpnia 2003 r. w sprawie oznaczeń i nazewnictwa stosowanych w decyzjach o ustaleniu lokalizacji inwestycji celu publicznego oraz decyzji o warunkach zabudowy (Dz. U. Nr 164, poz. 1589), wykonano analizę terenu wskazanego przez inwestora dla ustalenia lokalizacji inwestycji celu publicznego dla zamierzenia na terenie jak we wniosku inwestora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naliza terenu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 dla przeprowadzenia analizy były następujące materiał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wniosek inwestora wraz z mapą celu do celów projektowych w skali 1:500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wyrys i wypis z miejscowego planu zagospodarowania przestrzennego gminy Lipno, który utracił moc prawną w oparciu  o  art. 67 ustawy,  o której mowa w art. 88, ust. 1 ustawy jw.,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pis z rejestru gruntów,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unki budowy sieci elektroenergetycznej </w:t>
      </w:r>
      <w:r>
        <w:rPr>
          <w:rFonts w:cs="Arial" w:ascii="Arial" w:hAnsi="Arial"/>
          <w:color w:val="000000"/>
          <w:sz w:val="22"/>
          <w:szCs w:val="22"/>
        </w:rPr>
        <w:t xml:space="preserve">ENERGA – Operator S. A., Oddział  w Toruniu, ul. Gen. Bema 128, 87-100 Toruń – </w:t>
      </w:r>
      <w:r>
        <w:rPr>
          <w:rFonts w:cs="Arial" w:ascii="Arial" w:hAnsi="Arial"/>
          <w:sz w:val="22"/>
          <w:szCs w:val="22"/>
        </w:rPr>
        <w:t>znak P/22/024055 z dnia 05.04.2022 r.,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aliza stanu faktycznego </w:t>
      </w:r>
      <w:r>
        <w:rPr>
          <w:rFonts w:cs="Arial" w:ascii="Arial" w:hAnsi="Arial"/>
          <w:b/>
          <w:sz w:val="22"/>
          <w:szCs w:val="22"/>
        </w:rPr>
        <w:t>zgodnie z art. 53 ust. 3 pkt 2, ustawy z dnia 27 marca 2003 r. o planowaniu i zagospodarowaniu przestrzennym (Dz. U. z 2022 r. poz. 503 ze zm.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niosek o wydanie decyzji lokalizacji inwestycji celu publicznego złożył pełnomocnik </w:t>
      </w:r>
      <w:r>
        <w:rPr>
          <w:b/>
          <w:bCs/>
          <w:color w:val="000000"/>
          <w:sz w:val="22"/>
          <w:szCs w:val="22"/>
        </w:rPr>
        <w:t xml:space="preserve">Pan Jacek Tęgowski, </w:t>
      </w:r>
      <w:r>
        <w:rPr>
          <w:bCs/>
          <w:color w:val="000000"/>
          <w:sz w:val="22"/>
          <w:szCs w:val="22"/>
        </w:rPr>
        <w:t>działający w imieniu inwestor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nerga – Operator  S.A., Oddział w Toruniu z siedzibą przy ul. Gen. Bema 128, 87-100 Toruń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 katastru lipnowskiego działki zamierzenia inwestycyjnego stanowią własność:</w:t>
      </w:r>
    </w:p>
    <w:p>
      <w:pPr>
        <w:pStyle w:val="TextBody"/>
        <w:ind w:left="180" w:hanging="180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działki </w:t>
      </w:r>
      <w:r>
        <w:rPr>
          <w:bCs/>
          <w:color w:val="000000"/>
          <w:sz w:val="22"/>
          <w:szCs w:val="22"/>
        </w:rPr>
        <w:t>nr 404/2, nr 404/3, nr 404/4, nr 404/5, nr 404/6, nr 404/7, nr 404/8, nr 404/9, nr 400/1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 własność</w:t>
      </w:r>
      <w:r>
        <w:rPr>
          <w:bCs/>
          <w:sz w:val="22"/>
          <w:szCs w:val="22"/>
        </w:rPr>
        <w:t xml:space="preserve"> osób fizycznych wg wykazu;</w:t>
      </w:r>
    </w:p>
    <w:p>
      <w:pPr>
        <w:pStyle w:val="TextBody"/>
        <w:ind w:left="180" w:hanging="180"/>
        <w:rPr/>
      </w:pPr>
      <w:r>
        <w:rPr>
          <w:color w:val="000000"/>
          <w:sz w:val="22"/>
          <w:szCs w:val="22"/>
        </w:rPr>
        <w:t xml:space="preserve">3) </w:t>
      </w:r>
      <w:r>
        <w:rPr>
          <w:bCs/>
          <w:color w:val="000000"/>
          <w:sz w:val="22"/>
          <w:szCs w:val="22"/>
        </w:rPr>
        <w:t xml:space="preserve">działki zamierzenia inwestycyjnego </w:t>
      </w:r>
      <w:r>
        <w:rPr>
          <w:color w:val="000000"/>
          <w:sz w:val="22"/>
          <w:szCs w:val="22"/>
        </w:rPr>
        <w:t>zgodnie z wypisem z rejestru gruntów</w:t>
      </w:r>
      <w:r>
        <w:rPr>
          <w:bCs/>
          <w:color w:val="000000"/>
          <w:sz w:val="22"/>
          <w:szCs w:val="22"/>
        </w:rPr>
        <w:t xml:space="preserve"> posiadają powierzchnie</w:t>
      </w:r>
      <w:r>
        <w:rPr>
          <w:color w:val="000000"/>
          <w:sz w:val="22"/>
          <w:szCs w:val="22"/>
        </w:rPr>
        <w:t>: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2, posiada powierzchnię 0,0846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3, posiada powierzchnię 0,0976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4, posiada powierzchnię 0,0876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5, posiada powierzchnię 0,0841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6, posiada powierzchnię 0,0901 ha, gruntów sklasyfikowanych jako grunty orne RIIIa;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7, posiada powierzchnię 0,0895 ha, gruntów sklasyfikowanych jako zurbanizowany teren niezabudowany lub w trakcie budowy Bp;</w:t>
      </w:r>
    </w:p>
    <w:p>
      <w:pPr>
        <w:pStyle w:val="Tekstpodstawowywcity31"/>
        <w:ind w:left="360" w:hanging="18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8, posiada powierzchnię 0,0752 ha, gruntów sklasyfikowanych jako zurbanizowany teren niezabudowany lub w trakcie budowy Bp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9, posiada powierzchnię 0,0889 ha, gruntów sklasyfikowanych jako grunty orne RIIIa;</w:t>
      </w:r>
    </w:p>
    <w:p>
      <w:pPr>
        <w:pStyle w:val="Tekstpodstawowywcity31"/>
        <w:ind w:left="360" w:hanging="180"/>
        <w:jc w:val="both"/>
        <w:rPr/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     </w:t>
      </w:r>
      <w:r>
        <w:rPr>
          <w:rFonts w:cs="Arial" w:ascii="Arial" w:hAnsi="Arial"/>
          <w:b w:val="false"/>
          <w:color w:val="000000"/>
          <w:szCs w:val="22"/>
        </w:rPr>
        <w:t>- działka nr 404/10, posiada łączną powierzchnię 1,5686 ha, gruntów sklasyfikowanych jako grunty orne RIIIa o powierzchni 0,2200 ha, RIIIB o powierzchni 1,1586, nr RV o powierzchni 0,0100 ha oraz pastwiska trwałe PsIV o powierzchni 0,1800 ha;</w:t>
      </w:r>
    </w:p>
    <w:p>
      <w:pPr>
        <w:pStyle w:val="Tekstpodstawowywcity31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4)</w:t>
      </w:r>
      <w:r>
        <w:rPr>
          <w:b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Cs w:val="22"/>
        </w:rPr>
        <w:t>Inwestor we wniosku wskazał obszar oddziaływania i teren wskazany do przekształceń mieszczący się w granicach terenu inwestycji</w:t>
      </w:r>
      <w:r>
        <w:rPr>
          <w:rFonts w:cs="Arial" w:ascii="Arial" w:hAnsi="Arial"/>
          <w:b w:val="false"/>
          <w:bCs w:val="false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naliza stanu prawnego zgodnie z art. 53 ust. 3 ust. 2, ustawy z dnia 27 marca 2003 r.  o planowaniu i zagospodarowaniu przestrzennym </w:t>
      </w:r>
      <w:r>
        <w:rPr>
          <w:rFonts w:cs="Arial" w:ascii="Arial" w:hAnsi="Arial"/>
          <w:b/>
          <w:sz w:val="22"/>
          <w:szCs w:val="22"/>
        </w:rPr>
        <w:t>(Dz. U. z 2022 r. poz. 503 ze zm.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ind w:left="181" w:hanging="181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1) Działki zamierzenia inwestycyjnego jw. położone są w obszarze, który nie posiada miejscowego planu zagospodarowania przestrzennego, a w miejscowym planie Gminy Lipno, który utracił moc prawną w oparciu o art. 67 ustawy, o której mowa w art. 88. ust.1 ustawy z dnia 27 marca 2003 r. o planowaniu i zagospodarowaniu przestrzennym (Dz. U. z 2022 r. poz. 503 ze zm.) teren zamierzenia inwestycyjnego przeznaczony był pod funkcję, który nie jest w obszarze przeznaczonym na realizację zadań rządowych lub samorządowych w rozumieniu art. 39, ust. 3, pkt. 3 ustawy jw.     </w:t>
      </w:r>
    </w:p>
    <w:p>
      <w:pPr>
        <w:pStyle w:val="Normal"/>
        <w:widowControl w:val="false"/>
        <w:overflowPunct w:val="false"/>
        <w:autoSpaceDE w:val="false"/>
        <w:ind w:left="181" w:hanging="18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oparciu o Studium uwarunkowań i kierunków zagospodarowania przestrzennego gminy Lipno, działki będące przedmiotem zamierzeń inwestorskich nie były objęte obowiązkiem sporządzenia miejscowego planu zagospodarowania przestrzennego.</w:t>
      </w:r>
    </w:p>
    <w:p>
      <w:pPr>
        <w:pStyle w:val="Normal"/>
        <w:widowControl w:val="false"/>
        <w:overflowPunct w:val="false"/>
        <w:autoSpaceDE w:val="false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Zgodnie z art. 7 ustawy z dnia 3 lutego 1995 r. o ochronie gruntów rolnych i leśnych             (Dz. U. z 2021 r. poz. 1326 ze zm.) nie jest wymagana zgoda na zmianę przeznaczenia gruntów rolnych na cele nierolnicze.</w:t>
      </w:r>
      <w:r>
        <w:rPr>
          <w:rFonts w:cs="Arial" w:ascii="Arial" w:hAnsi="Arial"/>
          <w:b/>
        </w:rPr>
        <w:t xml:space="preserve"> </w:t>
      </w:r>
    </w:p>
    <w:p>
      <w:pPr>
        <w:pStyle w:val="Tekstpodstawowywcity3"/>
        <w:spacing w:before="0" w:after="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za warunków i zasad zagospodarowania terenu oraz jego zabudowy, wynikających z przepisów odrębnych zgodnie z art. 53 ust. 3 pkt 1, ustawy z dnia 27 marca 2003 r.  o planowaniu i zagospodarowaniu przestrzennym (Dz. U. z 2022 r. poz. 503 ze zm.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1. Zgodnie z </w:t>
      </w:r>
      <w:r>
        <w:rPr>
          <w:kern w:val="2"/>
          <w:sz w:val="22"/>
          <w:szCs w:val="22"/>
        </w:rPr>
        <w:t>art. 71. ust 2, ustawy z dnia 3 października 2008 r. o udostępnianiu informacji o środowisku i jego ochronie, udziale społeczeństwa w ochronie środowiska oraz o ocenach oddziaływania na środowisko (Dz. U. z 2022 r., poz. 1029 ze zm.)</w:t>
      </w:r>
      <w:r>
        <w:rPr>
          <w:bCs/>
          <w:sz w:val="22"/>
          <w:szCs w:val="22"/>
        </w:rPr>
        <w:t xml:space="preserve"> inwestycja nie wymaga decyzji o środowiskowych uwarunkowaniach, ponieważ</w:t>
      </w:r>
      <w:r>
        <w:rPr>
          <w:sz w:val="22"/>
          <w:szCs w:val="22"/>
        </w:rPr>
        <w:t xml:space="preserve"> nie je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liczona do przedsięwzięć mogących znacząco oddziaływać na środowisko, zgodnie z rozporządzeniem Rady Ministrów z dnia 10 września 2019 roku w sprawie przedsięwzięć mogących znacząco oddziaływać na środowisko (Dz. U. z 2019 r. poz. 1839 ze zm.)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ustawą z dnia 21 marca 1985 r. o drogach publicznych (Dz. U. z 2022 r. poz. 1963 ze zm.) art. 43 ust.1- o odległościach budynków od pasa drogowego określonej kategorii drogi) - linii zabudowy nie ustala się,</w:t>
      </w:r>
    </w:p>
    <w:p>
      <w:pPr>
        <w:pStyle w:val="TextBodyIndent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3. Zgodnie z art. 6, 7 i 145 ustawy z dnia 23 lipca 2003 r. o ochronie zabytków i opiece nad zabytkami (Dz. U. z 2022 r. poz. 840 t.j.), działki zamierzenia inwestycyjnego leżą poza obszarami podlegającymi ochronie konserwatorskiej,</w:t>
      </w:r>
    </w:p>
    <w:p>
      <w:pPr>
        <w:pStyle w:val="Tekstpodstawowywcity2"/>
        <w:spacing w:lineRule="auto" w:line="240" w:before="0" w:after="0"/>
        <w:ind w:left="180" w:hanging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godnie z art. 169 ust. 2 pkt 2 ustawy z dnia 20 lipca 2017 r. - Prawo wodne – (Dz. U. 2021 r. poz. 2233 ze zm.</w:t>
      </w:r>
      <w:r>
        <w:rPr>
          <w:rFonts w:cs="Arial" w:ascii="Arial" w:hAnsi="Arial"/>
          <w:iCs/>
          <w:sz w:val="22"/>
          <w:szCs w:val="22"/>
        </w:rPr>
        <w:t xml:space="preserve">) – </w:t>
      </w:r>
      <w:r>
        <w:rPr>
          <w:rFonts w:cs="Arial" w:ascii="Arial" w:hAnsi="Arial"/>
          <w:sz w:val="22"/>
          <w:szCs w:val="22"/>
        </w:rPr>
        <w:t>działki objęte terenem inwestycji</w:t>
      </w:r>
      <w:r>
        <w:rPr>
          <w:rFonts w:cs="Arial" w:ascii="Arial" w:hAnsi="Arial"/>
          <w:iCs/>
          <w:sz w:val="22"/>
          <w:szCs w:val="22"/>
        </w:rPr>
        <w:t xml:space="preserve"> nie są położone w obszarze zagrożenia powodzią,</w:t>
      </w:r>
    </w:p>
    <w:p>
      <w:pPr>
        <w:pStyle w:val="Tekstpodstawowywcity2"/>
        <w:spacing w:lineRule="auto" w:line="240" w:before="0" w:after="0"/>
        <w:ind w:left="180" w:hanging="14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Zgodnie z ustawą z dnia</w:t>
      </w:r>
      <w:r>
        <w:rPr>
          <w:rFonts w:cs="Arial" w:ascii="Arial" w:hAnsi="Arial"/>
          <w:sz w:val="22"/>
          <w:szCs w:val="22"/>
        </w:rPr>
        <w:t xml:space="preserve"> 21 kwietnia 2001 r. prawo ochrony środowiska – (</w:t>
      </w:r>
      <w:r>
        <w:rPr>
          <w:rFonts w:cs="Arial" w:ascii="Arial" w:hAnsi="Arial"/>
          <w:iCs/>
          <w:sz w:val="22"/>
          <w:szCs w:val="22"/>
        </w:rPr>
        <w:t>Dz. U. z 202 r. poz. 1973 ze zm.</w:t>
      </w:r>
      <w:r>
        <w:rPr>
          <w:rFonts w:cs="Arial" w:ascii="Arial" w:hAnsi="Arial"/>
          <w:sz w:val="22"/>
          <w:szCs w:val="22"/>
        </w:rPr>
        <w:t xml:space="preserve">) w zakresie </w:t>
      </w:r>
      <w:r>
        <w:rPr>
          <w:rFonts w:cs="Arial" w:ascii="Arial" w:hAnsi="Arial"/>
          <w:iCs/>
          <w:sz w:val="22"/>
          <w:szCs w:val="22"/>
        </w:rPr>
        <w:t xml:space="preserve">art. 110a ust. 1 </w:t>
      </w:r>
      <w:r>
        <w:rPr>
          <w:rFonts w:cs="Arial" w:ascii="Arial" w:hAnsi="Arial"/>
          <w:sz w:val="22"/>
          <w:szCs w:val="22"/>
        </w:rPr>
        <w:t>działki objęte terenem inwestycj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są objęte granicą </w:t>
      </w:r>
      <w:r>
        <w:rPr>
          <w:rFonts w:cs="Arial" w:ascii="Arial" w:hAnsi="Arial"/>
          <w:color w:val="000000"/>
          <w:sz w:val="22"/>
          <w:szCs w:val="22"/>
        </w:rPr>
        <w:t>terenów zagrożonych ruchami masowymi ziemi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yzja uzyskała wymagane uzgodnienia i opinie instytucji mających wpływ na realizacje zamierzenia inwestycyjn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analizy stanu faktycznego i prawnego wynika, że istnieje możliwość realizacji zamierzenia inwestycyjnego na terenie działek oznaczonych numerami </w:t>
      </w:r>
      <w:r>
        <w:rPr>
          <w:rFonts w:cs="Arial" w:ascii="Arial" w:hAnsi="Arial"/>
          <w:bCs/>
          <w:color w:val="000000"/>
          <w:sz w:val="22"/>
          <w:szCs w:val="22"/>
        </w:rPr>
        <w:t>nr 404/2, nr 404/3, nr 404/4, nr 404/5, nr 404/6, nr 404/7, nr 404/8, nr 404/9, nr 400/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łożonych w </w:t>
      </w:r>
      <w:r>
        <w:rPr>
          <w:rFonts w:cs="Arial" w:ascii="Arial" w:hAnsi="Arial"/>
          <w:kern w:val="2"/>
          <w:sz w:val="22"/>
          <w:szCs w:val="22"/>
        </w:rPr>
        <w:t>obrębie Łochocin, gmina Lipn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przepisem art. 50, ust. 4 w związku z art. 5 pkt 5 ustawy o planowaniu i zagospodarowaniu przestrzennym projekt przedmiotowej decyzji o ustaleniu lokalizacji inwestycji celu publicznego został przygotowany przez osobę posiadającą uprawnienia zawodowe.</w:t>
      </w:r>
    </w:p>
    <w:p>
      <w:pPr>
        <w:pStyle w:val="TextBody"/>
        <w:rPr/>
      </w:pPr>
      <w:r>
        <w:rPr>
          <w:color w:val="000000"/>
          <w:sz w:val="22"/>
          <w:szCs w:val="22"/>
        </w:rPr>
        <w:t>Biorąc powyższe pod uwagę należało orzec jak w sentencji.</w:t>
      </w:r>
    </w:p>
    <w:p>
      <w:pPr>
        <w:pStyle w:val="Heading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UCZ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mocy ustawy z dnia 27 marca 2003 r. o planowaniu i zagospodarowaniu przestrzennym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ona decyzja wiąże organ wydający decyzje o pozwoleniu na budowę (art. 55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 stwierdza się nieważności decyzji o ustaleniu lokalizacji inwestycji celu publicznego, jeżeli od dnia jej doręczenia lub ogłoszenia upłynęło 12 miesięcy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uchyla się decyzji o ustaleniu lokalizacji celu publicznego w przypadku wznowienia postępowania na podstawie art. 145 § 1 pkt 4 Kodeksu postępowania administracyjnego, jeżeli upłynęło 12 miesięcy od dnia jej doręczenia lub ogłosz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ronie, która wystąpiła z wnioskiem o ustalenie lokalizacji inwestycji celu publicznego przysługuje wniesienie żądania wymierzenie kary, o której mowa w art. 51 ust. 2, w związku z ust. 2e </w:t>
      </w:r>
      <w:r>
        <w:rPr>
          <w:rFonts w:cs="Arial" w:ascii="Arial" w:hAnsi="Arial"/>
          <w:i/>
          <w:color w:val="000000"/>
          <w:sz w:val="20"/>
          <w:szCs w:val="20"/>
        </w:rPr>
        <w:t>(art. 51 ust. 2h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ustawą Kodeks postepowania administracyjnego (Dz. U. z 2021 r. poz. 735 ze zm.), informuje się, że: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art. 13 § 2 Organ administracji publicznej podejmuje wszystkie uzasadnione na danym etapie postępowania czynności umożliwiające przeprowadzenie mediacji lub zawarcie ugody, a w szczególności udzielają wyjaśnień o możliwościach i korzyściach polubownego załatwienia spra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d niniejszej decyzji służy stronie odwołanie do Samorządowego Kolegium Odwoławczego we Włocławku. Odwołanie wnosi się za pośrednictwem tutejszego organu w terminie 14 dni od dnia doręczenia decyzji. Odwołanie powinno zawierać zarzuty odnoszące się do decyzji, określać istotę i zakres żądania będącego przedmiotem odwołania oraz wskazywać dowody uzasadniające to żądanie (art. 53 ust. 6 przywołanej ustawy o planowaniu i zagospodarowania przestrzennego)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, co oznacza, iż decyzja podlega natychmiastowemu wykonaniu i brak jest możliwości zaskarżenia decyzji do Wojewódzkiego Sądu Administracyjnego. Nie jest możliwe skuteczne cofnięcie oświadczenia o zrzeczeniu się prawa do wniesienia odwołania. Jeżeli niniejsza decyzja została wydana z naruszeniem przepisów postępowania, a koniecznym do wyjaśnienia zakres sprawy ma istotny wpływ na jej rozstrzygnięcie, na zgodny wniosek wszystkich stron zawarty w odwołaniu, organ odwoławczy przeprowadza postępowanie wyjaśniające w zakresie niezbędnym do rozstrzygnięcia sprawy. Organ odwoławczy przeprowadza postępowanie wyjaśniające także wówczas, gdy jedna ze stron zawarła w odwołaniu wniosek o przeprowadzenie przez organ odwoławczy postępowania wyjaśniającego w zakresie niezbędnym do rozstrzygnięcia sprawy, a pozostałe strony wyraziły na to zgodę w terminie 14 dni od dnia doręczenia im zaświadczenia o wniesieniu odwołania, zawierającego wniosek o przeprowadzenie przez organ odwoławczy postępowania wyjaśniającego w zakresie niezbędnym do rozstrzygnięcia spra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i 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9525</wp:posOffset>
            </wp:positionV>
            <wp:extent cx="1717040" cy="1080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Zał. Nr 1-mapa zasadnicza w skali 1:500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orządziła (zgodnie z art. 50, ust. 4 w związku z art. 5 pkt 5 ustawy o planowaniu i zagospodarowaniu przestrzennym Dz. U. z 2022 r. poz. 503 ze zm.):  inż. Dagmara Kurto  </w:t>
      </w:r>
    </w:p>
    <w:p>
      <w:pPr>
        <w:pStyle w:val="Tekstpodstawowy3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</w:p>
    <w:p>
      <w:pPr>
        <w:pStyle w:val="Tekstpodstawowy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3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150" w:hanging="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autoSpaceDE w:val="false"/>
        <w:ind w:left="15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zxx" w:bidi="zxx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ind w:left="502" w:hanging="360"/>
        <w:jc w:val="both"/>
        <w:rPr>
          <w:rFonts w:ascii="Arial" w:hAnsi="Arial" w:cs="Arial"/>
          <w:bCs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ełnomocnik Jacek Tęgowski, działając w imieniu Energa – Operator  S.A., Oddział w Toruniu z siedzibą przy ul. Gen. Bema 128, 87-100 Toruń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ind w:left="502" w:hanging="360"/>
        <w:jc w:val="both"/>
        <w:rPr>
          <w:rFonts w:ascii="Arial" w:hAnsi="Arial" w:cs="Arial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Strony w postępowaniu wg. wy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870" w:leader="none"/>
        </w:tabs>
        <w:autoSpaceDE w:val="false"/>
        <w:spacing w:lineRule="atLeast" w:line="235"/>
        <w:ind w:left="502" w:hanging="36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lang w:eastAsia="zxx" w:bidi="zxx"/>
        </w:rPr>
        <w:t>RGK – a/ a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tLeast" w:line="235"/>
        <w:ind w:left="502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35"/>
        <w:ind w:left="142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o wiadomości:</w:t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kern w:val="2"/>
          <w:sz w:val="18"/>
          <w:szCs w:val="18"/>
        </w:rPr>
        <w:t>Starostwo Powiatowe w Lipnie, Wydział ŚiA, ul. Sierakowskiego 10B, 87-600 Lipno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GW WP Zarząd Zlewni w Toruniu, ul. Ks. J. Popiełuszki 3, 87-100 Toruń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8"/>
          <w:szCs w:val="18"/>
        </w:rPr>
        <w:t>3. tablica ogłoszeń UG.</w:t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left"/>
      <w:rPr>
        <w:szCs w:val="20"/>
      </w:rPr>
    </w:pPr>
    <w:r>
      <w:rPr>
        <w:rFonts w:eastAsia="Calibri" w:cs="Calibri"/>
        <w:color w:val="000000"/>
        <w:szCs w:val="20"/>
      </w:rPr>
      <w:t xml:space="preserve">                                                     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kern w:val="2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hanging="360"/>
    </w:pPr>
    <w:rPr>
      <w:b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3:00Z</dcterms:created>
  <dc:creator>Elżbieta Matusiak</dc:creator>
  <dc:description/>
  <cp:keywords/>
  <dc:language>en-US</dc:language>
  <cp:lastModifiedBy>Gmina Lipno6</cp:lastModifiedBy>
  <cp:lastPrinted>2022-12-08T07:49:00Z</cp:lastPrinted>
  <dcterms:modified xsi:type="dcterms:W3CDTF">2022-12-08T06:50:00Z</dcterms:modified>
  <cp:revision>143</cp:revision>
  <dc:subject/>
  <dc:title>                                                        </dc:title>
</cp:coreProperties>
</file>