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842"/>
        <w:gridCol w:w="1003"/>
        <w:gridCol w:w="267"/>
        <w:gridCol w:w="390"/>
        <w:gridCol w:w="689"/>
        <w:gridCol w:w="689"/>
        <w:gridCol w:w="150"/>
        <w:gridCol w:w="424"/>
        <w:gridCol w:w="541"/>
        <w:gridCol w:w="1239"/>
        <w:gridCol w:w="1116"/>
        <w:gridCol w:w="406"/>
        <w:gridCol w:w="705"/>
        <w:gridCol w:w="1087"/>
        <w:gridCol w:w="1116"/>
        <w:gridCol w:w="383"/>
      </w:tblGrid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3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 do Uchwały Nr XXXIX/260/2022 Rady Gminy Lipno z dnia 17.11.20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409 92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75 85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815 941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591 79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99 63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86 56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70 941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657 501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10 28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89 29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45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4 294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29 11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8 85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 941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65 79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18 20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2 56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 941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29 501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7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56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56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5 03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 73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 73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1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51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23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9 58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918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3 669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9 587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10 90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36 29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36 294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 07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9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94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7 83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480 81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17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909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726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81 43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64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64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28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43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ferencyjny zakup i sprzedaż węgla dla gospodarstw domowy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99 38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753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45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98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 16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10 19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8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0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0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unktów monitoringu i regulacji ciśnienia sieci wodociągowej SUW Jastrzęb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39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5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5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65C w m.Okrąg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16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5 07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21 5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0 06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9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u. Rolna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8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 Radomic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 0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08C Jastrzębie - Kikół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2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46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7:00Z</dcterms:created>
  <dc:creator>FastReport.NET</dc:creator>
  <dc:description/>
  <dc:language>en-US</dc:language>
  <cp:lastModifiedBy>lipno8</cp:lastModifiedBy>
  <dcterms:modified xsi:type="dcterms:W3CDTF">2022-11-22T11:57:00Z</dcterms:modified>
  <cp:revision>2</cp:revision>
  <dc:subject/>
  <dc:title>WPFPrzedsięwzięcia v1 (FastRep)</dc:title>
</cp:coreProperties>
</file>