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73.png" ContentType="image/png"/>
  <Override PartName="/word/media/image24.png" ContentType="image/png"/>
  <Override PartName="/word/media/image61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"/>
        <w:gridCol w:w="709"/>
        <w:gridCol w:w="1153"/>
        <w:gridCol w:w="1153"/>
        <w:gridCol w:w="1134"/>
        <w:gridCol w:w="1134"/>
        <w:gridCol w:w="1153"/>
        <w:gridCol w:w="1153"/>
        <w:gridCol w:w="859"/>
        <w:gridCol w:w="154"/>
        <w:gridCol w:w="279"/>
        <w:gridCol w:w="1118"/>
        <w:gridCol w:w="1153"/>
        <w:gridCol w:w="833"/>
        <w:gridCol w:w="320"/>
        <w:gridCol w:w="1123"/>
        <w:gridCol w:w="1617"/>
        <w:gridCol w:w="243"/>
      </w:tblGrid>
      <w:tr>
        <w:trPr>
          <w:trHeight w:val="361" w:hRule="exact"/>
        </w:trPr>
        <w:tc>
          <w:tcPr>
            <w:tcW w:w="4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48" w:type="dxa"/>
            <w:gridSpan w:val="8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10810" cy="234315"/>
                  <wp:effectExtent l="0" t="0" r="0" b="0"/>
                  <wp:docPr id="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51" r="-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081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43" w:type="dxa"/>
            <w:gridSpan w:val="7"/>
            <w:tcBorders/>
            <w:shd w:fill="FFFFFF" w:val="clear"/>
            <w:tcMar>
              <w:left w:w="38" w:type="dxa"/>
              <w:right w:w="38" w:type="dxa"/>
            </w:tcMar>
          </w:tcPr>
          <w:p>
            <w:pPr>
              <w:pStyle w:val="Normal"/>
              <w:spacing w:lineRule="auto" w:line="163" w:before="0" w:after="0"/>
              <w:jc w:val="right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okument podpisany elektronicznie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4" w:hRule="exact"/>
        </w:trPr>
        <w:tc>
          <w:tcPr>
            <w:tcW w:w="4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02" w:type="dxa"/>
            <w:gridSpan w:val="9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20335" cy="114935"/>
                  <wp:effectExtent l="0" t="0" r="0" b="0"/>
                  <wp:docPr id="2" name="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315" r="-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03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4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36" w:type="dxa"/>
            <w:gridSpan w:val="6"/>
            <w:tcBorders/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ł Nr 1  do Uchwały Nr XXXIX/260/2022 Rady Gminy Lipno z dnia 17.11.2022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11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3" name="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4" name="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" name="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11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ochody z tytułu udziału we wpływach z podatku dochodowego od osób fizycznych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ochody z tytułu udziału we wpływach z podatku dochodowego od osób prawnych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6" name="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7" name="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8" name="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9" name="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ytułu dotacji oraz środków przeznaczonych na inwestycje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2" w:hRule="exact"/>
        </w:trPr>
        <w:tc>
          <w:tcPr>
            <w:tcW w:w="11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podatku od nieruchomości</w:t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4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5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5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2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2.1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2.2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 204 788,4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 716 972,9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5 943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729,9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 686 406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676 240,61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836 653,38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76 969,2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487 815,54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3 738,34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344 077,20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 937 149,7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 065 438,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608 109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 111,4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 911 157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 797 973,59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731 087,04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73 651,4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71 711,62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 935,05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89 776,57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 836 012,8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 020 910,8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165 703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660,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 623 76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471 995,92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747 791,7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115 342,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5 101,97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8 413,55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6 688,42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 419 043,1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 414 118,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990 53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182,1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 335 94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660 243,49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415 215,71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254 530,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4 924,83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2 474,13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787 300,70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 155 580,5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 794 768,9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471 47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3 796,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430 057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 118 598,18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610 841,57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200 942,3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360 811,6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7 194,22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994 567,38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 571 023,3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 162 746,5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652 71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858,6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 072 547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 503 260,95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925 363,96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490 966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408 276,73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 616,67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335 562,86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 101 405,8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 836 002,8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812 597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 679 717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697 391,81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586 297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36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265 403,01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000,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255 281,01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4 229 874,9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 107 131,3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291 74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 177,8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 822 469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 325 901,44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601 839,12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690 294,6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122 743,54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 081,41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089 662,13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4 426 174,1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6 942 477,2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765 653,5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4 315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 925 516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 982 595,12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184 397,6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75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483 696,87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000,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463 431,87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 586 91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 656 913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112 68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 913 355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 156 748,00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454 129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21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930 00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000,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910 000,00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 528 797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 508 797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262 75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 110 15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 493 165,00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622 726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21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00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000,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 205 44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 205 443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962 89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 740 055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169 994,00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272 500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21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 910 44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 910 44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 571 914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 571 91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 440 941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 440 94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8" w:hRule="exact"/>
        </w:trPr>
        <w:tc>
          <w:tcPr>
            <w:tcW w:w="4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03" w:type="dxa"/>
            <w:gridSpan w:val="4"/>
            <w:tcBorders/>
            <w:shd w:fill="FFFFFF" w:val="clear"/>
            <w:tcMar>
              <w:left w:w="38" w:type="dxa"/>
              <w:right w:w="38" w:type="dxa"/>
            </w:tcMar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79"/>
        <w:gridCol w:w="1152"/>
        <w:gridCol w:w="1152"/>
        <w:gridCol w:w="1152"/>
        <w:gridCol w:w="1152"/>
        <w:gridCol w:w="1152"/>
        <w:gridCol w:w="1152"/>
        <w:gridCol w:w="1152"/>
        <w:gridCol w:w="1152"/>
        <w:gridCol w:w="1152"/>
        <w:gridCol w:w="856"/>
        <w:gridCol w:w="310"/>
        <w:gridCol w:w="1152"/>
        <w:gridCol w:w="1256"/>
        <w:gridCol w:w="623"/>
      </w:tblGrid>
      <w:tr>
        <w:trPr>
          <w:trHeight w:val="277" w:hRule="exact"/>
        </w:trPr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55" w:hRule="exact"/>
        </w:trPr>
        <w:tc>
          <w:tcPr>
            <w:tcW w:w="15121" w:type="dxa"/>
            <w:gridSpan w:val="14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50070" cy="647700"/>
                  <wp:effectExtent l="0" t="0" r="0" b="0"/>
                  <wp:docPr id="10" name="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56" r="-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007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01" w:hRule="exact"/>
        </w:trPr>
        <w:tc>
          <w:tcPr>
            <w:tcW w:w="1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1" w:type="dxa"/>
            <w:gridSpan w:val="4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2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27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834"/>
        <w:gridCol w:w="319"/>
        <w:gridCol w:w="1153"/>
        <w:gridCol w:w="1153"/>
        <w:gridCol w:w="781"/>
      </w:tblGrid>
      <w:tr>
        <w:trPr>
          <w:trHeight w:val="277" w:hRule="exact"/>
        </w:trPr>
        <w:tc>
          <w:tcPr>
            <w:tcW w:w="1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11" name="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12" name="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13" name="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5" w:hRule="exact"/>
        </w:trPr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14" name="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15" name="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16" name="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17" name="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19" w:hRule="exact"/>
        </w:trPr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18" name="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19" name="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20" name="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21" name="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22" name="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2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3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3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3.3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2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2.1.1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 041 604,5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 713 838,5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 712 405,3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7 766,4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7 766,4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327 765,9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327 765,9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021,44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 991 183,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 820 197,9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 587 623,6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 711,3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 711,3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672,2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170 985,3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170 985,3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8 683,15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 200 406,8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 705 190,4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 991 211,6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 287,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 287,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616,4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495 216,3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495 216,3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3 997,13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 531 269,8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 436 734,2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 880 242,3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 118,5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856,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094 535,6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094 535,6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8 774,05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 013 270,5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 661 106,0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 775 224,3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0 686,4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0 686,4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352 164,4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352 164,4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0 101,47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 057 761,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 738 644,5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159 729,7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6 024,4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319 116,7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319 116,7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8 406,39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 440 375,8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 984 663,8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 126 680,0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455 712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455 712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27 178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 016 237,4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 554 277,4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 001 711,9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 246,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461 960,0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461 960,0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7 358,9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 114 206,1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4 484 452,1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 437 195,1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5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629 754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629 754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983 549,42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 896 202,7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 051 202,7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 127 54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845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845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 080 797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 080 797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 588 471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5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 757 44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 757 44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 462 44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 462 44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 123 914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 123 914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 892 13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 892 13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33" w:hRule="exact"/>
        </w:trPr>
        <w:tc>
          <w:tcPr>
            <w:tcW w:w="1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3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56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822"/>
        <w:gridCol w:w="312"/>
        <w:gridCol w:w="1134"/>
        <w:gridCol w:w="1134"/>
        <w:gridCol w:w="822"/>
      </w:tblGrid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446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4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35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822"/>
        <w:gridCol w:w="3402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23" name="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24" name="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25" name="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26" name="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27" name="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28" name="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95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29" name="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30" name="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31" name="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3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1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2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3.1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163 183,9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063 364,9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26 289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79 183,1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857 892,7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45 966,4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776 906,1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142 367,1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234 539,0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5 605,9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740 190,8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62 285,8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188 927,3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788 977,5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5 112 226,7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492 980,8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776 704,0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106 883,3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824 533,3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891 743,4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142 310,0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768 440,9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768 440,9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513 355,64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513 262,0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879 897,5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137 045,5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742 852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0 338 97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215 95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720 787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720 787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772 882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772 882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722 289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845 301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213 637,4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495 171,5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772 882,3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722 289,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0 688 032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 831 82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 986 519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688 032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845 301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0 710,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0 710,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8 80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8 80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5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05"/>
        <w:gridCol w:w="1179"/>
        <w:gridCol w:w="1178"/>
        <w:gridCol w:w="1178"/>
        <w:gridCol w:w="1178"/>
        <w:gridCol w:w="1178"/>
        <w:gridCol w:w="1178"/>
        <w:gridCol w:w="1178"/>
        <w:gridCol w:w="1178"/>
        <w:gridCol w:w="1178"/>
        <w:gridCol w:w="803"/>
        <w:gridCol w:w="1823"/>
        <w:gridCol w:w="1310"/>
      </w:tblGrid>
      <w:tr>
        <w:trPr>
          <w:trHeight w:val="277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5" w:hRule="exact"/>
        </w:trPr>
        <w:tc>
          <w:tcPr>
            <w:tcW w:w="14434" w:type="dxa"/>
            <w:gridSpan w:val="12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07145" cy="285115"/>
                  <wp:effectExtent l="0" t="0" r="0" b="0"/>
                  <wp:docPr id="32" name="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" t="-126" r="-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714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950" w:hRule="exact"/>
        </w:trPr>
        <w:tc>
          <w:tcPr>
            <w:tcW w:w="1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6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35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822"/>
        <w:gridCol w:w="3402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4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33" name="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34" name="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35" name="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36" name="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37" name="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38" name="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39" name="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40" name="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41" name="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4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5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2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49 642,6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849 642,6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3 18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4 44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8 74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44 967,6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44 967,6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5 344,5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5 344,56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9 52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9 52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 676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 676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2 313,1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2 313,1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 676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 676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30 853,5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30 853,5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7 98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7 98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76 98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76 98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76 98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76 98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143 78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3 78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0 710,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0 710,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8 80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8 80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7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20"/>
        <w:gridCol w:w="1193"/>
        <w:gridCol w:w="1192"/>
        <w:gridCol w:w="1192"/>
        <w:gridCol w:w="1192"/>
        <w:gridCol w:w="1192"/>
        <w:gridCol w:w="1192"/>
        <w:gridCol w:w="1192"/>
        <w:gridCol w:w="1192"/>
        <w:gridCol w:w="1192"/>
        <w:gridCol w:w="775"/>
        <w:gridCol w:w="2682"/>
        <w:gridCol w:w="338"/>
      </w:tblGrid>
      <w:tr>
        <w:trPr>
          <w:trHeight w:val="277" w:hRule="exac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9" w:hRule="exact"/>
        </w:trPr>
        <w:tc>
          <w:tcPr>
            <w:tcW w:w="15406" w:type="dxa"/>
            <w:gridSpan w:val="12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35160" cy="222250"/>
                  <wp:effectExtent l="0" t="0" r="0" b="0"/>
                  <wp:docPr id="42" name="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" t="-164" r="-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516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46" w:hRule="exact"/>
        </w:trPr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2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8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834"/>
        <w:gridCol w:w="319"/>
        <w:gridCol w:w="3080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69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Rozchody budżetu, z tego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43" name="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2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34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Relacja zrównoważenia wydatków bieżących, o której mowa w art. 242 ustawy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łączna kwota przypadających na dany rok kwot ustawowych wyłączeń z limitu spłaty zobowiązań, z tego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44" name="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45" name="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46" name="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47" name="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48" name="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49" name="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50" name="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51" name="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52" name="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3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3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3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6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7.1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7.2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7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234 539,0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3 134,37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840 210,28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788 977,5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245 240,16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622 146,31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891 743,4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315 720,36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293 625,31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889 464,3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977 384,06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693 660,85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620 277,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133 662,93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902 103,92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722 289,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424 102,08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303 999,58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566 088,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851 338,99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346 509,99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845 301,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552 853,95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048 025,49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33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31 513,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458 025,13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289 845,13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340 80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605 710,23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605 710,23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892 80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428 00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428 000,00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444 80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448 00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448 000,00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96 80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448 00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448 000,00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8 80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448 00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448 000,00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548 803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548 803,00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9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37"/>
        <w:gridCol w:w="1119"/>
        <w:gridCol w:w="1119"/>
        <w:gridCol w:w="1119"/>
        <w:gridCol w:w="1119"/>
        <w:gridCol w:w="1210"/>
        <w:gridCol w:w="1210"/>
        <w:gridCol w:w="1210"/>
        <w:gridCol w:w="1210"/>
        <w:gridCol w:w="1210"/>
        <w:gridCol w:w="899"/>
        <w:gridCol w:w="312"/>
        <w:gridCol w:w="1917"/>
        <w:gridCol w:w="853"/>
      </w:tblGrid>
      <w:tr>
        <w:trPr>
          <w:trHeight w:val="277" w:hRule="exact"/>
        </w:trPr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14891" w:type="dxa"/>
            <w:gridSpan w:val="13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83370" cy="269875"/>
                  <wp:effectExtent l="0" t="0" r="0" b="0"/>
                  <wp:docPr id="53" name="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" t="-135" r="-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3370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973" w:hRule="exact"/>
        </w:trPr>
        <w:tc>
          <w:tcPr>
            <w:tcW w:w="1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2" w:type="dxa"/>
            <w:gridSpan w:val="3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0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678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3"/>
        <w:gridCol w:w="1144"/>
        <w:gridCol w:w="1144"/>
        <w:gridCol w:w="1153"/>
        <w:gridCol w:w="1153"/>
        <w:gridCol w:w="1153"/>
        <w:gridCol w:w="1153"/>
        <w:gridCol w:w="3089"/>
        <w:gridCol w:w="3402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80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skaźnik spłaty zobowiązań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72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4" name="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9545" cy="2249805"/>
                  <wp:effectExtent l="0" t="0" r="0" b="0"/>
                  <wp:docPr id="55" name="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5" t="-16" r="-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6" name="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7" name="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8" name="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9" name="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1</w:t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3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4.1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,41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,04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,03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,11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,90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,20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71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74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,62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,70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,13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,64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,68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,63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,20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,08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,86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,91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,39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,95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,4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61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66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,65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,22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,39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65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,60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,17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96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,67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,07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,63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93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,6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,45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,01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,08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,69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53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,09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10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10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,30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,30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,89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,89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,94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,94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,99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,99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1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43"/>
        <w:gridCol w:w="1303"/>
        <w:gridCol w:w="1303"/>
        <w:gridCol w:w="1103"/>
        <w:gridCol w:w="1303"/>
        <w:gridCol w:w="1303"/>
        <w:gridCol w:w="1216"/>
        <w:gridCol w:w="1216"/>
        <w:gridCol w:w="2852"/>
        <w:gridCol w:w="2641"/>
        <w:gridCol w:w="261"/>
      </w:tblGrid>
      <w:tr>
        <w:trPr>
          <w:trHeight w:val="278" w:hRule="exact"/>
        </w:trPr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,33%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,33%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2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15483" w:type="dxa"/>
            <w:gridSpan w:val="10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35160" cy="222250"/>
                  <wp:effectExtent l="0" t="0" r="0" b="0"/>
                  <wp:docPr id="60" name="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" t="-164" r="-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516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101" w:hRule="exact"/>
        </w:trPr>
        <w:tc>
          <w:tcPr>
            <w:tcW w:w="1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02" w:type="dxa"/>
            <w:gridSpan w:val="2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2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640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3"/>
        <w:gridCol w:w="1153"/>
        <w:gridCol w:w="1134"/>
        <w:gridCol w:w="1134"/>
        <w:gridCol w:w="1134"/>
        <w:gridCol w:w="1134"/>
        <w:gridCol w:w="1153"/>
        <w:gridCol w:w="1153"/>
        <w:gridCol w:w="1134"/>
        <w:gridCol w:w="822"/>
        <w:gridCol w:w="3402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02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Finansowanie programów, projektów lub zadań realizowanych z udziałem środków, o których mowa w art. 5 ust. 1 pkt 2 i 3 ustawy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1" name="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ochody majątkowe na programy, projekty lub zadania finansowane z udziałem środków, o których mowa w art. 5 ust. 1 pkt 2 i 3 ustawy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2" name="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63" name="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ochody majątkowe na programy, projekty lub zadania finansowane z udziałem środków, o których mowa w art. 5 ust. 1 pkt 2 ustawy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64" name="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środki określone w art. 5 ust. 1 pkt 2 ustawy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środki określone w art. 5 ust. 1 pkt 2 ustawy</w:t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finansowane środkami określonymi w art. 5 ust. 1 pkt 2 ustawy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1.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2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2.1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3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3.1.1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2 284,8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2 284,8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5 804,9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714 760,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714 760,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92 349,8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2 607,7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2 607,7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3 386,24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661,8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661,8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5 866,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5 866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5 866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6 09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6 09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6 091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 897,3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 897,3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 671,97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5 778,3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5 778,3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5 156,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69 809,2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69 809,2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8 280,2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8 280,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1 092,54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155 521,8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155 521,8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155 521,8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8 839,8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8 839,8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7 849,03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1 094,8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1 094,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3 582,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5 108,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5 108,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4 527,6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1 871,3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1 871,3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2 349,43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0 58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0 58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1 08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408 90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408 90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400 935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6 12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6 12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7 399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5 811,4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5 811,4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0 716,6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446 777,4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446 777,4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439 631,6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5 007,4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5 007,4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7 847,21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9 335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9 33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86 06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45 21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45 21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45 212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2 691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2 69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86 062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06 941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3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56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822"/>
        <w:gridCol w:w="3402"/>
      </w:tblGrid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446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4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583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53"/>
        <w:gridCol w:w="822"/>
        <w:gridCol w:w="312"/>
        <w:gridCol w:w="3090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Informacje uzupełniające o wybranych kategoriach finansowych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majątkowe na programy, projekty lub zadania finansowane z udziałem środków, o których mowa w art. 5 ust. 1 pkt 2 i 3 ustawy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objęte limitem, o którym mowa w art. 226 ust. 3 pkt 4 ustawy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bieżące na pokrycie ujemnego wyniku finansowego samodzielnego publicznego zakładu opieki zdrowotnej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na spłatę zobowiązań przejmowanych w związku z likwidacją lub przekształceniem samodzielnego publicznego zakładu opieki zdrowotnej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5" name="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Kwota zobowiązań wynikających z przejęcia przez jednostkę samorządu terytorialnego zobowiązań po likwidowanych i przekształcanych samorządowych osobach prawnych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majątkowe na programy, projekty lub zadania finansowane z udziałem środków, o których mowa w art. 5 ust. 1 pkt 2 ustawy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bieżące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majątkowe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finansowane środkami określonymi w art. 5 ust. 1 pkt 2 ustawy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4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4.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5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13 150,5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13 150,5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6 260,5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19 040,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941,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09 098,9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1 037,4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1 037,4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6 09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28 976,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63,7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27 712,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67 285,8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67 285,8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8 223,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554 364,3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 225,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538 138,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765 922,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765 922,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816 931,3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398 209,5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7 870,6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010 338,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282 307,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282 307,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594 682,7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957 279,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0 997,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696 28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68 939,7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68 939,7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68 965,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4 412,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30,3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3 381,7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34 57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34 57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5 999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239 83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1 12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508 709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71 215,7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71 215,7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9 558,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762 191,6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0 594,6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421 596,9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484 83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484 83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6 55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 775 85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686 56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089 29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815 94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970 94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845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2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5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56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822"/>
        <w:gridCol w:w="312"/>
        <w:gridCol w:w="3090"/>
      </w:tblGrid>
      <w:tr>
        <w:trPr>
          <w:trHeight w:val="283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440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6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1132"/>
        <w:gridCol w:w="834"/>
        <w:gridCol w:w="319"/>
        <w:gridCol w:w="1153"/>
        <w:gridCol w:w="1948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26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Informacje uzupełniające o wybranych kategoriach finansowych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6" name="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7" name="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8" name="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cześniejsza spłata zobowiązań, wyłączona z limitu spłaty zobowiązań, dokonywana w formie wydatków budżetowych</w:t>
            </w:r>
          </w:p>
        </w:tc>
        <w:tc>
          <w:tcPr>
            <w:tcW w:w="11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9" name="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70" name="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71" name="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72" name="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73" name="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74" name="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39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708785"/>
                  <wp:effectExtent l="0" t="0" r="0" b="0"/>
                  <wp:docPr id="75" name="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50" t="-21" r="-5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70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2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2.1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8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9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1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849 642,6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44 969,5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00 593,84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9 52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2 313,1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66 67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30 853,5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38 333,56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7 98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 946,19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76 98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3 78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0 710,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8 80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7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76"/>
        <w:gridCol w:w="1150"/>
        <w:gridCol w:w="1150"/>
        <w:gridCol w:w="1150"/>
        <w:gridCol w:w="1149"/>
        <w:gridCol w:w="1149"/>
        <w:gridCol w:w="1149"/>
        <w:gridCol w:w="1149"/>
        <w:gridCol w:w="1149"/>
        <w:gridCol w:w="1131"/>
        <w:gridCol w:w="854"/>
        <w:gridCol w:w="312"/>
        <w:gridCol w:w="1149"/>
        <w:gridCol w:w="424"/>
        <w:gridCol w:w="1503"/>
      </w:tblGrid>
      <w:tr>
        <w:trPr>
          <w:trHeight w:val="277" w:hRule="exact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14241" w:type="dxa"/>
            <w:gridSpan w:val="14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07145" cy="215900"/>
                  <wp:effectExtent l="0" t="0" r="0" b="0"/>
                  <wp:docPr id="76" name="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4" t="-164" r="-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714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14241" w:type="dxa"/>
            <w:gridSpan w:val="14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07145" cy="450215"/>
                  <wp:effectExtent l="0" t="0" r="0" b="0"/>
                  <wp:docPr id="77" name="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4" t="-80" r="-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7145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418" w:hRule="exact"/>
        </w:trPr>
        <w:tc>
          <w:tcPr>
            <w:tcW w:w="1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88" w:type="dxa"/>
            <w:gridSpan w:val="4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8 z 1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29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29.png"/><Relationship Id="rId39" Type="http://schemas.openxmlformats.org/officeDocument/2006/relationships/image" Target="media/image29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image" Target="media/image48.png"/><Relationship Id="rId54" Type="http://schemas.openxmlformats.org/officeDocument/2006/relationships/image" Target="media/image49.png"/><Relationship Id="rId55" Type="http://schemas.openxmlformats.org/officeDocument/2006/relationships/image" Target="media/image50.png"/><Relationship Id="rId56" Type="http://schemas.openxmlformats.org/officeDocument/2006/relationships/image" Target="media/image51.png"/><Relationship Id="rId57" Type="http://schemas.openxmlformats.org/officeDocument/2006/relationships/image" Target="media/image52.png"/><Relationship Id="rId58" Type="http://schemas.openxmlformats.org/officeDocument/2006/relationships/image" Target="media/image53.png"/><Relationship Id="rId59" Type="http://schemas.openxmlformats.org/officeDocument/2006/relationships/image" Target="media/image54.png"/><Relationship Id="rId60" Type="http://schemas.openxmlformats.org/officeDocument/2006/relationships/image" Target="media/image55.png"/><Relationship Id="rId61" Type="http://schemas.openxmlformats.org/officeDocument/2006/relationships/image" Target="media/image56.png"/><Relationship Id="rId62" Type="http://schemas.openxmlformats.org/officeDocument/2006/relationships/image" Target="media/image57.png"/><Relationship Id="rId63" Type="http://schemas.openxmlformats.org/officeDocument/2006/relationships/image" Target="media/image58.png"/><Relationship Id="rId64" Type="http://schemas.openxmlformats.org/officeDocument/2006/relationships/image" Target="media/image59.png"/><Relationship Id="rId65" Type="http://schemas.openxmlformats.org/officeDocument/2006/relationships/image" Target="media/image60.png"/><Relationship Id="rId66" Type="http://schemas.openxmlformats.org/officeDocument/2006/relationships/image" Target="media/image61.png"/><Relationship Id="rId67" Type="http://schemas.openxmlformats.org/officeDocument/2006/relationships/image" Target="media/image62.png"/><Relationship Id="rId68" Type="http://schemas.openxmlformats.org/officeDocument/2006/relationships/image" Target="media/image63.png"/><Relationship Id="rId69" Type="http://schemas.openxmlformats.org/officeDocument/2006/relationships/image" Target="media/image64.png"/><Relationship Id="rId70" Type="http://schemas.openxmlformats.org/officeDocument/2006/relationships/image" Target="media/image65.png"/><Relationship Id="rId71" Type="http://schemas.openxmlformats.org/officeDocument/2006/relationships/image" Target="media/image66.png"/><Relationship Id="rId72" Type="http://schemas.openxmlformats.org/officeDocument/2006/relationships/image" Target="media/image67.png"/><Relationship Id="rId73" Type="http://schemas.openxmlformats.org/officeDocument/2006/relationships/image" Target="media/image68.png"/><Relationship Id="rId74" Type="http://schemas.openxmlformats.org/officeDocument/2006/relationships/image" Target="media/image69.png"/><Relationship Id="rId75" Type="http://schemas.openxmlformats.org/officeDocument/2006/relationships/image" Target="media/image70.png"/><Relationship Id="rId76" Type="http://schemas.openxmlformats.org/officeDocument/2006/relationships/image" Target="media/image71.png"/><Relationship Id="rId77" Type="http://schemas.openxmlformats.org/officeDocument/2006/relationships/image" Target="media/image72.png"/><Relationship Id="rId78" Type="http://schemas.openxmlformats.org/officeDocument/2006/relationships/image" Target="media/image73.png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1:57:00Z</dcterms:created>
  <dc:creator>FastReport.NET</dc:creator>
  <dc:description/>
  <dc:language>en-US</dc:language>
  <cp:lastModifiedBy>lipno8</cp:lastModifiedBy>
  <dcterms:modified xsi:type="dcterms:W3CDTF">2022-11-22T11:57:00Z</dcterms:modified>
  <cp:revision>2</cp:revision>
  <dc:subject/>
  <dc:title>WPF v3 (FastRep)</dc:title>
</cp:coreProperties>
</file>