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842"/>
        <w:gridCol w:w="1003"/>
        <w:gridCol w:w="267"/>
        <w:gridCol w:w="390"/>
        <w:gridCol w:w="689"/>
        <w:gridCol w:w="689"/>
        <w:gridCol w:w="150"/>
        <w:gridCol w:w="424"/>
        <w:gridCol w:w="541"/>
        <w:gridCol w:w="1239"/>
        <w:gridCol w:w="1116"/>
        <w:gridCol w:w="406"/>
        <w:gridCol w:w="705"/>
        <w:gridCol w:w="1087"/>
        <w:gridCol w:w="1116"/>
        <w:gridCol w:w="383"/>
      </w:tblGrid>
      <w:tr>
        <w:trPr>
          <w:trHeight w:val="277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5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3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</w:tr>
      <w:tr>
        <w:trPr>
          <w:trHeight w:val="277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5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 do Uchwały Nr XXXVII/249 /2022 Rady Gminy Lipno z dnia 29.09.2022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497 508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071 603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592 272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163 875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2 219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92 809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 272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60 081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995 289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978 794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525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003 794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11 695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45 103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2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48 375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20 786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28 809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2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2 081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7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56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56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13 Dziennych Domów Pobytu na terenie województwa kujawsko - pomorskiego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97 20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4 902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4 902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511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551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2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23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90 909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16 294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16 294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iągów pieszych i rowerowych wzdłuż drogi wojewódzkiej nr 559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 078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294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294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izacja terenów parkowych w Radomicach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27 831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185 81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826 5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589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915 5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 43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eszkodliwianie wyrobów zawierających azbest z terenu Gminy Lipno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 43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004 38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762 5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525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787 5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2 164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ali gimnastycznej przy Zespole Szkół w Radomicach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510 19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800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00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00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unktów monitoringu i regulacji ciśnienia sieci wodociągowej SUW Jastrzębie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 39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65C w m.Okrąg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 166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35C Ignackowo-Borek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55 075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21 5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677C Krzyżówki - Grabiny, nr 170675C Popowo - Grabiny, nr 170532C Popowo- Barany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90 06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90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90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Chodorążku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0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oświetlenia ulicznego u. Rolna -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 861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4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1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oświetlenia ulicznego w m. Radomic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 37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8 0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i siłowni zewnętrznej w m. Wierzbick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iórka i budowa budynku użyteczności publicznej na istniejacych fundament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9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41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41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680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0:00Z</dcterms:created>
  <dc:creator>FastReport.NET</dc:creator>
  <dc:description/>
  <dc:language>en-US</dc:language>
  <cp:lastModifiedBy>Gmina Lipno</cp:lastModifiedBy>
  <dcterms:modified xsi:type="dcterms:W3CDTF">2022-10-17T07:10:00Z</dcterms:modified>
  <cp:revision>2</cp:revision>
  <dc:subject/>
  <dc:title>WPFPrzedsięwzięcia v1 (FastRep)</dc:title>
</cp:coreProperties>
</file>