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 do Uchwały Nr XXXVII/249/2022 Rady Gminy Lipno z dnia 29.09.202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204 788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716 97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5 9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2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686 4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676 240,6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6 653,3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76 96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7 815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738,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4 077,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37 149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65 438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8 1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11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11 1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97 973,5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1 087,0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73 651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1 711,6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 935,0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776,5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571 023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62 746,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52 7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8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72 54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503 260,9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5 363,9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90 9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08 276,7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61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35 562,86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101 40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836 00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12 5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79 71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97 391,8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86 297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5 403,0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55 281,0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 229 87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07 131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91 74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 177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822 46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25 901,4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01 839,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90 294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2 743,5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081,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089 662,1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166 857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83 16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7 2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5 51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33 097,45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62 997,6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83 696,8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63 431,87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766 9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836 91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12 6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13 3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27 459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63 418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3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910 00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28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508 7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62 7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10 15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93 165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72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205 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62 8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740 0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994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72 50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910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571 9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40 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9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856"/>
        <w:gridCol w:w="310"/>
        <w:gridCol w:w="1152"/>
        <w:gridCol w:w="1256"/>
        <w:gridCol w:w="623"/>
      </w:tblGrid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12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01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41 604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13 83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2 40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 766,4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765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21,44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991 183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820 197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87 623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11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72,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0 985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8 683,1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57 761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8 644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59 729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024,4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9 116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406,3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 440 375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984 663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6 68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5 7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7 178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016 237,4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54 277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01 711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46,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61 960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58,9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188 155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29 151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42 365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59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495 454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63 549,42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076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051 20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27 5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2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80 79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88 47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57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462 44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123 91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92 13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63 183,9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3 364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6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9 183,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7 892,7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5 966,4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76 906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42 367,1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262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5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338 9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5 95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20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213 637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95 171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2 882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31 8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986 51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21 2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05"/>
        <w:gridCol w:w="1179"/>
        <w:gridCol w:w="1178"/>
        <w:gridCol w:w="1178"/>
        <w:gridCol w:w="1178"/>
        <w:gridCol w:w="1178"/>
        <w:gridCol w:w="1178"/>
        <w:gridCol w:w="1178"/>
        <w:gridCol w:w="1178"/>
        <w:gridCol w:w="1178"/>
        <w:gridCol w:w="803"/>
        <w:gridCol w:w="1823"/>
        <w:gridCol w:w="1310"/>
      </w:tblGrid>
      <w:tr>
        <w:trPr>
          <w:trHeight w:val="27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43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0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3 1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4 4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74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7,6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344,5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10 5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20"/>
        <w:gridCol w:w="1193"/>
        <w:gridCol w:w="1192"/>
        <w:gridCol w:w="1192"/>
        <w:gridCol w:w="1192"/>
        <w:gridCol w:w="1192"/>
        <w:gridCol w:w="1192"/>
        <w:gridCol w:w="1192"/>
        <w:gridCol w:w="1192"/>
        <w:gridCol w:w="1192"/>
        <w:gridCol w:w="775"/>
        <w:gridCol w:w="2682"/>
        <w:gridCol w:w="338"/>
      </w:tblGrid>
      <w:tr>
        <w:trPr>
          <w:trHeight w:val="277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06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46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34 539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3 134,37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0 210,2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45 240,1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22 146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24 102,0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03 999,58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66 088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1 338,9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46 509,9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52 853,9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48 025,4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96 73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009,1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85 829,1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5 710,2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85 710,23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2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7"/>
        <w:gridCol w:w="1119"/>
        <w:gridCol w:w="1119"/>
        <w:gridCol w:w="1119"/>
        <w:gridCol w:w="1119"/>
        <w:gridCol w:w="1210"/>
        <w:gridCol w:w="1210"/>
        <w:gridCol w:w="1210"/>
        <w:gridCol w:w="1210"/>
        <w:gridCol w:w="1210"/>
        <w:gridCol w:w="899"/>
        <w:gridCol w:w="312"/>
        <w:gridCol w:w="1917"/>
        <w:gridCol w:w="853"/>
      </w:tblGrid>
      <w:tr>
        <w:trPr>
          <w:trHeight w:val="277" w:hRule="exac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891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7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4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6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4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6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2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1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2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6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2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1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5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0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8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43"/>
        <w:gridCol w:w="1303"/>
        <w:gridCol w:w="1303"/>
        <w:gridCol w:w="1103"/>
        <w:gridCol w:w="1303"/>
        <w:gridCol w:w="1303"/>
        <w:gridCol w:w="1216"/>
        <w:gridCol w:w="1216"/>
        <w:gridCol w:w="2852"/>
        <w:gridCol w:w="2641"/>
        <w:gridCol w:w="261"/>
      </w:tblGrid>
      <w:tr>
        <w:trPr>
          <w:trHeight w:val="278" w:hRule="exac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,33%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83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01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2 284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04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14 76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2 349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2 607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386,2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61,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1 094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3 58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5 108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527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1 871,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 349,4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0 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1 0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8 9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00 9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6 1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7 399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5 811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716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6 77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39 631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5 007,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847,2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33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21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4 6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6 06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46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3 150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6 260,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19 040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41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9 09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1 037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8 976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63,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7 712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68 939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8 96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4 412,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30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3 381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34 5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9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9 83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1 1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8 7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71 215,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9 558,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2 191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9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21 596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25 3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71 60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92 8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78 7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92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7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44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49 642,6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4 969,5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0 593,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946,19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6"/>
        <w:gridCol w:w="1150"/>
        <w:gridCol w:w="1150"/>
        <w:gridCol w:w="1150"/>
        <w:gridCol w:w="1149"/>
        <w:gridCol w:w="1149"/>
        <w:gridCol w:w="1149"/>
        <w:gridCol w:w="1149"/>
        <w:gridCol w:w="1149"/>
        <w:gridCol w:w="1131"/>
        <w:gridCol w:w="854"/>
        <w:gridCol w:w="312"/>
        <w:gridCol w:w="1149"/>
        <w:gridCol w:w="424"/>
        <w:gridCol w:w="1503"/>
      </w:tblGrid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8:00Z</dcterms:created>
  <dc:creator>FastReport.NET</dc:creator>
  <dc:description/>
  <dc:language>en-US</dc:language>
  <cp:lastModifiedBy>Gmina Lipno</cp:lastModifiedBy>
  <dcterms:modified xsi:type="dcterms:W3CDTF">2022-10-17T07:08:00Z</dcterms:modified>
  <cp:revision>2</cp:revision>
  <dc:subject/>
  <dc:title>WPF v3 (FastRep)</dc:title>
</cp:coreProperties>
</file>