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val="pl-PL" w:eastAsia="ar-SA"/>
        </w:rPr>
        <w:t xml:space="preserve">                                                       </w:t>
      </w:r>
      <w:r>
        <w:rPr>
          <w:rFonts w:cs="Arial" w:ascii="Arial" w:hAnsi="Arial"/>
          <w:kern w:val="2"/>
          <w:sz w:val="22"/>
          <w:lang w:val="pl-PL" w:eastAsia="ar-SA"/>
        </w:rPr>
        <w:t>Lipno, dnia 20.07.202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698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szCs w:val="72"/>
                              </w:rPr>
                              <w:t>KD-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3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szCs w:val="72"/>
                        </w:rPr>
                        <w:t>KD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GK.6730.79.2022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 E C Y Z J 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  <w:t>o warunkach zabudowy</w:t>
      </w:r>
    </w:p>
    <w:p>
      <w:pPr>
        <w:pStyle w:val="Normal"/>
        <w:ind w:firstLine="61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Na podstawie przepisów art.1, art. 59 ust. 1, art. 60 ust.1 i 4; art. 61 ust.1 ustawy                 z dnia 27 marca 2003 r. o planowaniu i zagospodarowaniu przestrzennym (Dz. U. z 2022 r. poz. 503 t.j.) oraz art. 104 i 107 § 1-3 ustawy z dnia 14 czerwca 1960 r. Kodeks postępowania administracyjnego (</w:t>
      </w:r>
      <w:r>
        <w:rPr>
          <w:rFonts w:cs="Arial" w:ascii="Arial" w:hAnsi="Arial"/>
          <w:sz w:val="22"/>
          <w:szCs w:val="22"/>
          <w:shd w:fill="FFFFFF" w:val="clear"/>
        </w:rPr>
        <w:t>Dz. U. z 2021 r. poz. 735 ze zm.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po rozpatrzeniu wnios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6 czerwca 2022 r. , złożonego</w:t>
      </w:r>
      <w:r>
        <w:rPr>
          <w:rFonts w:cs="Arial" w:ascii="Arial" w:hAnsi="Arial"/>
          <w:b/>
          <w:bCs/>
          <w:sz w:val="22"/>
          <w:szCs w:val="22"/>
        </w:rPr>
        <w:t xml:space="preserve"> przez inwestorów Państwo Edytę i Mateusza Kryst </w:t>
      </w:r>
      <w:r>
        <w:rPr>
          <w:rFonts w:cs="Arial" w:ascii="Arial" w:hAnsi="Arial"/>
          <w:bCs/>
          <w:sz w:val="22"/>
          <w:szCs w:val="22"/>
        </w:rPr>
        <w:t xml:space="preserve">(adres w aktach sprawy) </w:t>
      </w:r>
      <w:r>
        <w:rPr>
          <w:rFonts w:cs="Arial" w:ascii="Arial" w:hAnsi="Arial"/>
          <w:sz w:val="22"/>
          <w:szCs w:val="22"/>
        </w:rPr>
        <w:t>i uzgodnieniu wg art. 53, ust. 4 ustawy z dnia 27 marca 2003 r. o planowaniu i zagospodarowaniu</w:t>
      </w:r>
      <w:r>
        <w:rPr>
          <w:rFonts w:cs="Arial" w:ascii="Arial" w:hAnsi="Arial"/>
          <w:sz w:val="22"/>
        </w:rPr>
        <w:t xml:space="preserve"> przestrzennym (</w:t>
      </w:r>
      <w:r>
        <w:rPr>
          <w:rFonts w:cs="Arial" w:ascii="Arial" w:hAnsi="Arial"/>
          <w:sz w:val="22"/>
          <w:szCs w:val="22"/>
        </w:rPr>
        <w:t>Dz. U. z 2022 r. poz. 503 t.j.)</w:t>
      </w:r>
      <w:r>
        <w:rPr>
          <w:rFonts w:cs="Arial" w:ascii="Arial" w:hAnsi="Arial"/>
          <w:sz w:val="22"/>
        </w:rPr>
        <w:t xml:space="preserve"> z właściwymi organami administracji publicznej jak: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1) </w:t>
      </w:r>
      <w:r>
        <w:rPr>
          <w:rFonts w:cs="Arial"/>
          <w:color w:val="000000"/>
          <w:sz w:val="22"/>
          <w:szCs w:val="22"/>
        </w:rPr>
        <w:t xml:space="preserve">odnośnie pkt 9 – </w:t>
      </w:r>
      <w:r>
        <w:rPr>
          <w:rFonts w:cs="Arial"/>
          <w:sz w:val="22"/>
          <w:szCs w:val="22"/>
          <w:lang w:val="pl-PL"/>
        </w:rPr>
        <w:t>nie wymaga;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2) odnośnie pkt 6 - ze Starostą Lipnowskim (w zakresie ochrony gruntów rolnych)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postanowienie Nr GN.6622.3.333.2022 z dnia 05.07.2022 r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) odnośnie pkt 6 - z Dyrektorem PGW WP Zarząd Zlewni w Toruniu (w zakresie melioracji i urządzeń wodnych) - - uzgodnienie uznaje się za dokonane na podstawie art. 53 ust. 5 w związku z art. 64 ust.1 ustawy o planowaniu i zagospodarowaniu przestrzennym (Dz. U. z 2022 r. poz.503 ze zm. ).;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ustalam</w:t>
      </w:r>
    </w:p>
    <w:p>
      <w:pPr>
        <w:pStyle w:val="TextBody"/>
        <w:rPr/>
      </w:pPr>
      <w:r>
        <w:rPr>
          <w:iCs/>
          <w:sz w:val="22"/>
          <w:szCs w:val="22"/>
        </w:rPr>
        <w:t xml:space="preserve">warunki zabudowy </w:t>
      </w:r>
      <w:r>
        <w:rPr>
          <w:sz w:val="22"/>
          <w:szCs w:val="22"/>
        </w:rPr>
        <w:t xml:space="preserve">w granicach określonych liniami rozgraniczającymi teren inwestycji na mapie stanowiącej załącznik graficzny nr 1 do niniejszej decyzji </w:t>
      </w:r>
      <w:r>
        <w:rPr>
          <w:iCs/>
          <w:sz w:val="22"/>
          <w:szCs w:val="22"/>
        </w:rPr>
        <w:t xml:space="preserve">dla zamierzenia inwestycyjnego polegającego na: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lang w:val="pl-PL"/>
        </w:rPr>
        <w:t>budowie budynku mieszkalnego jednorodzinnego z 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 xml:space="preserve">ce </w:t>
      </w:r>
      <w:r>
        <w:rPr>
          <w:b/>
          <w:sz w:val="22"/>
        </w:rPr>
        <w:t xml:space="preserve">nr </w:t>
      </w:r>
      <w:r>
        <w:rPr>
          <w:b/>
          <w:sz w:val="22"/>
          <w:lang w:val="pl-PL"/>
        </w:rPr>
        <w:t>207/12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Jastrzębi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Rodzaj inwestycj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a mieszkaniowa jednorodzinn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1.2. Funkcja zabudowy i sposób zagospodarowania terenu: </w:t>
      </w:r>
      <w:r>
        <w:rPr>
          <w:rFonts w:cs="Arial" w:ascii="Arial" w:hAnsi="Arial"/>
          <w:sz w:val="22"/>
        </w:rPr>
        <w:t>budynek</w:t>
      </w:r>
      <w:r>
        <w:rPr>
          <w:rFonts w:cs="Arial" w:ascii="Arial" w:hAnsi="Arial"/>
          <w:bCs/>
          <w:sz w:val="22"/>
        </w:rPr>
        <w:t xml:space="preserve"> mieszkalny jednorodzin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2. Warunki zabudowy wynikające z przepisów szczególnych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Warunki i wymagania ochrony i kształtowania ładu przestrzenneg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parametry, cechy i wskaźniki kształtowania zabudowy oraz zagospodarowania terenu:</w:t>
      </w:r>
    </w:p>
    <w:p>
      <w:pPr>
        <w:pStyle w:val="Normal"/>
        <w:spacing w:before="60" w:after="0"/>
        <w:ind w:left="540" w:hanging="540"/>
        <w:jc w:val="both"/>
        <w:rPr/>
      </w:pPr>
      <w:r>
        <w:rPr>
          <w:rFonts w:cs="Arial" w:ascii="Arial" w:hAnsi="Arial"/>
          <w:sz w:val="22"/>
        </w:rPr>
        <w:t>2.1.1</w:t>
      </w:r>
      <w:r>
        <w:rPr>
          <w:rFonts w:cs="Arial" w:ascii="Arial" w:hAnsi="Arial"/>
          <w:iCs/>
          <w:sz w:val="22"/>
          <w:szCs w:val="22"/>
        </w:rPr>
        <w:t xml:space="preserve"> dla terenów, na których jest przewidziana budowa obiektów budowlanych lub funkcjonalnie powiązanych zespołów obiektów budowlanych, należy zaprojektować odpowiednie zagospodarowanie, zgodnie z wymaganiami art. 5 (przytoczonego niżej prawa), zrealizować je przed oddaniem tych obiektów (zespołów) do użytkowania oraz zapewnić utrzymanie tego zagospodarowania we właściwym stanie techniczno-użytkowym przez okres istnienia obiektów budowlanych - art. 6 ustawy z dnia 7 lipca 1994 r., Prawo budowlane – (</w:t>
      </w:r>
      <w:r>
        <w:rPr>
          <w:rFonts w:cs="Arial" w:ascii="Arial" w:hAnsi="Arial"/>
          <w:sz w:val="22"/>
          <w:szCs w:val="22"/>
        </w:rPr>
        <w:t>Dz. U. z 2021 r., poz. 2351 ze zm.</w:t>
      </w:r>
      <w:r>
        <w:rPr>
          <w:rFonts w:cs="Arial" w:ascii="Arial" w:hAnsi="Arial"/>
          <w:iCs/>
          <w:sz w:val="22"/>
          <w:szCs w:val="22"/>
        </w:rPr>
        <w:t>)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2. należy </w:t>
      </w:r>
      <w:r>
        <w:rPr>
          <w:rFonts w:cs="Arial" w:ascii="Arial" w:hAnsi="Arial"/>
          <w:bCs/>
          <w:iCs/>
          <w:sz w:val="22"/>
          <w:szCs w:val="22"/>
        </w:rPr>
        <w:t>uwzględnić wymagania ładu przestrzennego, kształtując przestrzeń w sposób tworzący harmonijną całość oraz uwzględniający w uporządkowanych relacjach wszelkie uwarunkowania i wymagania funkcjonalne, społeczno-gospodarcze, środowiskowe, kulturowe oraz kompozycyjno-estetyczne -art. 1, ust. 2 pkt 1 i art. 2, pkt 1 ustawy z dnia 27 marca 2003 r. o planowaniu i zagospodarowaniu przestrzennym (</w:t>
      </w:r>
      <w:r>
        <w:rPr>
          <w:rFonts w:cs="Arial" w:ascii="Arial" w:hAnsi="Arial"/>
          <w:sz w:val="22"/>
          <w:szCs w:val="22"/>
        </w:rPr>
        <w:t>Dz. U. z 2022 r. poz. 503 t.j.)</w:t>
      </w:r>
      <w:r>
        <w:rPr>
          <w:rFonts w:cs="Arial" w:ascii="Arial" w:hAnsi="Arial"/>
          <w:bCs/>
          <w:iCs/>
          <w:sz w:val="22"/>
          <w:szCs w:val="22"/>
        </w:rPr>
        <w:t>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lang w:eastAsia="ar-SA"/>
        </w:rPr>
        <w:t>2.1.3.</w:t>
      </w:r>
      <w:r>
        <w:rPr>
          <w:rFonts w:cs="Arial" w:ascii="Arial" w:hAnsi="Arial"/>
          <w:sz w:val="22"/>
          <w:u w:val="single"/>
          <w:lang w:eastAsia="ar-SA"/>
        </w:rPr>
        <w:t>kształtowanie zabudowy</w:t>
      </w:r>
      <w:r>
        <w:rPr>
          <w:rFonts w:cs="Arial" w:ascii="Arial" w:hAnsi="Arial"/>
          <w:sz w:val="22"/>
          <w:lang w:eastAsia="ar-SA"/>
        </w:rPr>
        <w:t xml:space="preserve"> – w oparciu o § 1 rozporządzenia Ministra Infrastruktury z dnia 26 sierpnia 2003 r. w sprawie sposobu ustalania wymagań dotyczących nowej zabudowy i zagospodarowania terenu w przypadku braku miejscowego planu zagospodarowania przestrzennego (Dz. U. Nr 164, poz. 1588) ustala się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lang w:eastAsia="ar-SA"/>
        </w:rPr>
        <w:t>1) kształtowanie zabudowy – projektować budynek mieszkalny jednorodzinny, o planowanej powierzchni zabudowy do 130,0 m</w:t>
      </w:r>
      <w:r>
        <w:rPr>
          <w:rFonts w:cs="Arial" w:ascii="Arial" w:hAnsi="Arial"/>
          <w:sz w:val="22"/>
          <w:vertAlign w:val="superscript"/>
          <w:lang w:eastAsia="ar-SA"/>
        </w:rPr>
        <w:t>2</w:t>
      </w:r>
      <w:r>
        <w:rPr>
          <w:rFonts w:cs="Arial" w:ascii="Arial" w:hAnsi="Arial"/>
          <w:bCs/>
          <w:sz w:val="22"/>
          <w:lang w:eastAsia="ar-SA"/>
        </w:rPr>
        <w:t xml:space="preserve">, </w:t>
      </w:r>
      <w:r>
        <w:rPr>
          <w:rFonts w:cs="Arial" w:ascii="Arial" w:hAnsi="Arial"/>
          <w:sz w:val="22"/>
          <w:lang w:eastAsia="ar-SA"/>
        </w:rPr>
        <w:t xml:space="preserve">przy uwzględnieniu przepisów  rozporządzenia Ministra Infrastruktury z dnia 12 kwietnia 2002 r., w sprawie warunków technicznych jakim powinny odpowiadać budynki i ich usytuowanie (Dz. U. 2019, poz. 1065 t.j.), w szczególności zachowania odległości ścian budynku od granic działek sąsiednich i </w:t>
      </w:r>
      <w:r>
        <w:rPr>
          <w:rFonts w:cs="Arial" w:ascii="Arial" w:hAnsi="Arial"/>
          <w:bCs/>
          <w:sz w:val="22"/>
          <w:szCs w:val="22"/>
          <w:lang w:eastAsia="ar-SA"/>
        </w:rPr>
        <w:t>spełnieniu</w:t>
      </w:r>
      <w:r>
        <w:rPr>
          <w:rFonts w:cs="Arial" w:ascii="Arial" w:hAnsi="Arial"/>
          <w:sz w:val="22"/>
          <w:szCs w:val="22"/>
          <w:lang w:eastAsia="ar-SA"/>
        </w:rPr>
        <w:t xml:space="preserve"> wymogów wynikających z przepisów, w tym techniczno-budowlanych a w szczególności warunków technicznych odnoszących się do dróg publicznych a także obowiązujących norm i przepisów branżowych dotyczących zamierzenia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2) linia zabudowy nieprzekraczalna –  nie wyznacza się, ponieważ działka inwestycyjna nie graniczy z pasem drogowym;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lang w:eastAsia="ar-SA"/>
        </w:rPr>
        <w:t xml:space="preserve">3) wskaźnik powierzchni zabudowy (czyli - wielkość powierzchni zabudowy w stosunku do powierzchni działki lub terenu)  -  </w:t>
      </w:r>
      <w:r>
        <w:rPr>
          <w:rFonts w:cs="Arial" w:ascii="Arial" w:hAnsi="Arial"/>
          <w:color w:val="000000"/>
          <w:sz w:val="22"/>
          <w:szCs w:val="22"/>
        </w:rPr>
        <w:t>do 13,0%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udział powierzchni biologicznie czynnej – należy zachować co najmniej 30% terenu wolnego od zabudowy tj. tereny zielone, zadrzewienia, uprawy, sady, ogrody itp.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5) szerokość elewacji frontowej – do 14,0 m;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6) wysokość do górnej krawędzi gzymsu – do 3,8 m;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7) geometria dachu (kształt dachu, wysokość, kąt nachylenia dachu): dach dwuspadowy, o wysokości kalenic do 8,5 m, układzie kalenicy  prostopadłym lub równoległym do drogi i kącie nachylenia połaci dachowych do 40</w:t>
      </w:r>
      <w:r>
        <w:rPr>
          <w:rFonts w:cs="Arial" w:ascii="Arial" w:hAnsi="Arial"/>
          <w:sz w:val="22"/>
          <w:vertAlign w:val="superscript"/>
          <w:lang w:eastAsia="ar-SA"/>
        </w:rPr>
        <w:t>0</w:t>
      </w:r>
      <w:r>
        <w:rPr>
          <w:rFonts w:cs="Arial" w:ascii="Arial" w:hAnsi="Arial"/>
          <w:sz w:val="22"/>
          <w:lang w:eastAsia="ar-SA"/>
        </w:rPr>
        <w:t>.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2. Ochrona środowiska i zdrowia ludzi oraz dziedzictwa kulturowego i zabytków oraz dóbr kultury współczesne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. ustalenia w zakresie ochrony środowiska i zdrowia ludz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inwestycja polegająca na </w:t>
      </w:r>
      <w:r>
        <w:rPr>
          <w:rFonts w:cs="Arial" w:ascii="Arial" w:hAnsi="Arial"/>
          <w:sz w:val="22"/>
          <w:lang w:eastAsia="ar-SA"/>
        </w:rPr>
        <w:t>budowie budynku mieszkalnego jednorodzinnego</w:t>
      </w:r>
      <w:r>
        <w:rPr>
          <w:rFonts w:cs="Arial" w:ascii="Arial" w:hAnsi="Arial"/>
          <w:sz w:val="22"/>
          <w:szCs w:val="22"/>
        </w:rPr>
        <w:t xml:space="preserve">, nie jest zaliczona do przedsięwzięć mogących znacząco oddziaływać na środowisko, zgodnie z rozporządzeniem Rady Ministrów z dnia 10 września 2019 roku w sprawie przedsięwzięć mogących znacząco oddziaływać na środowisko (Dz. U. z 2019 r. poz. 1839 t.j.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jest wymagana decyzja o środowiskowych uwarunkowaniach - zgodnie art. 71 ust 2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z. U. 2022 r. poz. 1029 t.j.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trakcie przygotowania i realizacji inwestycji należy zapewnić oszczędne korzystanie z terenu (art. 74 ustawy z dnia 21 kwietnia 2001 r. prawo ochrony środowiska - Dz. U. z 2021 r. poz. 1973 ze zm.).</w:t>
      </w:r>
    </w:p>
    <w:p>
      <w:pPr>
        <w:pStyle w:val="Tekstpodstawowy21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2.2.Ochrona dziedzictwa kulturowego i zabytków oraz dóbr kultury współczesnej</w:t>
      </w:r>
      <w:r>
        <w:rPr>
          <w:rFonts w:cs="Arial" w:ascii="Arial" w:hAnsi="Arial"/>
          <w:b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odczas prowadzenia prac ziemnych na działce nr 207/12 - należy zwrócić szczególną uwagę na zawartość mas ziemnych - zgodnie z art. 32 ust. 1 ustawy z 23 lipca 2003 r. o ochronie zabytków i opiece nad zabytkami (</w:t>
      </w:r>
      <w:r>
        <w:rPr>
          <w:rFonts w:cs="Arial" w:ascii="Arial" w:hAnsi="Arial"/>
          <w:bCs/>
          <w:color w:val="000000"/>
          <w:sz w:val="22"/>
          <w:szCs w:val="22"/>
        </w:rPr>
        <w:t>Dz. U. z 2022 r. poz. 840 t.j.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kstpodstawowywcity3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2.3. Ustalenia w zakresie ochrony gruntów rolnych:</w:t>
      </w:r>
    </w:p>
    <w:p>
      <w:pPr>
        <w:pStyle w:val="Tekstpodstawowywcity31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 w:val="false"/>
          <w:bCs w:val="false"/>
          <w:szCs w:val="22"/>
        </w:rPr>
        <w:t xml:space="preserve">1) </w:t>
      </w:r>
      <w:r>
        <w:rPr>
          <w:rFonts w:cs="Arial" w:ascii="Arial" w:hAnsi="Arial"/>
          <w:b w:val="false"/>
          <w:bCs w:val="false"/>
        </w:rPr>
        <w:t>zgodnie z wypisem z rejestru gruntów</w:t>
      </w:r>
      <w:r>
        <w:rPr>
          <w:rFonts w:cs="Arial" w:ascii="Arial" w:hAnsi="Arial"/>
          <w:b w:val="false"/>
          <w:lang w:eastAsia="pl-PL"/>
        </w:rPr>
        <w:t xml:space="preserve"> działka zamierzenia inwestycyjnego nr 207/12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posiada powierzchnię  0,1000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 xml:space="preserve">ha, użytków  sklasyfikowanych jako grunty orne R V; </w:t>
      </w:r>
      <w:r>
        <w:rPr>
          <w:rFonts w:cs="Arial" w:ascii="Arial" w:hAnsi="Arial"/>
          <w:lang w:eastAsia="pl-PL"/>
        </w:rPr>
        <w:t xml:space="preserve">  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 xml:space="preserve">2) </w:t>
      </w:r>
      <w:r>
        <w:rPr>
          <w:rFonts w:cs="Arial" w:ascii="Arial" w:hAnsi="Arial"/>
          <w:b w:val="false"/>
          <w:bCs w:val="false"/>
          <w:color w:val="000000"/>
          <w:szCs w:val="22"/>
        </w:rPr>
        <w:t>zgodnie z art. 7 ustawy z dnia 3 lutego 1995 r. o ochronie gruntów rolnych i leśnych (</w:t>
      </w:r>
      <w:r>
        <w:rPr>
          <w:rFonts w:cs="Arial" w:ascii="Arial" w:hAnsi="Arial"/>
          <w:b w:val="false"/>
          <w:color w:val="000000"/>
          <w:szCs w:val="22"/>
        </w:rPr>
        <w:t>Dz. U. z 2021 r. poz. 1326 ze zm.</w:t>
      </w:r>
      <w:r>
        <w:rPr>
          <w:rFonts w:cs="Arial" w:ascii="Arial" w:hAnsi="Arial"/>
          <w:b w:val="false"/>
          <w:bCs w:val="false"/>
          <w:color w:val="000000"/>
          <w:szCs w:val="22"/>
        </w:rPr>
        <w:t>) nie jest wymagana zgoda na zmianę przeznaczenia gruntów rolnych na cele nierolnicze, ponieważ grunty działki zamierzenia inwestycyjnego  nie podlegają ochronie.</w:t>
      </w:r>
    </w:p>
    <w:p>
      <w:pPr>
        <w:pStyle w:val="Tekstpodstawowywcity31"/>
        <w:ind w:left="142" w:hanging="180"/>
        <w:jc w:val="both"/>
        <w:rPr/>
      </w:pPr>
      <w:r>
        <w:rPr>
          <w:rFonts w:cs="Arial" w:ascii="Arial" w:hAnsi="Arial"/>
          <w:b w:val="false"/>
          <w:szCs w:val="22"/>
        </w:rPr>
        <w:t xml:space="preserve">3) decyzja została uzgodniona </w:t>
      </w:r>
      <w:r>
        <w:rPr>
          <w:rFonts w:cs="Arial" w:ascii="Arial" w:hAnsi="Arial"/>
          <w:b w:val="false"/>
          <w:szCs w:val="22"/>
          <w:shd w:fill="FFFFFF" w:val="clear"/>
        </w:rPr>
        <w:t>z Dyrektorem RZGW PGW WP Zarząd Zlewni w Toruniu, w zakresie melioracji i urządzeń wodnych</w:t>
      </w:r>
      <w:r>
        <w:rPr>
          <w:rFonts w:cs="Arial" w:ascii="Arial" w:hAnsi="Arial"/>
          <w:b w:val="false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3.Warunki obsługi w zakresie infrastruktury technicznej i komunikacj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3.1.w</w:t>
      </w:r>
      <w:r>
        <w:rPr>
          <w:rFonts w:cs="Arial" w:ascii="Arial" w:hAnsi="Arial"/>
          <w:b/>
          <w:bCs/>
          <w:sz w:val="22"/>
          <w:szCs w:val="22"/>
        </w:rPr>
        <w:t xml:space="preserve"> zakresie infrastruktu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opatrzenie w energię elektryczną – planowane przyłącze do sieci elektroenergetycznej, na warunkach gestora sieci Energa Operator Oddział w Toruniu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opatrzenie w wodę – planowane przyłącze do sieci wodociągowej na warunkach gestora sieci Gminy Lipno, z siedzibą w Lipnie, ul. Mickiewicza 29, 87-600 Lipn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utylizacja odpadów płynnych – </w:t>
      </w:r>
      <w:r>
        <w:rPr>
          <w:rFonts w:cs="Arial" w:ascii="Arial" w:hAnsi="Arial"/>
          <w:sz w:val="22"/>
          <w:szCs w:val="22"/>
        </w:rPr>
        <w:t>planowany szczelny bezodpływowy i wybieralny zbiornik na nieczystości, typu szambo o pojemności do 10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ądź</w:t>
      </w:r>
      <w:r>
        <w:rPr>
          <w:rFonts w:cs="Arial" w:ascii="Arial" w:hAnsi="Arial"/>
          <w:color w:val="000000"/>
          <w:sz w:val="22"/>
          <w:szCs w:val="22"/>
        </w:rPr>
        <w:t xml:space="preserve"> przydomowa oczyszczalnia ścieków o wydajności do 7,5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/dobę</w:t>
      </w:r>
      <w:r>
        <w:rPr>
          <w:rFonts w:cs="Arial" w:ascii="Arial" w:hAnsi="Arial"/>
          <w:sz w:val="22"/>
          <w:szCs w:val="22"/>
        </w:rPr>
        <w:t>, spełniające wymagania określone dla tego typu urządzeń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dprowadzenie wód deszczowych jako wody opadowe czyste, dopuszcza się odprowadzić do gruntu na teren działki zamierzenia inwestycyjnego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utylizacja odpadów stałych - na warunkach wynikających z ustawy o utrzymaniu czystości i porządku w gminach z dnia 13 września 1996 r. (Dz. U. z 2021 r. poz. 888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2. w</w:t>
      </w:r>
      <w:r>
        <w:rPr>
          <w:rFonts w:cs="Arial" w:ascii="Arial" w:hAnsi="Arial"/>
          <w:b/>
          <w:bCs/>
          <w:sz w:val="22"/>
          <w:szCs w:val="22"/>
        </w:rPr>
        <w:t xml:space="preserve"> zakresie komunikacj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działka inwestycyjna posiada </w:t>
      </w:r>
      <w:r>
        <w:rPr>
          <w:rFonts w:cs="Arial" w:ascii="Arial" w:hAnsi="Arial"/>
          <w:sz w:val="22"/>
          <w:szCs w:val="22"/>
        </w:rPr>
        <w:t>dostęp do drogi publicznej gminnej nr 4629008 (działka nr 12), poprzez działki nr 207/19 i nr 209/1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4.Wymagania dotyczące ochrony interesów osób trzecich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1) inwestycję należy projektować zapewniając spełnienie wymagań dotyczących poszanowania występujących w obszarze obiektu uzasadnionych interesów osób trzecich, występujących w obszarze oddziaływania projektowanego obiektu, w szczególności z zapewnić ochronę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) przed pozbawieniem możliwości korzystania z wody, kanalizacji, energii elektrycznej                   i cieplnej oraz środków łączności w trakcie robót budowlanych chronić istniejące uzbrojenie terenu  a jeżeli wymaga tego sytuacja  uzyskać zgodę właścicieli na jego przebudowę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b) przed uciążliwościami powodowanymi przez hałas, wibracje, zakłócenia elektryczne                   i promieniowanie – roboty budowlane prowadzić w sposób nie powodujący uciążliwości wywoływanych przez wymienione wyżej czynniki,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) przed pozbawieniem dostępu do drogi publicznej ,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) roboty budowlane prowadzić i eksploatować obiekt nie dopuszczając do zanieczyszczenia powietrza, wody i gleby;</w:t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3) robót ziemnych nie wolno dokonywać w taki sposób, żeby groziło to nieruchomościom sąsiednim utratą oparcia (art. 147 ustawy z 23 kwietnia 1964 r. Kodeks cywilny; Dz. U. z 2020 r. poz. 1740 ze zmianami)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4) właściciel nieruchomości powinien przy wykonywaniu swego prawa powstrzymywać się od działań, które by zakłócały korzystanie z nieruchomości sąsiednich ponad przeciętną miarę, wynikającą ze społeczno-gospodarczego przeznaczenia nieruchomości i stosunków miejscowych (art. 144 ustawy z dnia 23 kwietnia 1964 r. Kodeks cywilny – Dz. U. z 2020 r. poz. 1740 ze zmianami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2.5. Wymagania dotyczące ochrony obiektów budowlanych na terenach górniczych:</w:t>
      </w:r>
      <w:r>
        <w:rPr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nie dotyczy.</w:t>
      </w:r>
      <w:r>
        <w:rPr>
          <w:b/>
          <w:sz w:val="22"/>
          <w:szCs w:val="22"/>
        </w:rPr>
        <w:t xml:space="preserve">     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.6. Okres ważności decyzji</w:t>
      </w:r>
      <w:r>
        <w:rPr>
          <w:bCs/>
          <w:sz w:val="22"/>
          <w:szCs w:val="22"/>
        </w:rPr>
        <w:t>:</w:t>
      </w:r>
    </w:p>
    <w:p>
      <w:pPr>
        <w:pStyle w:val="Tekstpodstawowywcity3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- niniejsza decyzja  ważna jest na czas nieokreślony.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. Inne warunki i zalec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z w:val="22"/>
          <w:szCs w:val="22"/>
        </w:rPr>
        <w:t>1) projekt opracować na aktualnej do celów projektowych mapie zasadniczej zgodnie                         z przepisami prawa budowlanego (Dz. U. z 2021 r., poz. 2351 ze zm.) przepisami wykonawczymi do tego prawa i warunkami opiniującymi z</w:t>
      </w:r>
      <w:r>
        <w:rPr>
          <w:rFonts w:cs="Arial" w:ascii="Arial" w:hAnsi="Arial"/>
          <w:sz w:val="22"/>
        </w:rPr>
        <w:t xml:space="preserve"> jednostek administracji państw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22"/>
        </w:rPr>
        <w:t xml:space="preserve"> należy posiadać prawo do dysponowania nieruchomością na cele budowlane, dokumentując je dołączonym  do wniosku o pozwolenie na budowę oświadczeniem – (zgodnie z art. 33 ust. 2 ustawy Prawa budowlanego; Dz. U. z 2021 r., poz. 2351 ze zm.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22"/>
        </w:rPr>
        <w:t>3. Linie rozgraniczające</w:t>
      </w:r>
      <w:r>
        <w:rPr>
          <w:b/>
          <w:bCs/>
          <w:iCs/>
          <w:sz w:val="22"/>
        </w:rPr>
        <w:t xml:space="preserve"> teren inwestycji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lang w:eastAsia="ar-SA"/>
        </w:rPr>
      </w:pPr>
      <w:r>
        <w:rPr>
          <w:rFonts w:cs="Arial" w:ascii="Arial" w:hAnsi="Arial"/>
          <w:sz w:val="22"/>
        </w:rPr>
        <w:t>- linie rozgraniczające teren inwestycji wyznaczono na mapie zasadniczej w skali 1:1000, stanowiącej załącznik Nr 1 do niniejszej decyzji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Uzasadnienie </w:t>
      </w:r>
    </w:p>
    <w:p>
      <w:pPr>
        <w:pStyle w:val="TextBodyIndent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cyzję opracowano na wniosek Inwestor</w:t>
      </w:r>
      <w:r>
        <w:rPr>
          <w:sz w:val="22"/>
          <w:szCs w:val="22"/>
          <w:lang w:val="pl-PL"/>
        </w:rPr>
        <w:t xml:space="preserve">ów </w:t>
      </w:r>
      <w:r>
        <w:rPr>
          <w:rFonts w:cs="Arial"/>
          <w:b/>
          <w:bCs/>
          <w:sz w:val="22"/>
          <w:szCs w:val="22"/>
          <w:lang w:val="pl-PL"/>
        </w:rPr>
        <w:t>Państwa Edyty i Mateusza Kryst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(adres w aktach sprawy), </w:t>
      </w:r>
      <w:r>
        <w:rPr>
          <w:sz w:val="22"/>
          <w:szCs w:val="22"/>
        </w:rPr>
        <w:t xml:space="preserve">dla zamierzenia inwestycyjnego polegającego na </w:t>
      </w:r>
      <w:r>
        <w:rPr>
          <w:b/>
          <w:bCs/>
          <w:sz w:val="22"/>
          <w:lang w:val="pl-PL"/>
        </w:rPr>
        <w:t>budowie budynku mieszkalnego jednorodzinnego z 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>kach</w:t>
      </w:r>
      <w:r>
        <w:rPr>
          <w:b/>
          <w:sz w:val="22"/>
        </w:rPr>
        <w:t xml:space="preserve"> nr </w:t>
      </w:r>
      <w:r>
        <w:rPr>
          <w:b/>
          <w:sz w:val="22"/>
          <w:lang w:val="pl-PL"/>
        </w:rPr>
        <w:t>207/12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Jastrzębi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rozpoznaniu wniesionego wniosku o wydanie decyzji o warunkach zabudowy, jej przedmiot mieści się w założeniach art. 59 ust. 1 i spełnia warunek zawarty w art. 61, ust 1 ustawy z dnia 27 marca 2003 r. o planowaniu i zagospodarowaniu przestrzennym (Dz. U. z 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>503 t.j</w:t>
      </w:r>
      <w:r>
        <w:rPr>
          <w:sz w:val="22"/>
          <w:szCs w:val="22"/>
        </w:rPr>
        <w:t>.), stąd zasadnym było wystąpienie o ustalenie warunków zabudow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 trakcie postępowania administracyjnego - zawiadomienie o wszczęciu postępowania                </w:t>
      </w:r>
      <w:r>
        <w:rPr>
          <w:rFonts w:cs="Arial" w:ascii="Arial" w:hAnsi="Arial"/>
          <w:color w:val="000000"/>
          <w:szCs w:val="22"/>
        </w:rPr>
        <w:t>z dnia 10 czerwca 2022 r.</w:t>
      </w:r>
      <w:r>
        <w:rPr>
          <w:rFonts w:cs="Arial" w:ascii="Arial" w:hAnsi="Arial"/>
          <w:szCs w:val="22"/>
        </w:rPr>
        <w:t xml:space="preserve"> - nie zgłoszono żadnych zastrzeżeń do w/w inwestycj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ierzenie inwestycyjne dotyczące </w:t>
      </w:r>
      <w:r>
        <w:rPr>
          <w:sz w:val="22"/>
          <w:szCs w:val="22"/>
          <w:lang w:val="pl-PL"/>
        </w:rPr>
        <w:t>budowy budynku mieszkalnego jednorodzinnego</w:t>
      </w:r>
      <w:r>
        <w:rPr>
          <w:sz w:val="22"/>
          <w:szCs w:val="22"/>
        </w:rPr>
        <w:t>, stanowi „nową zabudowę”, o której mowa w art. 61, ust. 1 pkt 1 i ust. 6 ustawy jw., dlatego stosownie do art. 53 ust. 3 pkt 1 i 2, art. 61, ust. 1, pkt 1-5 ustawy z dnia 27 marca 2003 r. o planowaniu i zagospodarowaniu przestrzennym (Dz. U. z 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>503 t.j</w:t>
      </w:r>
      <w:r>
        <w:rPr>
          <w:sz w:val="22"/>
          <w:szCs w:val="22"/>
        </w:rPr>
        <w:t xml:space="preserve">.) wykonano analizę stanu terenu wskazanego przez inwestora dla ustalenia warunków zabudowy dla zamierzenia na terenach jak we wniosku inwes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nik analizy stanu faktycznego </w:t>
      </w:r>
      <w:r>
        <w:rPr>
          <w:rFonts w:cs="Arial" w:ascii="Arial" w:hAnsi="Arial"/>
          <w:b/>
          <w:sz w:val="22"/>
          <w:szCs w:val="22"/>
        </w:rPr>
        <w:t>zgodnie z art. 53 ust. 3 pkt 2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61 ust. 1 pkt 1-4, ustawy z dnia 27 marca 2003 r. o planowaniu i zagospodarowaniu przestrzennym                 (Dz. U. z 2022 r. poz. 503 t.j.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ziałka nr 207/12 jest niezabudowana, posiada promesy zapewniające przyłącza mediów infrastruktury techniczne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działka zamierzenia inwestycyjnego posiadają dostęp do drogi publicznej gminnej nr 4629008 (działka nr 12), poprzez działki nr 207/19 i nr 209/1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ziałka zamierzenia inwestycyjnego nr 207/12 </w:t>
      </w:r>
      <w:r>
        <w:rPr>
          <w:rFonts w:cs="Arial" w:ascii="Arial" w:hAnsi="Arial"/>
          <w:b/>
          <w:color w:val="000000"/>
          <w:sz w:val="22"/>
          <w:szCs w:val="22"/>
        </w:rPr>
        <w:t>stanowi własność inwestorów Państwa Edyty i Mateusza Krys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kstpodstawowywcity31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 w:val="false"/>
          <w:szCs w:val="22"/>
        </w:rPr>
        <w:t>4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</w:rPr>
        <w:t>zgodnie z wypisem z rejestru gruntów</w:t>
      </w:r>
      <w:r>
        <w:rPr>
          <w:rFonts w:cs="Arial" w:ascii="Arial" w:hAnsi="Arial"/>
          <w:b w:val="false"/>
          <w:lang w:eastAsia="pl-PL"/>
        </w:rPr>
        <w:t xml:space="preserve"> działka zamierzenia inwestycyjnego nr 207/12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posiada powierzchnię  0,1000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 xml:space="preserve">ha, użytków  sklasyfikowanych jako grunty orne R V; </w:t>
      </w:r>
      <w:r>
        <w:rPr>
          <w:rFonts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ziałka zamierzenia inwestycyjnego nr 207/12 zlokalizowana w obrębie ewidencyjnym Jastrzębie, gmina Lipno, położona jest w obszarze, który nie posiada miejscowego planu zagospodarowania przestrzennego, ani nie została podjęta uchwała Rady Gminy Lipno na przystąpienie do jego sporzą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w miejscowym planie Gminy Lipno, który utracił moc prawną w oparciu o art. 67 ustawy o której mowa w art. 88 ust.1 ustawy jw. działka objęta założeniem inwestycyjny</w:t>
      </w:r>
      <w:r>
        <w:rPr>
          <w:rFonts w:cs="Arial" w:ascii="Arial" w:hAnsi="Arial"/>
          <w:color w:val="000000"/>
          <w:sz w:val="22"/>
          <w:szCs w:val="22"/>
        </w:rPr>
        <w:t xml:space="preserve">m przeznaczona była pod </w:t>
      </w:r>
      <w:r>
        <w:rPr>
          <w:rFonts w:cs="Arial" w:ascii="Arial" w:hAnsi="Arial"/>
          <w:sz w:val="22"/>
          <w:szCs w:val="22"/>
        </w:rPr>
        <w:t>funkcję „MN - zabudowa mieszkalna”, która nie należy do inwestycji dla realizacji zadań rządowych i samorządowych o znaczeniu ponad lokalnym w rozumieniu art. 39 ust 3 pkt 3 ustawy jw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) w oparciu o Studium uwarunkowań i kierunków zagospodarowania przestrzennego Gminy Lipno, działka będąca przedmiotem zamierzeń inwestorskich nie była objęta obowiązkiem sporządzenia miejscowego planu zagospodarowania przestrzennego.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 analizy warunków i zasad zagospodarowania terenu oraz jego zabudowy, wynikających z przepisów odrębnych zgodnie z art. 53 ust. 3 pkt  1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61 ust. 1 pkt 5, ustawy z dnia 27 marca 2003 r.  o planowaniu i zagospodarowaniu przestrzennym             (Dz. U. z 2022 r., poz. 503 t.j.)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kern w:val="2"/>
          <w:sz w:val="22"/>
          <w:szCs w:val="22"/>
        </w:rPr>
        <w:t>art. 71 ust. 2, ustawy z dnia 3 października 2008 r. o udostępnianiu informacji                         o środowisku i jego ochronie, udziale społeczeństwa w ochronie środowiska oraz                     o ocenach oddziaływania na środowisko (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z. U. 2022 r. poz. 1029 t.j.</w:t>
      </w:r>
      <w:r>
        <w:rPr>
          <w:rFonts w:cs="Arial" w:ascii="Arial" w:hAnsi="Arial"/>
          <w:kern w:val="2"/>
          <w:sz w:val="22"/>
          <w:szCs w:val="22"/>
        </w:rPr>
        <w:t xml:space="preserve">), nie jest wymagana decyzja  o środowiskowych uwarunkowaniach, ponieważ </w:t>
      </w:r>
      <w:r>
        <w:rPr>
          <w:rFonts w:cs="Arial" w:ascii="Arial" w:hAnsi="Arial"/>
          <w:sz w:val="22"/>
          <w:szCs w:val="22"/>
        </w:rPr>
        <w:t>inwestycja polegająca na budowie budynku mieszkalnego jednorodzinnego, nie jest zaliczona do przedsięwzięć mogących znacząco oddziaływać na środowisko, zgodnie z § 3 ust. 1 pkt 55 rozporządzenia Rady Ministrów z dnia 10 września 2019 roku w sprawie przedsięwzięć mogących znacząco oddziaływać na środowisko (Dz. U. z 2019 r. poz. 1839 t.j.).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2) zgodnie z art. 6 ust.1. ustawy z dnia 16 kwietnia 2004 r. o ochronie przyrody (Dz. U. z 2022 r. poz. 916 t.j.) teren inwestycji leży poza obszarami chronionymi,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  <w:sz w:val="22"/>
          <w:szCs w:val="22"/>
        </w:rPr>
        <w:t>3) zgodnie z art. 6, 7 i 145 ustawy z dnia 23 lipca 2003 r. o ochronie zabytków i opiece nad zabytkami (Dz. U. z 2022 r. poz. 840 t.j.), działka zamierzenia inwestycyjnego leży poza obszarami podlegającymi ochronie konserwatorskiej,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 xml:space="preserve">4) zgodnie z art. 43 ust. 1 ustawy z dnia 21 marca 1985 r. o drogach publicznych (Dz. U. z 2021 r. poz. 1376 ze zm.) - o odległościach obiektów od pasa drogowego określonej kategorii drogi) linia zabudowy nieprzekraczalna – </w:t>
      </w:r>
      <w:r>
        <w:rPr>
          <w:rFonts w:cs="Arial" w:ascii="Arial" w:hAnsi="Arial"/>
          <w:sz w:val="22"/>
          <w:lang w:eastAsia="ar-SA"/>
        </w:rPr>
        <w:t>nie wyznacza się, ponieważ działka inwestycyjna nie graniczy z pasem drogowym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godnie art. 7 ustawy z dnia 3 lutego 1995 r. o ochronie gruntów rolnych i  leśnych  (Dz. U.                                    z 2021 r. poz. 1326 ze zm.)  o wymaganiach uzyskania zgody na zmianę przeznaczenia gruntów rolnych na cele nierolnicze ani gruntów leśnych na cele nieleśne – zgoda nie jest wymagana, ponieważ grunty rolne działek zamierzenia inwestycyjnego nie należą do gruntów klas chronionych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6) zgodnie z art. 169 ust 2 pkt 2 ustawy z dnia 20 lipca 2001 r. - Prawo wodne – (Dz. U.               z 2021 r. poz. 2233 ze zm.) – działki inwestycyjne nie są położone w obszarze zagrożenia powodzią,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godnie z art. 110a ust. 1 ustawy z dnia 21 kwietnia 2017 r. prawo ochrony środowiska – (Dz. U. z 2021 r. poz. 1973 ze zm.) działki zamierzenia inwestycyjnego nie są objęte granicą terenów zagrożonych ruchami masowymi ziem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uzyskała wymagane uzgodnienia z organami mogącymi mieć wpływ na lokalizację inwestycji, wynikające z odrębnych przepisów szczegól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 wyników analizy formalno prawnej wynika, że istnieje możliwość realizacji zamierzenia inwestycyjnego na terenie działk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nr </w:t>
      </w:r>
      <w:r>
        <w:rPr>
          <w:sz w:val="22"/>
          <w:szCs w:val="22"/>
          <w:lang w:val="pl-PL"/>
        </w:rPr>
        <w:t>207/12</w:t>
      </w:r>
      <w:r>
        <w:rPr>
          <w:sz w:val="22"/>
          <w:szCs w:val="22"/>
        </w:rPr>
        <w:t>, położon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w obrębie ewidencyjnym </w:t>
      </w:r>
      <w:r>
        <w:rPr>
          <w:sz w:val="22"/>
          <w:szCs w:val="22"/>
          <w:lang w:val="pl-PL"/>
        </w:rPr>
        <w:t>Jastrzęb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 xml:space="preserve">mina </w:t>
      </w:r>
      <w:r>
        <w:rPr>
          <w:sz w:val="22"/>
          <w:szCs w:val="22"/>
          <w:lang w:val="pl-PL"/>
        </w:rPr>
        <w:t>Lipn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Decyzja może zostać wydana, ponieważ zostały spełnionych zostało łącznie sześć warunków wg art. 61 ust.1 oraz art. 53 ust. 4 ustawy o planowaniu i zagospodarowaniu przestrzennym (</w:t>
      </w:r>
      <w:r>
        <w:rPr>
          <w:rFonts w:cs="Arial" w:ascii="Arial" w:hAnsi="Arial"/>
          <w:sz w:val="22"/>
          <w:szCs w:val="22"/>
        </w:rPr>
        <w:t>Dz. U. z 2022 r., poz. 503 t.j.</w:t>
      </w:r>
      <w:r>
        <w:rPr>
          <w:rFonts w:cs="Arial" w:ascii="Arial" w:hAnsi="Arial"/>
          <w:kern w:val="2"/>
          <w:sz w:val="22"/>
          <w:szCs w:val="22"/>
        </w:rPr>
        <w:t>) tj.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1) uzasadnienie sąsiedztwa, funkcji i parametrów technicznych zagospodarowania terenu – kontynuacja zabudowy mieszkaniowej,</w:t>
      </w:r>
    </w:p>
    <w:p>
      <w:pPr>
        <w:pStyle w:val="TextBody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ępu do drogi publicznej gminnej </w:t>
      </w:r>
      <w:r>
        <w:rPr>
          <w:sz w:val="22"/>
          <w:szCs w:val="22"/>
          <w:lang w:val="pl-PL"/>
        </w:rPr>
        <w:t xml:space="preserve">nr 4629008 </w:t>
      </w:r>
      <w:r>
        <w:rPr>
          <w:sz w:val="22"/>
          <w:szCs w:val="22"/>
        </w:rPr>
        <w:t xml:space="preserve">(działka nr </w:t>
      </w:r>
      <w:r>
        <w:rPr>
          <w:sz w:val="22"/>
          <w:szCs w:val="22"/>
          <w:lang w:val="pl-PL"/>
        </w:rPr>
        <w:t>12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</w:t>
      </w:r>
      <w:r>
        <w:rPr>
          <w:rFonts w:cs="Arial"/>
          <w:sz w:val="22"/>
          <w:szCs w:val="22"/>
        </w:rPr>
        <w:t>poprzez działki nr 207/19 i nr 209/12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kern w:val="2"/>
          <w:sz w:val="22"/>
          <w:szCs w:val="22"/>
        </w:rPr>
        <w:t>3)</w:t>
      </w:r>
      <w:r>
        <w:rPr>
          <w:sz w:val="22"/>
          <w:szCs w:val="22"/>
        </w:rPr>
        <w:t xml:space="preserve"> posiada przyłącza zaopatrzenia w media infrastruktury technicznej od gestorów siec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 spełnia warunki ochrony gruntów rolnych i leśnych,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5) jest zgodna z przepisami odrębnymi,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shd w:fill="FFFFFF" w:val="clear"/>
        </w:rPr>
        <w:t>6) zamierzenie inwestycyjne znajduje się poza obszarem lokalizacji strategicznej inwestycji w zakresie sieci przemysłowych, strefy kontrolowanej wyznaczonej po obu stronach gazociągu oraz strefy bezpieczeństwa wyznaczonej po obu stronach rurociągu</w:t>
      </w:r>
      <w:r>
        <w:rPr>
          <w:sz w:val="22"/>
          <w:szCs w:val="22"/>
          <w:shd w:fill="FFFFFF" w:val="clear"/>
          <w:lang w:val="pl-PL"/>
        </w:rPr>
        <w:t>,</w:t>
      </w:r>
    </w:p>
    <w:p>
      <w:pPr>
        <w:pStyle w:val="TextBody"/>
        <w:rPr/>
      </w:pPr>
      <w:r>
        <w:rPr>
          <w:sz w:val="22"/>
          <w:szCs w:val="22"/>
        </w:rPr>
        <w:t>co zgodnie z rozporządzeniem Ministra Infrastruktury z dnia 26 sierpnia 2003 r. w sprawie sposobu ustalenia wymagań dotyczących nowej zabudowy i zagospodarowania terenu w przypadku braku miejscowego planu zagospodarowania przestrzennego (Dz. U. Nr 164, poz. 1688.) wykazano w analizie oceny funkcji oraz cech zabudowy i zagospodarowania terenu, na którym przewiduję się realizację inwestycji - stanowiącej załącznik Nr 2 i 2a do niniejszej decyzji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godnie z przepisem art. 60, ust. 4 w związku z art. 5 pkt 5 ustawy o planowaniu                                       i zagospodarowaniu przestrzennym projekt przedmiotowej decyzji o warunkach zabudowy został przygotowany przez osobę posiadającą uprawnienia zawodow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Biorąc powyższe pod uwagę należało orzec jak w sentencj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</w:rPr>
        <w:t>POUCZENIE</w:t>
      </w:r>
    </w:p>
    <w:p>
      <w:pPr>
        <w:pStyle w:val="Normal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mocy ustawy z dnia 27 marca 2003 r. o planowaniu i zagospodarowaniu przestrzennym (Dz. U. z 2022 r. poz. 503 t.j.):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dzielona decyzja wiąże organ wydający decyzje o pozwoleniu na budowę (art. 55);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2. Decyzja o warunkach zabudowy nie rodzi praw do terenu oraz nie narusza prawa własności i uprawnień osób trzecich (art. 63 ust. 2);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3. Wnioskodawcy, który nie uzyskał praw do terenu, nie przysługuje roszczenie o zwrot nakładów poniesionych w związku z otrzymaną decyzją o warunkach zabudowy (art. 63 ust. 4);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4. Wygaśnięcie decyzji nastąpi, jeżeli inny wnioskodawca uzyskał pozwolenie na budowę, lub dla tego terenu uchwalono plan miejscowy, którego ustalenia są inne niż w wydanej decyzji (art. 65 ust. 1).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Zgodnie z ustawą Kodeks postępowania administracyjnego (Dz. U. z 2021 r. poz. 735 ze zm.), informuje się, że:</w:t>
      </w:r>
    </w:p>
    <w:p>
      <w:pPr>
        <w:pStyle w:val="Normal"/>
        <w:spacing w:lineRule="atLeast" w:line="23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Zgodnie z art. 13 § 2 Organ administracji publicznej podejmuje wszystkie uzasadnione na danym etapie postępowania czynności umożliwiające przeprowadzenie mediacji lub zawarcie ugody, a w szczególności udzielają wyjaśnień o możliwościach i korzyściach polubownego załatwienia sprawy.</w:t>
      </w:r>
    </w:p>
    <w:p>
      <w:pPr>
        <w:pStyle w:val="Normal"/>
        <w:spacing w:lineRule="atLeast" w:line="23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iniejszej decyzji służy stronie odwołanie do Samorządowego Kolegium Odwoławczego we Włocławku. Odwołanie wnosi się za pośrednictwem tutejszego organu w terminie 14 dni od dnia doręczenia decyzji. Odwołanie powinno zawierać zarzuty odnoszące się do decyzji, określać istotę i zakres żądania będącego przedmiotem odwołania oraz wskazywać dowody uzasadniające to żądanie (art. 53 ust. 6 przywołanej ustawy o planowaniu i zagospodarowania przestrzennego).</w:t>
      </w:r>
    </w:p>
    <w:p>
      <w:pPr>
        <w:pStyle w:val="Normal"/>
        <w:spacing w:lineRule="atLeast" w:line="238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 iż decyzja podlega natychmiastowemu wykonaniu i brak jest możliwości zaskarżenia decyzji do Wojewódzkiego Sądu Administracyjnego. Nie jest możliwe skuteczne cofnięcie oświadczenia o zrzeczeniu się prawa do wniesienia odwołania. Jeżeli niniejsza decyzja została wydana z naruszeniem przepisów postępowania, a koniecznym do wyjaśnienia zakres sprawy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a pozostałe strony wyraziły na to zgodę w terminie 14 dni od dnia doręczenia im zaświadczenia o wniesieniu odwołania, zawierającego wniosek o przeprowadzenie przez organ odwoławczy postępowania wyjaśniającego w zakresie niezbędnym do rozstrzygnięcia spr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118110</wp:posOffset>
            </wp:positionV>
            <wp:extent cx="1757045" cy="1105535"/>
            <wp:effectExtent l="0" t="0" r="0" b="0"/>
            <wp:wrapNone/>
            <wp:docPr id="2" name="Obraz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Zał. Nr 1-mapa zasadnicza w skali 1:10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2 i 2a analiza</w:t>
      </w:r>
    </w:p>
    <w:p>
      <w:pPr>
        <w:pStyle w:val="Normal"/>
        <w:tabs>
          <w:tab w:val="clear" w:pos="708"/>
          <w:tab w:val="left" w:pos="357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Sporządziła (zgodnie z art. 60 ust. 4 w związku z art. 5 pkt 5 ustawy o planowaniu i zagospodarowaniu przestrzennym Dz. U. z 2022 r. poz. 503 t.j.) inż. Dagmara Kurt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trzymują 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 Edyta Kry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Mateusz Kry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w postępowaniu wg. wykazu załączonego do akt spraw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In – a/a.</w:t>
      </w:r>
    </w:p>
    <w:p>
      <w:pPr>
        <w:pStyle w:val="Normal"/>
        <w:ind w:left="181"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iadomości: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wo Powiatowe w Lipnie, Wydział ŚiA, ul. Sierakowskiego 10B, 87-600 Lipno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RZGW PGW WP, Zarząd Zlewni w Toruniu, ul. Ks. J. Popiełuszki 3, 87-100 Toruń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Arial"/>
          <w:sz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Załącznik nr  2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ecyzji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RGK.6730.79.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naliza funkcji , cech zabudowy i zagospodarowania terenu, na którym przewiduje się realizację inwestycji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osownie do art. 61 ust. 1-5 ustawy z dnia 27 marca 2003 r. o planowaniu  i zagospoda-rowaniu przestrzennym (</w:t>
      </w:r>
      <w:r>
        <w:rPr>
          <w:sz w:val="22"/>
        </w:rPr>
        <w:t>Dz. U. z 202</w:t>
      </w:r>
      <w:r>
        <w:rPr>
          <w:sz w:val="22"/>
          <w:lang w:val="pl-PL"/>
        </w:rPr>
        <w:t>2</w:t>
      </w:r>
      <w:r>
        <w:rPr>
          <w:sz w:val="22"/>
        </w:rPr>
        <w:t xml:space="preserve"> r. poz. </w:t>
      </w:r>
      <w:r>
        <w:rPr>
          <w:sz w:val="22"/>
          <w:lang w:val="pl-PL"/>
        </w:rPr>
        <w:t>503 t.j</w:t>
      </w:r>
      <w:r>
        <w:rPr>
          <w:sz w:val="22"/>
        </w:rPr>
        <w:t xml:space="preserve">.) </w:t>
      </w:r>
      <w:r>
        <w:rPr>
          <w:sz w:val="22"/>
          <w:szCs w:val="22"/>
        </w:rPr>
        <w:t>i według wymogów § 3 ust. 3 i 4 rozporządzenia Ministra Infrastruktury z dnia 26 sierpnia 2003 r. w sprawie sposobu ustalania wymagań dotyczących nowej zabudowy i zagospodarowania terenu w przypadku braku miejscowego planu zagospodarowania przestrzennego (Dz. U. Nr 2764 poz. 1588), wykonano analizę funkcji oraz cech zabudowy i zagospodarowania terenu wskazanego przez inwestora celem ustalenia warunków zabudowy dla zamierzenia inwestycyjnego polegającego n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pl-PL"/>
        </w:rPr>
        <w:t>budowie budynku mieszkalnego jednorodzinnego z 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>kach</w:t>
      </w:r>
      <w:r>
        <w:rPr>
          <w:b/>
          <w:sz w:val="22"/>
        </w:rPr>
        <w:t xml:space="preserve"> nr </w:t>
      </w:r>
      <w:r>
        <w:rPr>
          <w:b/>
          <w:sz w:val="22"/>
          <w:lang w:val="pl-PL"/>
        </w:rPr>
        <w:t>207/12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Jastrzębi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Podstawą dla przeprowadzenia analizy były następujące materiał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pis z ewidencji gruntów działki inwesto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niosek inwestora wraz z mapą zasadniczą w skali 1:1000,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- wyrys i wypis z miejscowego planu zagospodarowania przestrzennego Gminy Lipno, który utracił moc prawną w oparciu o art. 67 ustawy, o której mowa a art. 88 ust.1 ustawy j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zar analizy oznaczono na mapie w skali 1:1000 został on określony zgodnie z art. 61 ust. 5a ustawy o planowaniu i zagospodarowaniu przestrzennym (Dz. U. z 2022 r., poz. 503 t.j.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erokość frontu działki nr 207/12, mierzona od działki nr 207/19, z której planowany jest zjazd na działki, wynosi 29,0 m (trzykrotna szerokość 87,0m), z uwagi na małą ilość zabudowań w analizowanym terenie przyjęto promień analizy w odległości 200,0m, licząc od granicy działek w każdą stron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nie art. 53 ust. 3 pkt 1 ustawy z dnia 27 marca 2003 r. o planowaniu i zagospodarowaniu przestrzennym (Dz. U. z 2022 r. poz. 503 t.j.) w wyniku analizy warunków i zasad zagospodarowania terenu oraz jego zabudowy, wynikających z przepisów odrębnych oraz stanu faktycznego i prawnego terenu, na którym przewiduje się realizację inwestycji ustalon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ziałka nr 207/12 jest niezabudowana, posiada promesy zapewniające przyłącza mediów infrastruktury techniczne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działka zamierzenia inwestycyjnego posiadają dostęp do drogi publicznej gminnej nr 4629008 (działka nr 12), poprzez działki nr 207/19 i nr 209/1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działka zamierzenia inwestycyjnego nr 207/12 </w:t>
      </w:r>
      <w:r>
        <w:rPr>
          <w:rFonts w:cs="Arial" w:ascii="Arial" w:hAnsi="Arial"/>
          <w:b/>
          <w:color w:val="000000"/>
          <w:sz w:val="22"/>
          <w:szCs w:val="22"/>
        </w:rPr>
        <w:t>stanowi własność inwestorów Państwa Edyty i Mateusza Krys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kstpodstawowywcity31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 w:val="false"/>
          <w:szCs w:val="22"/>
        </w:rPr>
        <w:t>d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</w:rPr>
        <w:t>zgodnie z wypisem z rejestru gruntów</w:t>
      </w:r>
      <w:r>
        <w:rPr>
          <w:rFonts w:cs="Arial" w:ascii="Arial" w:hAnsi="Arial"/>
          <w:b w:val="false"/>
          <w:lang w:eastAsia="pl-PL"/>
        </w:rPr>
        <w:t xml:space="preserve"> działka zamierzenia inwestycyjnego nr 207/12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posiada powierzchnię  0,1000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 xml:space="preserve">ha, użytków  sklasyfikowanych jako grunty orne R V; </w:t>
      </w:r>
      <w:r>
        <w:rPr>
          <w:rFonts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ziałka zamierzenia inwestycyjnego nr 207/12 zlokalizowana w obrębie ewidencyjnym Jastrzębie, gmina Lipno, położona jest w obszarze, który nie posiada miejscowego planu zagospodarowania przestrzennego, ani nie została podjęta uchwała Rady Gminy Lipno na przystąpienie do jego sporzą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w miejscowym planie Gminy Lipno, który utracił moc prawną w oparciu o art. 67 ustawy o której mowa w art. 88 ust.1 ustawy jw. działka objęta założeniem inwestycyjnym przeznaczona była pod funkcję „MN - zabudowa mieszkalna”, która nie należy do inwestycji dla realizacji zadań rządowych i samorządowych o znaczeniu ponad lokalnym w rozumieniu art. 39 ust 3 pkt 3 ustawy jw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 w oparciu o Studium uwarunkowań i kierunków zagospodarowania przestrzennego Gminy Lipno, działka będąca przedmiotem zamierzeń inwestorskich nie była objęta obowiązkiem sporządzenia miejscowego planu zagospodarowania przestrzen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można ustalić strony postępowania i nie zachodzi okoliczność do zawieszenia postęp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Uzasadnienie sąsiedztwa, funkcji i parametrów technicznych zagospodarowania terenu zgodnie z art. 61 ust. 1 pkt 1-4 ustawy z dnia 27 marca 2003 r. o planowaniu i zagospodarowaniu przestrzennym (Dz. U. z 2022 r. poz. 503 t.j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  <w:u w:val="single"/>
        </w:rPr>
        <w:t>Ustalenie ciągłości funkcji tere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(w oparciu o § 2 ust. 2 ): </w:t>
      </w:r>
    </w:p>
    <w:p>
      <w:pPr>
        <w:pStyle w:val="Normal"/>
        <w:ind w:left="363" w:hanging="181"/>
        <w:jc w:val="both"/>
        <w:rPr/>
      </w:pPr>
      <w:r>
        <w:rPr>
          <w:rFonts w:cs="Arial" w:ascii="Arial" w:hAnsi="Arial"/>
          <w:sz w:val="22"/>
          <w:szCs w:val="22"/>
        </w:rPr>
        <w:t>a) sąsiednie działki nr 207/1, nr 204/4, posiadające dostęp do tej samej drogi gminnej nr 4629008 (działka nr 12), są zabudowane budynkami mieszkalnymi i gospodarczymi, działka nr 207/18 jest zabudowana budynkiem mieszkalnym jednorodzinnym będącym w trakcie budowy.</w:t>
      </w:r>
    </w:p>
    <w:p>
      <w:pPr>
        <w:pStyle w:val="Normal"/>
        <w:ind w:left="363" w:hanging="181"/>
        <w:jc w:val="both"/>
        <w:rPr/>
      </w:pPr>
      <w:r>
        <w:rPr>
          <w:rFonts w:cs="Arial" w:ascii="Arial" w:hAnsi="Arial"/>
          <w:sz w:val="22"/>
          <w:szCs w:val="22"/>
        </w:rPr>
        <w:t>b) pozostałe działki sąsiednie, są zabudowane budynkami mieszkalnymi jednorodzinnymi, niektóre będące w trakcie budowy, gospodarczymi oraz użytkowane rolniczo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 xml:space="preserve">zamierzenie inwestycyjne na działce </w:t>
      </w:r>
      <w:r>
        <w:rPr>
          <w:rFonts w:cs="Arial" w:ascii="Arial" w:hAnsi="Arial"/>
          <w:sz w:val="22"/>
          <w:szCs w:val="22"/>
        </w:rPr>
        <w:t>nr 207/12</w:t>
      </w:r>
      <w:r>
        <w:rPr>
          <w:rFonts w:cs="Arial" w:ascii="Arial" w:hAnsi="Arial"/>
          <w:color w:val="000000"/>
          <w:sz w:val="22"/>
          <w:szCs w:val="22"/>
        </w:rPr>
        <w:t xml:space="preserve">, polegające na </w:t>
      </w:r>
      <w:r>
        <w:rPr>
          <w:rFonts w:cs="Arial" w:ascii="Arial" w:hAnsi="Arial"/>
          <w:bCs/>
          <w:color w:val="000000"/>
          <w:sz w:val="22"/>
          <w:szCs w:val="22"/>
        </w:rPr>
        <w:t>budowie budynku mieszkalnego jednorodzinnego</w:t>
      </w:r>
      <w:r>
        <w:rPr>
          <w:rFonts w:cs="Arial" w:ascii="Arial" w:hAnsi="Arial"/>
          <w:color w:val="000000"/>
          <w:sz w:val="22"/>
          <w:szCs w:val="22"/>
        </w:rPr>
        <w:t>, stanowi kontynuację istniejącej zabudowy mieszkaniowej jednorodzinnej.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a jest funkcja obszaru analizowanego – zabudowa mieszkaniowa jednorodzinna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  <w:u w:val="single"/>
        </w:rPr>
        <w:t>Ustalenie linii zab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(w oparciu o § 4 ust. 4): </w:t>
      </w:r>
    </w:p>
    <w:p>
      <w:pPr>
        <w:pStyle w:val="Normal"/>
        <w:ind w:left="363" w:hanging="18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dla działki zamierzenia inwestycyjnego nr 207/12, </w:t>
      </w:r>
      <w:r>
        <w:rPr>
          <w:rFonts w:cs="Arial" w:ascii="Arial" w:hAnsi="Arial"/>
          <w:color w:val="000000"/>
          <w:sz w:val="22"/>
          <w:szCs w:val="22"/>
        </w:rPr>
        <w:t>linii zabudowy nieprzekraczalnej,</w:t>
      </w:r>
      <w:r>
        <w:rPr>
          <w:rFonts w:cs="Arial" w:ascii="Arial" w:hAnsi="Arial"/>
          <w:sz w:val="22"/>
          <w:lang w:eastAsia="ar-SA"/>
        </w:rPr>
        <w:t xml:space="preserve"> nie wyznacza się, ponieważ działka inwestycyjna nie graniczy z pasem drogowym.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warunek w zakresie ustalenia linii zabudowy uważa się za spełnio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talenie wskaźnika  powierzchni zabudowy: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działki w obszarze analizy zgodnie z informacją katastralną powiatu lipnowskiego, posiadają po</w:t>
      </w:r>
      <w:r>
        <w:rPr/>
        <w:t xml:space="preserve">wierzchnie w tym powierzchne zabudowy kolejno: </w:t>
      </w:r>
    </w:p>
    <w:tbl>
      <w:tblPr>
        <w:tblW w:w="893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38"/>
        <w:gridCol w:w="1497"/>
        <w:gridCol w:w="173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wierzchnia działk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ha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erzchnia zabudowy (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(łączn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źni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erzchni zabudowy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elewacji frontowej budynku (m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/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 wskaźnik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%≈2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m≈18,0m</w:t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średni wskaźnik powierzchni zabudowy wynosi 2,0%,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w analizowanym obszarze znajdują się wskaźniki powierzchni zabudowy znajdujące się w przedziale od 0,8% (najniższa wartość) do 2,5% (najwyższa wartość);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dla działki zamierzenia inwestycyjnego nr 207/12, która posiada powierzchnię 0,1000 ha, planowana inwestycja polegająca na budowie budynku mieszkalnego jednorodzinnego, o powierzchni zabudowy do 130,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a wskaźnik zabudowy na poziomie do 13,0%, co oznaczałoby, że byłby wyższy od średniego wskaźnika zabudowy w analizowanym terenie, jednak dopuszczalny, z uwagi na rozwój zabudowy mieszkaniowej jednorodzinnej (w obszarze analizy znajduje się duża ilość działek wydzielonych pod budownictwo mieszkalne jednorodzinne). W związku z powyższym wskaźnik na poziomie 13,0% nie godzi w zastany ład przestrzenny i jest dopuszczalny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ik</w:t>
      </w:r>
      <w:r>
        <w:rPr>
          <w:rFonts w:cs="Arial" w:ascii="Arial" w:hAnsi="Arial"/>
          <w:sz w:val="22"/>
          <w:szCs w:val="22"/>
        </w:rPr>
        <w:t>: przyjęty wskaźnik wielkości powierzchni zabudowy do 13,0% spełnia warunek w/w zakresie (</w:t>
      </w:r>
      <w:r>
        <w:rPr>
          <w:rFonts w:cs="Arial" w:ascii="Arial" w:hAnsi="Arial"/>
          <w:sz w:val="22"/>
          <w:szCs w:val="22"/>
          <w:u w:val="single"/>
        </w:rPr>
        <w:t>w oparciu o § 5 ust.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  <w:u w:val="single"/>
        </w:rPr>
        <w:t>Ustalenie szerokości elewacji frontowej: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średnia szerokość elewacji frontowej wynosi 18,0 m,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przy uwzględnieniu 20% wskaźnika tolerancji przedział szerokości elewacji frontowych w analizowanym obszarze wyniesie od 14,4 m do 21,6 m,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 xml:space="preserve">inwestor wskazał, iż szerokości elewacji frontowej planowanego budynku mieszkalnego jednorodzinnego, będzie wynosić do 14,0 m, co oznacza, że byłaby zbliżona do średniej szerokości elewacji frontowej, </w:t>
      </w:r>
      <w:r>
        <w:rPr>
          <w:rFonts w:cs="Arial" w:ascii="Arial" w:hAnsi="Arial"/>
          <w:sz w:val="22"/>
          <w:szCs w:val="22"/>
        </w:rPr>
        <w:t>przy uwzględnieniu 20% wskaźnika tolerancji. W związku z tym planowana szerokość elewacji frontowej do 14,0 m, nie godzi w zastany ład przestrzenny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zerokość elewacji frontowej dla planowanego budynku mieszkalnego jednorodzinnego do 14,0 m, spełnia  warunek w zakresie jw.</w:t>
      </w:r>
      <w:r>
        <w:rPr>
          <w:rFonts w:cs="Arial" w:ascii="Arial" w:hAnsi="Arial"/>
          <w:sz w:val="22"/>
          <w:szCs w:val="22"/>
          <w:u w:val="single"/>
        </w:rPr>
        <w:t xml:space="preserve"> (w oparciu  o § 6 ust.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  <w:u w:val="single"/>
        </w:rPr>
        <w:t>Ustalenie wysokości  górnej krawędzi gzymsu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budynki na sąsiednich działkach  nr 204/4, nr 204/2, nr 207/1 posiadają wysokość do górnej krawędzi gzymsu  kolejno 3,5m, 3,5m, 4,0m, 3,5 m i 3,5m,  licząc od poziomu terenu, co daje średnią wartość  3,4 m;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dla planowanego budynku mieszkalnego jednorodzinnego, ustalono wysokości do górnej krawędzi gzymsu zgodnie z wnioskiem inwestora do 3,8 m, co oznacza, że byłaby zbliżona do średniej wartości wysokości górnej krawędzi gzymsu w analizowanym obszarze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nik:</w:t>
      </w:r>
      <w:r>
        <w:rPr>
          <w:rFonts w:cs="Arial" w:ascii="Arial" w:hAnsi="Arial"/>
          <w:color w:val="000000"/>
          <w:sz w:val="22"/>
          <w:szCs w:val="22"/>
        </w:rPr>
        <w:t xml:space="preserve"> zamierzenie wysokość górnej krawędzi gzymsu dla planowanego budynku mieszkalnego jednorodzinnego do 3,8 m, spełnia  warunek</w:t>
      </w:r>
      <w:r>
        <w:rPr>
          <w:rFonts w:cs="Arial" w:ascii="Arial" w:hAnsi="Arial"/>
          <w:sz w:val="22"/>
          <w:szCs w:val="22"/>
        </w:rPr>
        <w:t xml:space="preserve"> jw. </w:t>
      </w:r>
      <w:r>
        <w:rPr>
          <w:rFonts w:cs="Arial" w:ascii="Arial" w:hAnsi="Arial"/>
          <w:sz w:val="22"/>
          <w:szCs w:val="22"/>
          <w:u w:val="single"/>
        </w:rPr>
        <w:t>(w oparciu o § 7 ust. 2 i 4)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5. Ustalenie geometrii dachu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dynki mieszkalne jednorodzinne i gospodarcze przy drodze gminnej nr  4629008  (działka nr 12), posiadają kształty dachów: jednospadowe, dwuspadowe i wielospadowe o kącie nachylenia od 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>z kalenicami na wysokości od 3,0 m do 8,5 m;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planowany </w:t>
      </w:r>
      <w:r>
        <w:rPr>
          <w:rFonts w:cs="Arial" w:ascii="Arial" w:hAnsi="Arial"/>
          <w:color w:val="000000"/>
          <w:sz w:val="22"/>
          <w:szCs w:val="22"/>
        </w:rPr>
        <w:t>budynek mieszkalny jednorodzinny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lang w:eastAsia="ar-SA"/>
        </w:rPr>
        <w:t>dachu dwuspadowym, wysokości kalenicy do 8,5 m, w układzie kalenicy  prostopadłym lub równoległym do drogi i kącie nachylenia połaci dachowych do 40</w:t>
      </w:r>
      <w:r>
        <w:rPr>
          <w:rFonts w:cs="Arial" w:ascii="Arial" w:hAnsi="Arial"/>
          <w:sz w:val="22"/>
          <w:vertAlign w:val="superscript"/>
          <w:lang w:eastAsia="ar-SA"/>
        </w:rPr>
        <w:t>0</w:t>
      </w:r>
      <w:r>
        <w:rPr>
          <w:rFonts w:cs="Arial" w:ascii="Arial" w:hAnsi="Arial"/>
          <w:sz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ieszczą się w parametrach geometrii dachów budynków na obszarze analizowanym.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 warunek w zakresie geometrii dachu jw.</w:t>
      </w:r>
      <w:r>
        <w:rPr>
          <w:rFonts w:cs="Arial" w:ascii="Arial" w:hAnsi="Arial"/>
          <w:sz w:val="22"/>
          <w:szCs w:val="22"/>
          <w:u w:val="single"/>
        </w:rPr>
        <w:t xml:space="preserve"> (w oparciu o § 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Dostep do drogi publicznej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działki inwestycyjne posiadają </w:t>
      </w:r>
      <w:r>
        <w:rPr>
          <w:rFonts w:cs="Arial" w:ascii="Arial" w:hAnsi="Arial"/>
          <w:sz w:val="22"/>
          <w:szCs w:val="22"/>
        </w:rPr>
        <w:t>dostęp do drogi publicznej gminnej nr 4629008 (działka nr 12), poprzez działki nr 207/19 i nr 209/1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 warunek j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Zaopatrzenie w media infrastruktury techniczn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zaopatrzenie w energię elektryczną – planowane przyłącze do sieci elektroenergetycznej, na warunkach gestora sieci Energa Operator Oddział w Toruniu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zaopatrzenie w wodę – planowane przyłącze do sieci wodociągowej na warunkach gestora sieci Gminy Lipno, z siedzibą w Lipnie, ul. Mickiewicza 29, 87-600 Lipn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utylizacja odpadów płynnych – </w:t>
      </w:r>
      <w:r>
        <w:rPr>
          <w:rFonts w:cs="Arial" w:ascii="Arial" w:hAnsi="Arial"/>
          <w:sz w:val="22"/>
          <w:szCs w:val="22"/>
        </w:rPr>
        <w:t>planowany szczelny bezodpływowy i wybieralny zbiornik na nieczystości, typu szambo o pojemności do 10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ądź</w:t>
      </w:r>
      <w:r>
        <w:rPr>
          <w:rFonts w:cs="Arial" w:ascii="Arial" w:hAnsi="Arial"/>
          <w:color w:val="000000"/>
          <w:sz w:val="22"/>
          <w:szCs w:val="22"/>
        </w:rPr>
        <w:t xml:space="preserve"> przydomowa oczyszczalnia ścieków o wydajności do 7,5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/dobę</w:t>
      </w:r>
      <w:r>
        <w:rPr>
          <w:rFonts w:cs="Arial" w:ascii="Arial" w:hAnsi="Arial"/>
          <w:sz w:val="22"/>
          <w:szCs w:val="22"/>
        </w:rPr>
        <w:t>, spełniające wymagania określone dla tego typu urządzeń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odprowadzenie wód deszczowych jako wody opadowe czyste, dopuszcza się odprowadzić do gruntu na teren działki zamierzenia inwestycyjnego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utylizacja odpadów stałych - na warunkach wynikających z ustawy o utrzymaniu czystości i porządku w gminach z dnia 13 września 1996 r. (Dz. U. z 2021 r. poz. 888 ze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 warunek jw.</w:t>
      </w:r>
    </w:p>
    <w:p>
      <w:pPr>
        <w:pStyle w:val="Normal"/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chrona gruntów rolnych i leś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1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 w:val="false"/>
          <w:bCs w:val="false"/>
          <w:szCs w:val="22"/>
        </w:rPr>
        <w:t xml:space="preserve">a) </w:t>
      </w:r>
      <w:r>
        <w:rPr>
          <w:rFonts w:cs="Arial" w:ascii="Arial" w:hAnsi="Arial"/>
          <w:b w:val="false"/>
          <w:bCs w:val="false"/>
        </w:rPr>
        <w:t>zgodnie z wypisem z rejestru gruntów</w:t>
      </w:r>
      <w:r>
        <w:rPr>
          <w:rFonts w:cs="Arial" w:ascii="Arial" w:hAnsi="Arial"/>
          <w:b w:val="false"/>
          <w:lang w:eastAsia="pl-PL"/>
        </w:rPr>
        <w:t xml:space="preserve"> działka zamierzenia inwestycyjnego nr 207/12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posiada powierzchnię  0,1000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 xml:space="preserve">ha, użytków  sklasyfikowanych jako grunty orne R V; </w:t>
      </w:r>
      <w:r>
        <w:rPr>
          <w:rFonts w:cs="Arial" w:ascii="Arial" w:hAnsi="Arial"/>
          <w:lang w:eastAsia="pl-PL"/>
        </w:rPr>
        <w:t xml:space="preserve">  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color w:val="000000"/>
          <w:szCs w:val="22"/>
        </w:rPr>
        <w:t>zgodnie z art. 7 ustawy z dnia 3 lutego 1995 r. o ochronie gruntów rolnych i leśnych (</w:t>
      </w:r>
      <w:r>
        <w:rPr>
          <w:rFonts w:cs="Arial" w:ascii="Arial" w:hAnsi="Arial"/>
          <w:b w:val="false"/>
          <w:color w:val="000000"/>
          <w:szCs w:val="22"/>
        </w:rPr>
        <w:t>Dz. U. z 2021 r. poz. 1326 ze zm.</w:t>
      </w:r>
      <w:r>
        <w:rPr>
          <w:rFonts w:cs="Arial" w:ascii="Arial" w:hAnsi="Arial"/>
          <w:b w:val="false"/>
          <w:bCs w:val="false"/>
          <w:color w:val="000000"/>
          <w:szCs w:val="22"/>
        </w:rPr>
        <w:t>) nie jest wymagana zgoda na zmianę przeznaczenia gruntów rolnych na cele nierolnicze, ponieważ grunty działki zamierzenia inwestycyjnego  nie podlegają ochronie.</w:t>
      </w:r>
    </w:p>
    <w:p>
      <w:pPr>
        <w:pStyle w:val="Tekstpodstawowywcity31"/>
        <w:ind w:left="0" w:hanging="0"/>
        <w:jc w:val="both"/>
        <w:rPr/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c) decyzja została uzgodniona </w:t>
      </w:r>
      <w:r>
        <w:rPr>
          <w:rFonts w:cs="Arial" w:ascii="Arial" w:hAnsi="Arial"/>
          <w:b w:val="false"/>
          <w:szCs w:val="22"/>
          <w:shd w:fill="FFFFFF" w:val="clear"/>
        </w:rPr>
        <w:t>z Dyrektorem RZGW PGW WP Zarząd Zlewni w Toruniu, w zakresie melioracji i urządzeń wodnych</w:t>
      </w:r>
      <w:r>
        <w:rPr>
          <w:rFonts w:cs="Arial" w:ascii="Arial" w:hAnsi="Arial"/>
          <w:b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 warunek j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arunki wg art. 61 ust. 1 pkt 1-4 ustawy o planowaniu i zagospodarowaniu przestrzennym (Dz. U. z 2022 r. poz. 503 t.j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ostały spełnione w zakresie: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- uzasadnienia sąsiedztwa, funkcji i parametrów technicznych zagospodarowania terenu – kontynuacja zabudowy mieszkani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ępu do drogi publicznej gminnej nr 4629008 (działka nr 12), poprzez działki nr 207/19 i nr 209/1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unków przyłączenia mediów infrastruktury technicz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unków ochrony gruntów rolnych i leśnych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wykazano w analizie oceny funkcji oraz cech zabudowy i zagospodarowania terenu, na którym przewiduję się realizację inwestycji jw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W wyniku analizy zgodności z przepisami odrębnymi zgodnie z art. 61 ust. 1 pkt 5 ustawy z dnia 27 marca 2003 r. o planowaniu i zagospodarowaniu przestrzennym (Dz. U. z 2022 r. poz. 503 t.j.) ustalono zgodność z: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1) art. 71 ust 2,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z. U. 2022 r. poz. 1029 t.j.</w:t>
      </w:r>
      <w:r>
        <w:rPr>
          <w:rFonts w:cs="Arial" w:ascii="Arial" w:hAnsi="Arial"/>
          <w:sz w:val="22"/>
          <w:szCs w:val="22"/>
        </w:rPr>
        <w:t>) nie jest wymagane uzyskanie decyzji o środowiskowych uwarunkowaniach, ponieważ inwestycja polegająca na budowie budynku mieszkalnego jednorodzinnego, nie jest zaliczona do przedsięwzięć mogących znacząco oddziaływać na środowisko, zgodnie z rozporządzeniem Rady Ministrów z dnia 10 września 2019 roku w sprawie przedsięwzięć mogących znacząco oddziaływać na środowisko (Dz. U. z 2019 r. poz. 1839 t.j).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2) art. 6. ust.1. ustawy z dnia 16 kwietnia 2004 r. o ochronie przyrody (Dz. U. z 2022 r. poz. 916 t.j.) teren inwestycji leży poza obszarami chronionymi,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  <w:sz w:val="22"/>
          <w:szCs w:val="22"/>
        </w:rPr>
        <w:t>3) art. 6, 7 i 145 ustawy z dnia 23 lipca 2003 r. o ochronie zabytków i opiece nad zabytkami (Dz. U. z 2022 r. poz. 840 t.j.), działki zamierzenia inwestycyjnego leżą poza obszarami podlegającymi ochronie konserwatorskiej,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rt. 43 ust. 1 ustawy z dnia 21 marca 1985 r. o drogach publicznych (Dz. U. z 2021 r. poz. 1376 ze zm.) - o odległościach obiektów od pasa drogowego określonej kategorii drogi) linii zabudowy nieprzekraczalnej</w:t>
      </w:r>
      <w:r>
        <w:rPr>
          <w:rFonts w:cs="Arial" w:ascii="Arial" w:hAnsi="Arial"/>
          <w:sz w:val="22"/>
          <w:lang w:eastAsia="ar-SA"/>
        </w:rPr>
        <w:t xml:space="preserve"> – nie wyznacza się, ponieważ działka inwestycyjna nie graniczy z pasem drogowym;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art. 7 ustawy z 3 lutego 1995 r. o ochronie gruntów rolnych i leśnych (Dz. U. z 2021 r. poz. 1326 ze zm.) nie jest wymagane uzyskanie zgód na zmianę sposobu przeznaczenia gruntów rolnych na cele nierolnicze, </w:t>
      </w:r>
      <w:r>
        <w:rPr>
          <w:rFonts w:cs="Arial" w:ascii="Arial" w:hAnsi="Arial"/>
          <w:bCs/>
          <w:sz w:val="22"/>
          <w:szCs w:val="22"/>
        </w:rPr>
        <w:t>ponieważ grunty te nie podlegają ochronie,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6) zgodnie z art. 169 ust 2 pkt 2 ustawy z dnia 20 lipca 2017 r. - Prawo wodne – (Dz. U. 2021 r. poz. 2233 ze zm.) – działki inwestycyjne nie są położone w obszarze zagrożenia powodzią,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7) zgodnie z art. 110a ust. 1 ustawy z dnia 21 kwietnia 2001 r. prawo ochrony środowiska – (Dz. U. z 2021 r. poz. 1973 ze zm.) działki zamierzenia inwestycyjnego nie są objęte granicą terenów zagrożonych ruchami masowymi zie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Warunek wg art. 61 ust. 1 pkt 5 ustawy o planowaniu i zagospodarowaniu przestrzennym (Dz. U. z 2022 r. poz. 503 t.j.) został spełni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spełnia warunek zawarty w art. 61 ust 1 pkt. 1-6 ustawy jak na wstępie niniejszej decyzji, stąd wniosek inwestora mógł być rozpatrywany w trybie art. 50 ust.1 i art. 53 ust. 1 ustawy z dnia 27 marca 2003 roku o planowaniu i zagospodarowaniu przestrzennym (Dz. U. z 2022 r. poz. 503 t.j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spełnia warunki położenia 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za obszarem lokalizacji strategicznej inwestycji w zakresie sieci przemysłowych, strefy kontrolowanej wyznaczonej po obu stronach gazociągu oraz strefy bezpieczeństwa wyznaczonej po obu stronach rurociągu.</w:t>
      </w:r>
    </w:p>
    <w:p>
      <w:pPr>
        <w:pStyle w:val="TextBody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sz w:val="22"/>
          <w:szCs w:val="22"/>
        </w:rPr>
        <w:t>Decyzja może zostać wydana, ponieważ spełnione zostały łącznie wszystkie warunki wg art. 61, ust. 1 ustawy o planowaniu i zagospodarowaniu przestrzennym (Dz. U. z 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503 t.j.</w:t>
      </w:r>
      <w:r>
        <w:rPr>
          <w:sz w:val="22"/>
          <w:szCs w:val="22"/>
        </w:rPr>
        <w:t xml:space="preserve">), z których wynika, że istnieje możliwość realizacji zamierzenia inwestycyjnego polegające na: </w:t>
      </w:r>
      <w:r>
        <w:rPr>
          <w:b/>
          <w:bCs/>
          <w:sz w:val="22"/>
          <w:lang w:val="pl-PL"/>
        </w:rPr>
        <w:t>budowie budynku mieszkalnego jednorodzinnego z 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>kach</w:t>
      </w:r>
      <w:r>
        <w:rPr>
          <w:b/>
          <w:sz w:val="22"/>
        </w:rPr>
        <w:t xml:space="preserve"> nr </w:t>
      </w:r>
      <w:r>
        <w:rPr>
          <w:b/>
          <w:sz w:val="22"/>
          <w:lang w:val="pl-PL"/>
        </w:rPr>
        <w:t>207/12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Jastrzębi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TextBody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8965</wp:posOffset>
            </wp:positionH>
            <wp:positionV relativeFrom="paragraph">
              <wp:posOffset>147320</wp:posOffset>
            </wp:positionV>
            <wp:extent cx="1757045" cy="1105535"/>
            <wp:effectExtent l="0" t="0" r="0" b="0"/>
            <wp:wrapNone/>
            <wp:docPr id="3" name="Obraz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 w:val="20"/>
          <w:szCs w:val="20"/>
        </w:rPr>
        <w:t>Sporządziła (zgodnie z art. 60, ust. 4 w związku z art. 5 pkt 5 ustawy o planowaniu                                                     i zagospodarowaniu przestrzennym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z. U. z 202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 xml:space="preserve"> r. poz. </w:t>
      </w:r>
      <w:r>
        <w:rPr>
          <w:sz w:val="20"/>
          <w:szCs w:val="20"/>
          <w:lang w:val="pl-PL"/>
        </w:rPr>
        <w:t>503 t.j</w:t>
      </w:r>
      <w:r>
        <w:rPr>
          <w:sz w:val="20"/>
          <w:szCs w:val="20"/>
        </w:rPr>
        <w:t xml:space="preserve">.): inż. </w:t>
      </w:r>
      <w:r>
        <w:rPr>
          <w:sz w:val="20"/>
          <w:szCs w:val="20"/>
          <w:lang w:val="pl-PL"/>
        </w:rPr>
        <w:t>Dagmara Kurt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kern w:val="2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bCs/>
      <w:kern w:val="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b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360"/>
    </w:pPr>
    <w:rPr>
      <w:b/>
      <w:bCs/>
      <w:kern w:val="2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>
      <w:b/>
      <w:bCs/>
      <w:kern w:val="2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360"/>
    </w:pPr>
    <w:rPr>
      <w:b/>
      <w:bCs/>
      <w:kern w:val="2"/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18:00Z</dcterms:created>
  <dc:creator>Elżbieta Matusiak</dc:creator>
  <dc:description/>
  <cp:keywords/>
  <dc:language>en-US</dc:language>
  <cp:lastModifiedBy>Gmina Lipno6</cp:lastModifiedBy>
  <cp:lastPrinted>2022-07-19T13:05:00Z</cp:lastPrinted>
  <dcterms:modified xsi:type="dcterms:W3CDTF">2022-07-19T11:31:00Z</dcterms:modified>
  <cp:revision>128</cp:revision>
  <dc:subject/>
  <dc:title>PROJEKT</dc:title>
</cp:coreProperties>
</file>