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79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9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: ustalenia harmonogramu czynności w postępowaniu rekrutacyjnym oraz postępowaniu uzupełniającym na rok szkolny 2016/2017 dla przedszkola, punktów przedszkolnych, oddziałów przedszkolnych w szkołach podstawowych  i szkół podstawowych  dla których Gmina Lipno jest organem prowadzącym.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Cs/>
        </w:rPr>
      </w:pPr>
      <w:r>
        <w:rPr>
          <w:bCs/>
        </w:rPr>
        <w:t xml:space="preserve">Na podstawie art. 30 ust. 1 ustawy z dnia 8 marca 1990 r. o samorządzie gminnym (Dz. U. z 2015 r. poz. 1515 z późn. zm.) oraz § 14 ust. 2 i 5 rozporządzenia Ministra Edukacji Narodowej z dnia 2 listopada 2015 r. w sprawie sposobu przeliczania na punkty poszczególnych kryteriów uwzględnianych w postępowaniu rekrutacyjnym, składu </w:t>
        <w:br/>
        <w:t xml:space="preserve">i szczegółowych zadań komisji rekrutacyjnej, szczegółowego trybu i terminów przeprowadzania postępowania rekrutacyjnego oraz postępowania uzupełniającego (Dz. U. </w:t>
        <w:br/>
        <w:t xml:space="preserve">z 2015 r., poz. 1942) </w:t>
      </w:r>
    </w:p>
    <w:p>
      <w:pPr>
        <w:pStyle w:val="Tekstpodstawowy2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>zarządza się, co następuje: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. Ustala się harmonogram czynności w postępowaniu rekrutacyjnym oraz postępowaniu uzupełniającym na rok szkolny 2016/2017 do przedszkola, punktów przedszkolnych oraz oddziałów przedszkolnych w szkołach podstawowych stanowiący załącznik nr 1 do niniejszego zarządzenia.</w:t>
      </w:r>
    </w:p>
    <w:p>
      <w:pPr>
        <w:pStyle w:val="Normal"/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  <w:r>
        <w:rPr>
          <w:rFonts w:cs="Times New Roman" w:ascii="Times New Roman" w:hAnsi="Times New Roman"/>
          <w:sz w:val="24"/>
          <w:szCs w:val="24"/>
          <w:lang w:val="pl-PL"/>
        </w:rPr>
        <w:t>. Ustala się harmonogram czynności w postępowaniu rekrutacyjnym oraz postępowaniu uzupełniającym na rok szkolny 2016/2017 do szkół podstawowych stanowiący załącznik nr 2 do niniejszego zarządzenia.</w:t>
      </w:r>
    </w:p>
    <w:p>
      <w:pPr>
        <w:pStyle w:val="Normal"/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zarządzenia powierza się Dyrektorom szkół prowadzonych przez Gminę Lipn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Załącznik nr 1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lang w:val="pl-PL"/>
        </w:rPr>
        <w:t>Do Zarządzenia  79/2016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ójta Gminy Lipno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lang w:val="pl-PL"/>
        </w:rPr>
        <w:t>z dnia 29 styczni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Harmonogram czynności w postępowaniu rekrutacyjnym oraz postępowaniu uzupełniającym do przedszkola, punktów przedszkolnych oraz oddziałów przedszkolnych w szkołach podstaw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których Gmina Lipno jest organem prowadz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zynności rekru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ermin </w:t>
              <w:br/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łożenie wniosku o przyjęcie do przedszkola, oddziału przedszkolnego wraz z dokumentami potwierdzającymi spełnianie przez kandydata warunków lub kryteriów branych pod uwagę </w:t>
              <w:br/>
              <w:t>w postępowaniu rekrutacyj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d 1 marc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31 marc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29 kwietnia 2016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10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ryfikacja przez komisję rekrutacyjną wniosków o przyjęcie do przedszkola, oddziału przedszkolnego i dokumen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wierdzających spełnianie przez kandydata warunków lub kryteriów branych pod uwagę </w:t>
              <w:br/>
              <w:t xml:space="preserve">w postępowaniu rekrutacyjnym, w tym dokonanie przez przewodniczącego komisji rekrutacyjnej czynności, o których mowa </w:t>
              <w:br/>
              <w:t>w art. 20t ust. 7 u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6 kwietnia 2016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1 maj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17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nie do publicznej wiadomości przez komisję rekrutacyjną listy kandydatów zakwalifikowanych i kandyd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zakwalifikowany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 kwiet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wierdzenie przez rodzica kandydata woli przyjęcia w postaci pisemnego oświadczeni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20 kwietnia 2016 r. do 25 kwietnia 2016 r. 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9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23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7 kwiet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 maj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lang w:val="pl-PL"/>
        </w:rPr>
        <w:t>Do Zarządzenia Nr 79/2016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ójta Gminy Lipn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dnia 29 styczni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armonogram czynności w postępowaniu rekrutacyjnym oraz postępowaniu uzupełniającym  do szkół podstawowych</w:t>
        <w:br/>
        <w:t>dla których organem prowadzącym jest Gmina Lip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zynności rekru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ermin </w:t>
              <w:br/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d 15 marc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15 kwiet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d 17 sierpnia 2016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19 sierp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eryfikacja przez komisję rekrutacyjną wniosków o przyjęcie do szkoły podstawowej </w:t>
              <w:br/>
              <w:t>i dokumentów potwierdzających spełnianie przez kandydata warunków lub kryteriów branych pod uwagę w postępowaniu rekrutacyjnym, w tym dokonanie przez przewodniczącego komisji rekrutacyjnej czynności, o których mowa w art. 20t ust. 7 u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21 kwietnia 2016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22 sierp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nie do publicznej wiadomości przez komisję rekrutacyjną listy kandydatów zakwalifikowanych i kandyd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zakwalifikowany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5 kwietni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3 sierpni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godz. 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wierdzenie przez rodzica kandydata woli przyjęcia w postaci pisemnego oświadczeni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25 kwietni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d godz. 13.00</w:t>
              <w:br/>
              <w:t xml:space="preserve"> do 27 kwietnia 2016 r. 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d 23 sierp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godz.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25 sierpnia 201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9 kwietni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6 sierpnia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 godz. 12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Ustawa z dnia 7 września 1991 r. o systemie oświaty (Dz. U. z 2015 r., poz. 2156 z późn. zm.)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Ustawa z dnia 7 września 1991 r. o systemie oświaty (Dz. U. z 2015 r., poz. 2156 z późn. zm.).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/>
    <w:rPr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imes New Roman" w:hAnsi="Times New Roman" w:cs="Times New Roman"/>
      <w:bCs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Urząd Gminy</dc:creator>
  <dc:description/>
  <cp:keywords/>
  <dc:language>en-US</dc:language>
  <cp:lastModifiedBy>R.Branecki</cp:lastModifiedBy>
  <cp:lastPrinted>2016-02-02T14:19:00Z</cp:lastPrinted>
  <dcterms:modified xsi:type="dcterms:W3CDTF">2016-02-03T11:35:00Z</dcterms:modified>
  <cp:revision>49</cp:revision>
  <dc:subject/>
  <dc:title>ZARZĄDZENIE Nr 18/2011</dc:title>
</cp:coreProperties>
</file>