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 do Uchwały Nr XXXV/232/2022 Rady Gminy Lipno z dnia 23.06.20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204 788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716 97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5 9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2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6 4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240,6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6 653,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6 96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7 815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738,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4 077,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01 40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36 00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7 391,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6 29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281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344 508,0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139 313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35 9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89 943,2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51 822,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5 19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4 93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34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7 459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3 16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994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1 6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13 83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2 40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1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40 37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84 66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6 68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154 540,0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293 946,0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84 447,8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60 5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60 5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6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0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3 18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3 36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6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183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7 892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810 0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10 0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05"/>
        <w:gridCol w:w="1179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803"/>
        <w:gridCol w:w="1823"/>
        <w:gridCol w:w="1310"/>
      </w:tblGrid>
      <w:tr>
        <w:trPr>
          <w:trHeight w:val="27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3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74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1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20"/>
        <w:gridCol w:w="1193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775"/>
        <w:gridCol w:w="2682"/>
        <w:gridCol w:w="338"/>
      </w:tblGrid>
      <w:tr>
        <w:trPr>
          <w:trHeight w:val="2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0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134,3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210,2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154 63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77 18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7"/>
        <w:gridCol w:w="1119"/>
        <w:gridCol w:w="1119"/>
        <w:gridCol w:w="1119"/>
        <w:gridCol w:w="1119"/>
        <w:gridCol w:w="1210"/>
        <w:gridCol w:w="1210"/>
        <w:gridCol w:w="1210"/>
        <w:gridCol w:w="1210"/>
        <w:gridCol w:w="1210"/>
        <w:gridCol w:w="899"/>
        <w:gridCol w:w="312"/>
        <w:gridCol w:w="1917"/>
        <w:gridCol w:w="853"/>
      </w:tblGrid>
      <w:tr>
        <w:trPr>
          <w:trHeight w:val="27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891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3"/>
        <w:gridCol w:w="1303"/>
        <w:gridCol w:w="1303"/>
        <w:gridCol w:w="1103"/>
        <w:gridCol w:w="1303"/>
        <w:gridCol w:w="1303"/>
        <w:gridCol w:w="1216"/>
        <w:gridCol w:w="1216"/>
        <w:gridCol w:w="2852"/>
        <w:gridCol w:w="2641"/>
        <w:gridCol w:w="261"/>
      </w:tblGrid>
      <w:tr>
        <w:trPr>
          <w:trHeight w:val="278" w:hRule="exac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8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1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0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4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386,2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9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9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 4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1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1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28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 2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9 04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9 09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16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23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8:00Z</dcterms:created>
  <dc:creator>FastReport.NET</dc:creator>
  <dc:description/>
  <dc:language>en-US</dc:language>
  <cp:lastModifiedBy>Gmina Lipno</cp:lastModifiedBy>
  <dcterms:modified xsi:type="dcterms:W3CDTF">2022-06-29T11:08:00Z</dcterms:modified>
  <cp:revision>2</cp:revision>
  <dc:subject/>
  <dc:title>WPF v3 (FastRep)</dc:title>
</cp:coreProperties>
</file>