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ZARZĄDZENIE Nr 261/2022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08 czerwca 2022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wykazu nieruchomości przeznaczonych do najmu i oddania w dzierżawę </w:t>
      </w:r>
    </w:p>
    <w:p>
      <w:pPr>
        <w:pStyle w:val="Normal"/>
        <w:tabs>
          <w:tab w:val="clear" w:pos="708"/>
          <w:tab w:val="left" w:pos="92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30 ust. 2 pkt 3 ustawy z dnia 8 marca 1990 roku o samorządzie gminnym (j.t. Dz. U. z 2022 r. poz. 559 ze zm.) i art. 35 ustawy z dnia 21 sierpnia 1997 roku o gospodarce nieruchomościami </w:t>
        <w:br/>
        <w:t xml:space="preserve">(j.t. </w:t>
      </w:r>
      <w:r>
        <w:rPr>
          <w:rFonts w:cs="Calibri" w:ascii="Calibri" w:hAnsi="Calibri"/>
          <w:bCs/>
        </w:rPr>
        <w:t>Dz.U. z 2021 r., poz. 1899 z późn. zm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bCs/>
        </w:rPr>
        <w:t xml:space="preserve">zarządza się, co następuje: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 xml:space="preserve">§ 1. </w:t>
      </w:r>
      <w:r>
        <w:rPr>
          <w:rFonts w:cs="Calibri" w:ascii="Calibri" w:hAnsi="Calibri"/>
        </w:rPr>
        <w:t>Przeznacza się do najmu i oddania w dzierżawę niżej podane nieruchomości z zasobu nieruchomości Gminy Lip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2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346"/>
        <w:gridCol w:w="1463"/>
        <w:gridCol w:w="1439"/>
        <w:gridCol w:w="2646"/>
        <w:gridCol w:w="2924"/>
        <w:gridCol w:w="3190"/>
        <w:gridCol w:w="1913"/>
        <w:gridCol w:w="3018"/>
        <w:gridCol w:w="1362"/>
      </w:tblGrid>
      <w:tr>
        <w:trPr>
          <w:trHeight w:val="7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czyste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w plan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Trzebiegoszc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718 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WL1L/00024768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 – grunty roln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a okres 3 l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la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czynsz dzierż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,5 dt za 1 ha średniej krajowej ceny skupu  pszenicy w danym okresie.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Trzebiegoszc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84 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WL1L/00024768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 – grunty rolne częściowo zadrzewion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a okres 3 l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la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czynsz dzierż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,5 dt za 1 ha średniej krajowej ceny skupu  pszenicy w danym okresie.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rżawie podlegać będzie  2 ha </w:t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Złotop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78 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WL1L/00016012/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 – grunty roln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a okres 3 l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la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czynsz dzierż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,5 dt za 1 ha średniej krajowej ceny skupu  pszenicy w danym okresie.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Radom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/6</w:t>
              <w:br/>
              <w:t>58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8844 h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9 h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,53 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WL1L/00008188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 – grunty roln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a okres 3 l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la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czynsz dzierżaw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,5 dt za 1 ha średniej krajowej ceny skupu  pszenicy w danym okresie.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e trzy  działki</w:t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Złotop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/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50 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L1L/00013470/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zabudowana, pomieszczenie w budynku garaży przy placu targowym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a okres 3 l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rak pla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zynsz najmu 5zł za 1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+ należny 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firstLine="708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Ogłoszenie wywiesza się na tablicy ogłoszeń w siedzibie Urzędu Gminy oraz zamieszcza w Biuletynie Informacji Publicznej (</w:t>
      </w:r>
      <w:hyperlink r:id="rId2">
        <w:r>
          <w:rPr>
            <w:rStyle w:val="InternetLink"/>
            <w:rFonts w:cs="Calibri" w:ascii="Calibri" w:hAnsi="Calibri"/>
          </w:rPr>
          <w:t>www.bip.uglipno.pl</w:t>
        </w:r>
      </w:hyperlink>
      <w:r>
        <w:rPr>
          <w:rFonts w:cs="Calibri" w:ascii="Calibri" w:hAnsi="Calibri"/>
        </w:rPr>
        <w:t xml:space="preserve">) na okres 21 dni. 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                                             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Wykonanie zarządzenia powierza się Kierownikowi Referatu Obsługi Rolnictwa Gospodarki Gruntami i Ochrony Środowiska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932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wieszono na tablicy ogłoszeń dnia 08.06.2022 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orient="landscape" w:w="23811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7:00Z</dcterms:created>
  <dc:creator>x</dc:creator>
  <dc:description/>
  <cp:keywords/>
  <dc:language>en-US</dc:language>
  <cp:lastModifiedBy>Gmina Lipno6</cp:lastModifiedBy>
  <cp:lastPrinted>2019-03-12T09:29:00Z</cp:lastPrinted>
  <dcterms:modified xsi:type="dcterms:W3CDTF">2022-06-08T07:07:00Z</dcterms:modified>
  <cp:revision>74</cp:revision>
  <dc:subject/>
  <dc:title>ZARZĄDZENIE   Nr</dc:title>
</cp:coreProperties>
</file>