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842"/>
        <w:gridCol w:w="1003"/>
        <w:gridCol w:w="267"/>
        <w:gridCol w:w="391"/>
        <w:gridCol w:w="690"/>
        <w:gridCol w:w="690"/>
        <w:gridCol w:w="150"/>
        <w:gridCol w:w="425"/>
        <w:gridCol w:w="542"/>
        <w:gridCol w:w="1240"/>
        <w:gridCol w:w="1106"/>
        <w:gridCol w:w="406"/>
        <w:gridCol w:w="706"/>
        <w:gridCol w:w="1089"/>
        <w:gridCol w:w="1116"/>
        <w:gridCol w:w="384"/>
      </w:tblGrid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9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 do Uchwały Nr XXXIV/219/2022 Rady Gminy Lipno z dnia 28.04.202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52 508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6 603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98 87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2 219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92 809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60 081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50 289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23 794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738 794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81 69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5 103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8 37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20 786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8 809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2 081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7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56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56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97 20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1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51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23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60 909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66 294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66 294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 078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94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94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97 83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70 81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121 5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9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00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43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43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289 38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57 5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72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 164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10 19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unktów monitoringu i regulacji ciśnienia sieci wodociągowej SUW Jastrzębie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39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65C w m.Okrąg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 166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5 07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21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6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u. Rolna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86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 Radomic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 3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 0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5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8:00Z</dcterms:created>
  <dc:creator>FastReport.NET</dc:creator>
  <dc:description/>
  <dc:language>en-US</dc:language>
  <cp:lastModifiedBy>Gmina Lipno</cp:lastModifiedBy>
  <dcterms:modified xsi:type="dcterms:W3CDTF">2022-05-13T07:48:00Z</dcterms:modified>
  <cp:revision>2</cp:revision>
  <dc:subject/>
  <dc:title>WPFPrzedsięwzięcia v1 (FastRep)</dc:title>
</cp:coreProperties>
</file>