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Lipno, dnia 09.05.2022 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Heading1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Informacja o wyniku przetarg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głoszony na dzień 09.05.2022 r. pierwszy przetarg ustny nieograniczony na dzierżawę części nieruchomości niezabudowanej położonej w obrębie</w:t>
      </w:r>
      <w:r>
        <w:rPr>
          <w:rFonts w:cs="Calibri" w:ascii="Calibri" w:hAnsi="Calibri"/>
          <w:b/>
          <w:bCs/>
          <w:sz w:val="26"/>
          <w:szCs w:val="26"/>
        </w:rPr>
        <w:t xml:space="preserve"> Złotopole</w:t>
      </w:r>
      <w:r>
        <w:rPr>
          <w:rFonts w:cs="Calibri" w:ascii="Calibri" w:hAnsi="Calibri"/>
          <w:sz w:val="26"/>
          <w:szCs w:val="26"/>
        </w:rPr>
        <w:t>, oznaczonej geodezyjnie działką nr 181/11 o pow. 600 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, dla której w Sądzie Rejonowym w Lipnie urządzona jest księga wieczysta </w:t>
      </w:r>
      <w:r>
        <w:rPr>
          <w:rFonts w:cs="Calibri" w:ascii="Calibri" w:hAnsi="Calibri"/>
          <w:b/>
          <w:sz w:val="26"/>
          <w:szCs w:val="26"/>
        </w:rPr>
        <w:t>KW WL1L/00013470/5</w:t>
      </w:r>
      <w:r>
        <w:rPr>
          <w:rFonts w:cs="Calibri" w:ascii="Calibri" w:hAnsi="Calibri"/>
          <w:sz w:val="26"/>
          <w:szCs w:val="26"/>
        </w:rPr>
        <w:t xml:space="preserve">, został zakończony wynikiem 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p o z  y  t  y  w  n  y  m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 wywoławcza działki określona została na kwotę 0,60 zł za m</w:t>
      </w:r>
      <w:r>
        <w:rPr>
          <w:rFonts w:cs="Calibri" w:ascii="Calibri" w:hAnsi="Calibri"/>
          <w:sz w:val="26"/>
          <w:szCs w:val="26"/>
          <w:vertAlign w:val="superscript"/>
        </w:rPr>
        <w:t>2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uczestniczył 1 oferent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nkowski, Mariusz Linkowski, Skęp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wyniku licytacji dzierżawcą niezabudowanej nieruchomości stał się Linkowski, Mariusz Linkowski, który zaoferował postąpienie powyżej ceny wywoławczej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4956" w:firstLine="70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y Komisji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Marek Wysoc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wieszono na tablicy ogłoszeń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Dnia 09.05.2022 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01:00Z</dcterms:created>
  <dc:creator>x</dc:creator>
  <dc:description/>
  <cp:keywords/>
  <dc:language>en-US</dc:language>
  <cp:lastModifiedBy>Gmina Lipno6</cp:lastModifiedBy>
  <cp:lastPrinted>2022-05-09T14:40:00Z</cp:lastPrinted>
  <dcterms:modified xsi:type="dcterms:W3CDTF">2022-05-10T12:32:00Z</dcterms:modified>
  <cp:revision>28</cp:revision>
  <dc:subject/>
  <dc:title>                                                                                           Lipno, dnia 2005</dc:title>
</cp:coreProperties>
</file>