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42"/>
        <w:gridCol w:w="1003"/>
        <w:gridCol w:w="267"/>
        <w:gridCol w:w="391"/>
        <w:gridCol w:w="690"/>
        <w:gridCol w:w="690"/>
        <w:gridCol w:w="150"/>
        <w:gridCol w:w="425"/>
        <w:gridCol w:w="542"/>
        <w:gridCol w:w="1240"/>
        <w:gridCol w:w="1106"/>
        <w:gridCol w:w="406"/>
        <w:gridCol w:w="706"/>
        <w:gridCol w:w="1089"/>
        <w:gridCol w:w="1116"/>
        <w:gridCol w:w="384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4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9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63" w:before="0" w:after="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kument podpisany elektronicznie</w:t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4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 do Uchwały Nr XXXIII/213/2022 Rady Gminy Lipno z dnia 18.03.202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714 85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78 948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2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 861 22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08 86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99 453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166 72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205 99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179 495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 694 49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244 04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57 448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60 72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327 43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5 453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38 72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716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13 Dziennych Domów Pobytu na terenie województwa kujawsko - pomorskiego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297 20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4 902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jawsko -Pomorska Teleopieka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1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 551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72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823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916 61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1 995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121 99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 779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995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 995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izacja terenów parkowych w Radomica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97 83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470 81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121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9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00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eszkodliwianie wyrobów zawierających azbest z terenu Gminy Lipno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 433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 289 38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 057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572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 164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510 19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 4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unktów monitoringu i regulacji ciśnienia sieci wodociągowej SUW Jastrzębie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 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 39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65C w m.Okrąg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 166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535C Ignackowo-Borek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55 075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 5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21 5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77C Krzyżówki - Grabiny, nr 170675C Popowo - Grabiny, nr 170532C Popowo- Barany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62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00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00 00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0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hodnika w Chodorążku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u. Rolna -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 861,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94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4666"/>
        <w:gridCol w:w="1701"/>
        <w:gridCol w:w="709"/>
        <w:gridCol w:w="709"/>
        <w:gridCol w:w="1134"/>
        <w:gridCol w:w="1134"/>
        <w:gridCol w:w="1134"/>
        <w:gridCol w:w="408"/>
        <w:gridCol w:w="726"/>
        <w:gridCol w:w="1134"/>
        <w:gridCol w:w="1134"/>
        <w:gridCol w:w="408"/>
      </w:tblGrid>
      <w:tr>
        <w:trPr>
          <w:trHeight w:val="555" w:hRule="exac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5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 Radomic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 3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omu Kultury w Wichowie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 0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11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placu zabaw i siłowni zewnętrznej w m. Wierzbick 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000,00</w:t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57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5:00Z</dcterms:created>
  <dc:creator>FastReport.NET</dc:creator>
  <dc:description/>
  <dc:language>en-US</dc:language>
  <cp:lastModifiedBy>Gmina Lipno</cp:lastModifiedBy>
  <dcterms:modified xsi:type="dcterms:W3CDTF">2022-03-22T10:25:00Z</dcterms:modified>
  <cp:revision>2</cp:revision>
  <dc:subject/>
  <dc:title>WPFPrzedsięwzięcia v1 (FastRep)</dc:title>
</cp:coreProperties>
</file>