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 do Uchwały Nr XXXIII/213/2022 Rady Gminy Lipno z dnia 18.03.202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204 788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716 97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5 9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2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86 4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76 240,6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6 653,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6 96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7 815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738,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4 077,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01 40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36 00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7 391,8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6 29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5 403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5 281,0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51 817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45 688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94 9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63 196,0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25 98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4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06 129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86 129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41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21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27 459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48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2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3 16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994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1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41 6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13 83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2 40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1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40 37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84 66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6 68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7 178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069 849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660 054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48 799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09 79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2 245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82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1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63 183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3 36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6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183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7 892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3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5 018 0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1 513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05"/>
        <w:gridCol w:w="1179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803"/>
        <w:gridCol w:w="1823"/>
        <w:gridCol w:w="1310"/>
      </w:tblGrid>
      <w:tr>
        <w:trPr>
          <w:trHeight w:val="27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43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0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74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20"/>
        <w:gridCol w:w="1193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775"/>
        <w:gridCol w:w="2682"/>
        <w:gridCol w:w="338"/>
      </w:tblGrid>
      <w:tr>
        <w:trPr>
          <w:trHeight w:val="27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0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6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134,3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210,2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338,9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46 509,9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014 36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817 45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0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0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7"/>
        <w:gridCol w:w="1119"/>
        <w:gridCol w:w="1119"/>
        <w:gridCol w:w="1119"/>
        <w:gridCol w:w="1119"/>
        <w:gridCol w:w="1210"/>
        <w:gridCol w:w="1210"/>
        <w:gridCol w:w="1210"/>
        <w:gridCol w:w="1210"/>
        <w:gridCol w:w="1210"/>
        <w:gridCol w:w="899"/>
        <w:gridCol w:w="312"/>
        <w:gridCol w:w="1917"/>
        <w:gridCol w:w="853"/>
      </w:tblGrid>
      <w:tr>
        <w:trPr>
          <w:trHeight w:val="27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891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43"/>
        <w:gridCol w:w="1303"/>
        <w:gridCol w:w="1303"/>
        <w:gridCol w:w="1103"/>
        <w:gridCol w:w="1303"/>
        <w:gridCol w:w="1303"/>
        <w:gridCol w:w="1216"/>
        <w:gridCol w:w="1216"/>
        <w:gridCol w:w="2852"/>
        <w:gridCol w:w="2641"/>
        <w:gridCol w:w="261"/>
      </w:tblGrid>
      <w:tr>
        <w:trPr>
          <w:trHeight w:val="278" w:hRule="exac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8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1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0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34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386,2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1 4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1 91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6 1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6 1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6 1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3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33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 78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 2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9 04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1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9 09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9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7 7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77 7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5 5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78 9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9 45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79 4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2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5:00Z</dcterms:created>
  <dc:creator>FastReport.NET</dc:creator>
  <dc:description/>
  <dc:language>en-US</dc:language>
  <cp:lastModifiedBy>Gmina Lipno</cp:lastModifiedBy>
  <dcterms:modified xsi:type="dcterms:W3CDTF">2022-03-22T10:25:00Z</dcterms:modified>
  <cp:revision>2</cp:revision>
  <dc:subject/>
  <dc:title>WPF v3 (FastRep)</dc:title>
</cp:coreProperties>
</file>