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</w:rPr>
        <w:t>Lipno, dnia 15.03.2022 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R.152.1.2022</w:t>
      </w:r>
    </w:p>
    <w:p>
      <w:pPr>
        <w:pStyle w:val="Heading1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>Urząd Marszałkowsk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sz w:val="28"/>
        </w:rPr>
        <w:t>Województwa Kujawsko - Pomorskiego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ab/>
        <w:tab/>
        <w:tab/>
        <w:tab/>
        <w:tab/>
        <w:tab/>
        <w:tab/>
        <w:t xml:space="preserve"> Plac Teatralny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sz w:val="28"/>
        </w:rPr>
        <w:t xml:space="preserve">87-100 Toruń  </w:t>
      </w:r>
    </w:p>
    <w:p>
      <w:pPr>
        <w:pStyle w:val="Heading1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wiadomienie o przekazaniu petycj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a podstawie art. 6 ust. 1 ustawy z dnia 11 lipca 2014 r. o petycjach (Dz. U. z 2018 r., poz. 870) Wójt Gminy Lipno przekazuje według właściwości petycję w sprawie zmian uchwał antysmogowych i programów ochrony powietrza.</w:t>
      </w:r>
    </w:p>
    <w:p>
      <w:pPr>
        <w:pStyle w:val="TextBody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ZASADNIENI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Cs w:val="26"/>
        </w:rPr>
        <w:t>Zgodnie z art. 6 ust. 1 ustawy z dnia 11 lipca 2014 r. o petycjach  (Dz. U. z 2018 r., poz. 870) adresat petycji, który jest niewłaściwy do jej rozpatrzenia, przesyła ją niezwłocznie, nie później jednak niż w terminie 30 dni od jej złożenia, do podmiotu właściwego do rozpatrzenia petycji, zawiadamiając o tym równocześnie wnoszącego petycję.</w:t>
      </w:r>
    </w:p>
    <w:p>
      <w:pPr>
        <w:pStyle w:val="TextBody"/>
        <w:spacing w:lineRule="auto" w:line="360"/>
        <w:ind w:firstLine="708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W dniu 24.02.2022 r. do Wójta Gminy Lipno drogą elektroniczną wpłynęła petycja w sprawie naprawy uchwał antysmogowych i programu ochrony powietrza. Z treści petycji wynika, iż Cech Zdunów Polskich wnosi o podjęcie wszelkich działań niezbędnych do naprawy uchwał Sejmiku Województwa Kujawsko – Pomorskiego.</w:t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Mając powyższe na uwadze załączoną petycję przekazuję do Urzędu Marszałkowskiego Województwa Kujawsko – Pomorskiego. </w:t>
      </w:r>
    </w:p>
    <w:p>
      <w:pPr>
        <w:pStyle w:val="Normal"/>
        <w:ind w:firstLine="708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at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/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ni Patrycja Rosik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iuro Cechu Zdunów Polskich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Rynek 2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3 – 760 Zduny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43:00Z</dcterms:created>
  <dc:creator>Żanetta</dc:creator>
  <dc:description/>
  <cp:keywords/>
  <dc:language>en-US</dc:language>
  <cp:lastModifiedBy>Monika Badkowska</cp:lastModifiedBy>
  <cp:lastPrinted>2022-03-15T14:08:00Z</cp:lastPrinted>
  <dcterms:modified xsi:type="dcterms:W3CDTF">2022-03-15T13:21:00Z</dcterms:modified>
  <cp:revision>51</cp:revision>
  <dc:subject/>
  <dc:title/>
</cp:coreProperties>
</file>