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42"/>
        <w:gridCol w:w="1003"/>
        <w:gridCol w:w="267"/>
        <w:gridCol w:w="391"/>
        <w:gridCol w:w="690"/>
        <w:gridCol w:w="690"/>
        <w:gridCol w:w="150"/>
        <w:gridCol w:w="425"/>
        <w:gridCol w:w="542"/>
        <w:gridCol w:w="1236"/>
        <w:gridCol w:w="1112"/>
        <w:gridCol w:w="406"/>
        <w:gridCol w:w="706"/>
        <w:gridCol w:w="1089"/>
        <w:gridCol w:w="1115"/>
        <w:gridCol w:w="384"/>
      </w:tblGrid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5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0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5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Nr XXX/187/2021 Rady Gminy Lipno z dnia 22.12.202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74 203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442 948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82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81 22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99 78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99 453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66 72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874 423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3 495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15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14 49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11 054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01 448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60 72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9 78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5 453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8 72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543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46 295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4 902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4 902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42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551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23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31 274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5 995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21 99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ów pieszych i rowerowych wzdłuż drogi wojewódzkiej nr 559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 779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 995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 99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terenów parkowych w Radomicach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12 495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163 149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41 5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79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20 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eszkodliwianie wyrobów zawierających azbest z terenu Gminy Lipno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43 149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77 5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15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792 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 556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5 642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unktów monitoringu i regulacji ciśnienia sieci wodociągowej SUW Jastrzębie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65C w m.Okrąg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35C Ignackowo-Borek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55 554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21 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77C Krzyżówki - Grabiny, nr 170675C Popowo - Grabiny, nr 170532C Popowo- Barany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2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2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Chodorążku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u. Rolna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4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4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w m. Radomic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 3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57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9:00Z</dcterms:created>
  <dc:creator>FastReport.NET</dc:creator>
  <dc:description/>
  <dc:language>en-US</dc:language>
  <cp:lastModifiedBy>I.Balcerkowska</cp:lastModifiedBy>
  <dcterms:modified xsi:type="dcterms:W3CDTF">2021-12-28T10:09:00Z</dcterms:modified>
  <cp:revision>2</cp:revision>
  <dc:subject/>
  <dc:title>WPFPrzedsięwzięcia v1 (FastRep)</dc:title>
</cp:coreProperties>
</file>