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361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2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 do Uchwały Nr XXX/187/2021 Rady Gminy Lipno z dnia 22.12.202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204 788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716 972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5 9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29,9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686 4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676 240,6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36 653,3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76 96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87 815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 738,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4 077,2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37 149,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65 438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8 1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11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11 1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97 973,5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1 087,0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3 651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1 711,6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 935,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776,5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01 405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836 00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12 5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79 71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97 391,8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86 297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5 403,0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55 281,0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700 4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407 4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12 5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79 71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030 00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20 101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93 06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3 061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270 1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864 0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7 2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49 27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31 619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121 57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4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6 129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6 129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41 9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21 9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12 6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13 3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27 459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48 418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528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508 7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62 7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10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3 16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726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69 994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72 5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5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5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8"/>
        <w:gridCol w:w="1481"/>
        <w:gridCol w:w="1481"/>
        <w:gridCol w:w="1118"/>
        <w:gridCol w:w="1118"/>
        <w:gridCol w:w="1118"/>
        <w:gridCol w:w="1118"/>
        <w:gridCol w:w="1118"/>
        <w:gridCol w:w="1118"/>
        <w:gridCol w:w="1118"/>
        <w:gridCol w:w="818"/>
        <w:gridCol w:w="300"/>
        <w:gridCol w:w="1118"/>
        <w:gridCol w:w="1166"/>
        <w:gridCol w:w="426"/>
      </w:tblGrid>
      <w:tr>
        <w:trPr>
          <w:trHeight w:val="277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078 464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078 46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391 00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391 0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04 00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04 0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017 00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017 0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330 00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330 0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643 00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643 0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318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1" w:hRule="exac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041 604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13 838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12 405,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66,4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66,4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27 765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27 765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1,4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991 183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820 197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87 623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72,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 683,1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440 375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84 663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26 68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5 7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5 7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7 178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271 3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461 5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018 6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9 7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9 7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891 0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842 78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458 246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48 2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48 2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91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742 075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742 075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27 5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1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4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4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88 4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 5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1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1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 3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8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1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5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5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 9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2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2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7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978 4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978 4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291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91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604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604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17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17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2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2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02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2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4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63 183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63 36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6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9 183,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7 892,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 96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76 90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42 367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539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 338 9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5 9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 1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 620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34 72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29 127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15 339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 595,6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 595,6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9 837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81"/>
        <w:gridCol w:w="1438"/>
        <w:gridCol w:w="1155"/>
        <w:gridCol w:w="1155"/>
        <w:gridCol w:w="1154"/>
        <w:gridCol w:w="1154"/>
        <w:gridCol w:w="1154"/>
        <w:gridCol w:w="1154"/>
        <w:gridCol w:w="1154"/>
        <w:gridCol w:w="1154"/>
        <w:gridCol w:w="798"/>
        <w:gridCol w:w="1812"/>
        <w:gridCol w:w="1281"/>
      </w:tblGrid>
      <w:tr>
        <w:trPr>
          <w:trHeight w:val="277" w:hRule="exac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463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50" w:hRule="exact"/>
        </w:trPr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9 642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9 642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3 18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74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2 583,6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9 837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9 837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3"/>
        <w:gridCol w:w="1148"/>
        <w:gridCol w:w="1148"/>
        <w:gridCol w:w="1148"/>
        <w:gridCol w:w="1148"/>
        <w:gridCol w:w="1429"/>
        <w:gridCol w:w="1429"/>
        <w:gridCol w:w="1148"/>
        <w:gridCol w:w="1148"/>
        <w:gridCol w:w="1148"/>
        <w:gridCol w:w="756"/>
        <w:gridCol w:w="2615"/>
        <w:gridCol w:w="306"/>
      </w:tblGrid>
      <w:tr>
        <w:trPr>
          <w:trHeight w:val="277" w:hRule="exac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 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 000,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438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46" w:hRule="exact"/>
        </w:trPr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308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539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134,3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40 210,2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45 240,1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146,31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66 088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1 338,9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46 509,99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 595,6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45 82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40 992,54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60 640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1 23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26 826,65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9 837,5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9 837,5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12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2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2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64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6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6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48 803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0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0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0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0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0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7"/>
        <w:gridCol w:w="1094"/>
        <w:gridCol w:w="1093"/>
        <w:gridCol w:w="1093"/>
        <w:gridCol w:w="1093"/>
        <w:gridCol w:w="1150"/>
        <w:gridCol w:w="1150"/>
        <w:gridCol w:w="1150"/>
        <w:gridCol w:w="1150"/>
        <w:gridCol w:w="1508"/>
        <w:gridCol w:w="1149"/>
        <w:gridCol w:w="359"/>
        <w:gridCol w:w="1853"/>
        <w:gridCol w:w="725"/>
      </w:tblGrid>
      <w:tr>
        <w:trPr>
          <w:trHeight w:val="277" w:hRule="exac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20 000,00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20 000,00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5019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73" w:hRule="exact"/>
        </w:trPr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4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2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2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0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6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0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6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0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0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7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0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8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1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9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0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1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0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0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5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5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4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4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43"/>
        <w:gridCol w:w="1303"/>
        <w:gridCol w:w="1303"/>
        <w:gridCol w:w="1103"/>
        <w:gridCol w:w="1303"/>
        <w:gridCol w:w="1303"/>
        <w:gridCol w:w="1216"/>
        <w:gridCol w:w="1216"/>
        <w:gridCol w:w="2852"/>
        <w:gridCol w:w="2641"/>
        <w:gridCol w:w="261"/>
      </w:tblGrid>
      <w:tr>
        <w:trPr>
          <w:trHeight w:val="278" w:hRule="exac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9%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56%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59%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59%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483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01" w:hRule="exact"/>
        </w:trPr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 284,8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 284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04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4 760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4 760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2 349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 607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 607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386,2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 0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8 9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8 9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0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 1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 1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 399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0 1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0 1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0 1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1 4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1 46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 91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6 12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6 12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6 12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33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33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 781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4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3 150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3 150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 260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19 040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41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9 098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8 976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3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7 712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4 5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4 5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9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39 8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 1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08 7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 5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 5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9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35 8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1 1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24 7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77 7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77 7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5 5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42 9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9 4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43 4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2 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 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4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4"/>
        <w:gridCol w:w="319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9 642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9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 593,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6"/>
        <w:gridCol w:w="1150"/>
        <w:gridCol w:w="1150"/>
        <w:gridCol w:w="1150"/>
        <w:gridCol w:w="1149"/>
        <w:gridCol w:w="1149"/>
        <w:gridCol w:w="1149"/>
        <w:gridCol w:w="1149"/>
        <w:gridCol w:w="1149"/>
        <w:gridCol w:w="1131"/>
        <w:gridCol w:w="854"/>
        <w:gridCol w:w="312"/>
        <w:gridCol w:w="1149"/>
        <w:gridCol w:w="424"/>
        <w:gridCol w:w="1503"/>
      </w:tblGrid>
      <w:tr>
        <w:trPr>
          <w:trHeight w:val="277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4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4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8" w:hRule="exact"/>
        </w:trPr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8:00Z</dcterms:created>
  <dc:creator>FastReport.NET</dc:creator>
  <dc:description/>
  <dc:language>en-US</dc:language>
  <cp:lastModifiedBy>I.Balcerkowska</cp:lastModifiedBy>
  <dcterms:modified xsi:type="dcterms:W3CDTF">2021-12-28T10:08:00Z</dcterms:modified>
  <cp:revision>2</cp:revision>
  <dc:subject/>
  <dc:title>WPF v3 (FastRep)</dc:title>
</cp:coreProperties>
</file>