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42"/>
        <w:gridCol w:w="1003"/>
        <w:gridCol w:w="266"/>
        <w:gridCol w:w="388"/>
        <w:gridCol w:w="688"/>
        <w:gridCol w:w="688"/>
        <w:gridCol w:w="150"/>
        <w:gridCol w:w="424"/>
        <w:gridCol w:w="540"/>
        <w:gridCol w:w="1232"/>
        <w:gridCol w:w="1110"/>
        <w:gridCol w:w="406"/>
        <w:gridCol w:w="704"/>
        <w:gridCol w:w="1110"/>
        <w:gridCol w:w="1115"/>
        <w:gridCol w:w="382"/>
      </w:tblGrid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5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9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5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Uchwały Nr XXVIII/  /2021 Rady Gminy Lipno z dnia 15.11.202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24 995,0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41 95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34 532,0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82 272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158 754,0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60 978,0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 241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 127,0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272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49 640,0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464 017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02 709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91 405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15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009 114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39 377,0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12 744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98 032,0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14 048,0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0 978,0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7 241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 127,0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9 640,0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Pomorza i Kujaw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24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3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1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1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 969,0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1 393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 969,0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42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119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551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42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98 399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65 503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8 905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84 408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994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 953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 498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 498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01 4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8 905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8 905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świetlicy wiejskiej w m. Ostrowite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52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985 618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9 206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36 5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79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644 706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szkodliwianie wyrobów zawierających azbest z terenu Gminy Lipno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765 618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37 206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72 5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15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424 706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 556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07 642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0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34C ul. Rolna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 888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ardzenie dróg osiedlowyh w Rumunkach Podgłodowskich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 883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świetlicy wiejskiej w m. Ostrowite -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i montaż placu zabaw w m. Ośmiał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6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06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unktów monitoringu i regulacji ciśnienia sieci wodociągowej SUW Jastrzęb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65C w m.Okrąg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35C Ignackowo-Bore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55 5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1 5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77C Krzyżówki - Grabiny, nr 170675C Popowo - Grabiny, nr 170532C Popowo- Barany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Chodorążk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u. Rolna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w m. Radomic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 3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7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7:00Z</dcterms:created>
  <dc:creator>FastReport.NET</dc:creator>
  <dc:description/>
  <dc:language>en-US</dc:language>
  <cp:lastModifiedBy>I.Balcerkowska</cp:lastModifiedBy>
  <dcterms:modified xsi:type="dcterms:W3CDTF">2021-12-06T11:27:00Z</dcterms:modified>
  <cp:revision>2</cp:revision>
  <dc:subject/>
  <dc:title>WPFPrzedsięwzięcia v1 (FastRep)</dc:title>
</cp:coreProperties>
</file>