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4842"/>
        <w:gridCol w:w="1003"/>
        <w:gridCol w:w="266"/>
        <w:gridCol w:w="388"/>
        <w:gridCol w:w="688"/>
        <w:gridCol w:w="688"/>
        <w:gridCol w:w="150"/>
        <w:gridCol w:w="424"/>
        <w:gridCol w:w="540"/>
        <w:gridCol w:w="1232"/>
        <w:gridCol w:w="1110"/>
        <w:gridCol w:w="406"/>
        <w:gridCol w:w="704"/>
        <w:gridCol w:w="1110"/>
        <w:gridCol w:w="1115"/>
        <w:gridCol w:w="382"/>
      </w:tblGrid>
      <w:tr>
        <w:trPr>
          <w:trHeight w:val="277" w:hRule="exact"/>
        </w:trPr>
        <w:tc>
          <w:tcPr>
            <w:tcW w:w="69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45" w:type="dxa"/>
            <w:gridSpan w:val="2"/>
            <w:vMerge w:val="restart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01085" cy="360045"/>
                  <wp:effectExtent l="0" t="0" r="0" b="0"/>
                  <wp:docPr id="1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0" r="-1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108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99" w:type="dxa"/>
            <w:gridSpan w:val="8"/>
            <w:tcBorders/>
            <w:shd w:fill="FFFFFF" w:val="clear"/>
            <w:tcMar>
              <w:left w:w="38" w:type="dxa"/>
              <w:right w:w="38" w:type="dxa"/>
            </w:tcMar>
          </w:tcPr>
          <w:p>
            <w:pPr>
              <w:pStyle w:val="Normal"/>
              <w:spacing w:lineRule="auto" w:line="163" w:before="0" w:after="0"/>
              <w:jc w:val="right"/>
              <w:rPr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okument podpisany elektronicznie</w:t>
            </w:r>
          </w:p>
        </w:tc>
      </w:tr>
      <w:tr>
        <w:trPr>
          <w:trHeight w:val="277" w:hRule="exact"/>
        </w:trPr>
        <w:tc>
          <w:tcPr>
            <w:tcW w:w="6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45" w:type="dxa"/>
            <w:gridSpan w:val="2"/>
            <w:vMerge w:val="continue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5" w:hRule="exact"/>
        </w:trPr>
        <w:tc>
          <w:tcPr>
            <w:tcW w:w="69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11" w:type="dxa"/>
            <w:gridSpan w:val="3"/>
            <w:tcBorders/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ł Nr 2 Uchwały Nr XXVII/166/2021 Rady Gminy Lipno z dnia 28.09.2021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69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gridSpan w:val="2"/>
            <w:tcBorders/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kwoty w zł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.p.</w:t>
            </w:r>
          </w:p>
        </w:tc>
        <w:tc>
          <w:tcPr>
            <w:tcW w:w="4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azwa i cel</w:t>
            </w:r>
          </w:p>
        </w:tc>
        <w:tc>
          <w:tcPr>
            <w:tcW w:w="16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ednostka odpowiedzialna lub koordynująca</w:t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kres realizacji</w:t>
            </w:r>
          </w:p>
        </w:tc>
        <w:tc>
          <w:tcPr>
            <w:tcW w:w="111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Łączne nakłady finansowe</w:t>
            </w:r>
          </w:p>
        </w:tc>
        <w:tc>
          <w:tcPr>
            <w:tcW w:w="12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1</w:t>
            </w:r>
          </w:p>
        </w:tc>
        <w:tc>
          <w:tcPr>
            <w:tcW w:w="11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2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3</w:t>
            </w:r>
          </w:p>
        </w:tc>
        <w:tc>
          <w:tcPr>
            <w:tcW w:w="11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4</w:t>
            </w:r>
          </w:p>
        </w:tc>
        <w:tc>
          <w:tcPr>
            <w:tcW w:w="11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zobowiązań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5" w:hRule="exac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d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</w:t>
            </w:r>
          </w:p>
        </w:tc>
        <w:tc>
          <w:tcPr>
            <w:tcW w:w="11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4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8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na przedsięwzięcia-ogółem (1.1+1.2+1.3)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 493 656,08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 239 831,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 249 981,08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579 000,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000 000,0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 068 812,08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a</w:t>
            </w:r>
          </w:p>
        </w:tc>
        <w:tc>
          <w:tcPr>
            <w:tcW w:w="78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wydatki bieżące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141 036,08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31 122,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34 576,08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4 000,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129 698,08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b</w:t>
            </w:r>
          </w:p>
        </w:tc>
        <w:tc>
          <w:tcPr>
            <w:tcW w:w="78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wydatki majątkowe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 352 620,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 508 709,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 915 405,00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515 000,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000 000,0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 939 114,00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34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</w:t>
            </w:r>
          </w:p>
        </w:tc>
        <w:tc>
          <w:tcPr>
            <w:tcW w:w="78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na programy, projekty lub zadania związane z programami realizowanymi z udziałem środków, o których mowa w art.5 ust.1 pkt 2 i 3 ustawy z dnia 27 sierpnia 2009.r. o finansach publicznych (Dz.U.Nr 157, poz.1240,z późn.zm.), z tego: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 169 383,08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854 625,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189 481,08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 044 106,08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1</w:t>
            </w:r>
          </w:p>
        </w:tc>
        <w:tc>
          <w:tcPr>
            <w:tcW w:w="78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wydatki bieżące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21 036,08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39 122,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0 576,08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9 698,08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1.1</w:t>
            </w:r>
          </w:p>
        </w:tc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fostrada Pomorza i Kujaw -</w:t>
            </w:r>
          </w:p>
        </w:tc>
        <w:tc>
          <w:tcPr>
            <w:tcW w:w="1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2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 524,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 818,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 818,00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1.2</w:t>
            </w:r>
          </w:p>
        </w:tc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fostrada Kujaw i Pomorza 2.0 -</w:t>
            </w:r>
          </w:p>
        </w:tc>
        <w:tc>
          <w:tcPr>
            <w:tcW w:w="1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7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543,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11,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11,00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6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1.3</w:t>
            </w:r>
          </w:p>
        </w:tc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tworzenie 13 Dziennych Domów Pobytu na terenie województwa kujawsko - pomorskiego -</w:t>
            </w:r>
          </w:p>
        </w:tc>
        <w:tc>
          <w:tcPr>
            <w:tcW w:w="1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1 969,08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31 393,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0 576,08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1 969,08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</w:t>
            </w:r>
          </w:p>
        </w:tc>
        <w:tc>
          <w:tcPr>
            <w:tcW w:w="78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wydatki majątkowe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248 347,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215 503,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18 905,00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134 408,00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6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.1</w:t>
            </w:r>
          </w:p>
        </w:tc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dowa ciągów pieszych i rowerowych wzdłuż drogi wojewódzkiej nr 559</w:t>
            </w:r>
          </w:p>
        </w:tc>
        <w:tc>
          <w:tcPr>
            <w:tcW w:w="1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7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056 000,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056 000,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056 000,00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.2</w:t>
            </w:r>
          </w:p>
        </w:tc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fostrada Kujaw i Pomorza 2.0 -</w:t>
            </w:r>
          </w:p>
        </w:tc>
        <w:tc>
          <w:tcPr>
            <w:tcW w:w="1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7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5 994,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5 005,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5 005,00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6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.3</w:t>
            </w:r>
          </w:p>
        </w:tc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tworzenie 13 Dziennych Domów Pobytu na terenie województwa kujawsko - pomorskiego -</w:t>
            </w:r>
          </w:p>
        </w:tc>
        <w:tc>
          <w:tcPr>
            <w:tcW w:w="1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4 953,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4 498,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4 498,00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.4</w:t>
            </w:r>
          </w:p>
        </w:tc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ewitalizacja terenów parkowych w Radomicach -</w:t>
            </w:r>
          </w:p>
        </w:tc>
        <w:tc>
          <w:tcPr>
            <w:tcW w:w="1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8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701 400,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40 000,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18 905,00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658 905,00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2</w:t>
            </w:r>
          </w:p>
        </w:tc>
        <w:tc>
          <w:tcPr>
            <w:tcW w:w="78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na programy, projekty lub zadania związane z umowami partnerstwa publiczno-prywatnego, z tego: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2.1</w:t>
            </w:r>
          </w:p>
        </w:tc>
        <w:tc>
          <w:tcPr>
            <w:tcW w:w="78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wydatki bieżące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2.2</w:t>
            </w:r>
          </w:p>
        </w:tc>
        <w:tc>
          <w:tcPr>
            <w:tcW w:w="78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wydatki majątkowe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</w:t>
            </w:r>
          </w:p>
        </w:tc>
        <w:tc>
          <w:tcPr>
            <w:tcW w:w="78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na programy, projekty lub zadania pozostałe (inne niż wymienione w pkt 1.1 i 1.2),z tego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 324 273,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 385 206,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 060 500,00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579 000,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000 000,0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 024 706,00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1</w:t>
            </w:r>
          </w:p>
        </w:tc>
        <w:tc>
          <w:tcPr>
            <w:tcW w:w="78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wydatki bieżące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0 000,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2 000,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4 000,00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4 000,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0 000,00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6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1.1</w:t>
            </w:r>
          </w:p>
        </w:tc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nieszkodliwianie wyrobów zawierających azbest z terenu Gminy Lipno -</w:t>
            </w:r>
          </w:p>
        </w:tc>
        <w:tc>
          <w:tcPr>
            <w:tcW w:w="1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0 000,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2 000,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4 000,00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4 000,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0 000,00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</w:t>
            </w:r>
          </w:p>
        </w:tc>
        <w:tc>
          <w:tcPr>
            <w:tcW w:w="78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wydatki majątkowe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 104 273,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 293 206,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996 500,00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515 000,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000 000,0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 804 706,00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2</w:t>
            </w:r>
          </w:p>
        </w:tc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dowa stacji uzdatniania wody w Rumunkach Karnkowskich -</w:t>
            </w:r>
          </w:p>
        </w:tc>
        <w:tc>
          <w:tcPr>
            <w:tcW w:w="1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9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7 556,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0 000,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0 000,00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3</w:t>
            </w:r>
          </w:p>
        </w:tc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dowa sali gimnastycznej przy Zespole Szkół w Radomicach -</w:t>
            </w:r>
          </w:p>
        </w:tc>
        <w:tc>
          <w:tcPr>
            <w:tcW w:w="1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9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 305 642,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800 000,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500 000,00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 300 000,00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4</w:t>
            </w:r>
          </w:p>
        </w:tc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zebudowa drogi gminnej nr 170634C ul. Rolna -</w:t>
            </w:r>
          </w:p>
        </w:tc>
        <w:tc>
          <w:tcPr>
            <w:tcW w:w="1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66 888,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 000,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 000,00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5</w:t>
            </w:r>
          </w:p>
        </w:tc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twardzenie dróg osiedlowyh w Rumunkach Podgłodowskich -</w:t>
            </w:r>
          </w:p>
        </w:tc>
        <w:tc>
          <w:tcPr>
            <w:tcW w:w="1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4 883,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 000,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 000,00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6</w:t>
            </w:r>
          </w:p>
        </w:tc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odernizacja świetlicy wiejskiej w m. Ostrowite -</w:t>
            </w:r>
          </w:p>
        </w:tc>
        <w:tc>
          <w:tcPr>
            <w:tcW w:w="1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0 052,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0 000,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0 000,00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7</w:t>
            </w:r>
          </w:p>
        </w:tc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akup i montaż placu zabaw w m. Ośmiałowo -</w:t>
            </w:r>
          </w:p>
        </w:tc>
        <w:tc>
          <w:tcPr>
            <w:tcW w:w="1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3 698,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 206,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 206,00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6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8</w:t>
            </w:r>
          </w:p>
        </w:tc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dowa punktów monitoringu i regulacji ciśnienia sieci wodociągowej SUW Jastrzębie -</w:t>
            </w:r>
          </w:p>
        </w:tc>
        <w:tc>
          <w:tcPr>
            <w:tcW w:w="1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 Lipno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0 000,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0 000,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 000,00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0 000,00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94" w:hRule="exact"/>
        </w:trPr>
        <w:tc>
          <w:tcPr>
            <w:tcW w:w="69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11" w:type="dxa"/>
            <w:gridSpan w:val="4"/>
            <w:tcBorders/>
            <w:shd w:fill="FFFFFF" w:val="clear"/>
            <w:tcMar>
              <w:left w:w="38" w:type="dxa"/>
              <w:right w:w="38" w:type="dxa"/>
            </w:tcMar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 z 2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05" w:type="dxa"/>
        <w:jc w:val="left"/>
        <w:tblInd w:w="-48" w:type="dxa"/>
        <w:tblLayout w:type="fixed"/>
        <w:tblCellMar>
          <w:top w:w="17" w:type="dxa"/>
          <w:left w:w="38" w:type="dxa"/>
          <w:bottom w:w="17" w:type="dxa"/>
          <w:right w:w="38" w:type="dxa"/>
        </w:tblCellMar>
      </w:tblPr>
      <w:tblGrid>
        <w:gridCol w:w="708"/>
        <w:gridCol w:w="4666"/>
        <w:gridCol w:w="1701"/>
        <w:gridCol w:w="709"/>
        <w:gridCol w:w="709"/>
        <w:gridCol w:w="1134"/>
        <w:gridCol w:w="1134"/>
        <w:gridCol w:w="1134"/>
        <w:gridCol w:w="408"/>
        <w:gridCol w:w="726"/>
        <w:gridCol w:w="1134"/>
        <w:gridCol w:w="1134"/>
        <w:gridCol w:w="408"/>
      </w:tblGrid>
      <w:tr>
        <w:trPr>
          <w:trHeight w:val="555" w:hRule="exact"/>
        </w:trPr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.p.</w:t>
            </w:r>
          </w:p>
        </w:tc>
        <w:tc>
          <w:tcPr>
            <w:tcW w:w="4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azwa i cel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ednostka odpowiedzialna lub koordynująca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kres realizacji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Łączne nakłady finansowe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1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2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3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4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zobowiązań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5" w:hRule="exac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d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9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zebudowa drogi gminnej nr 170565C w m.Okrąg 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0 00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0 000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10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zebudowa drogi gminnej nr 170535C Ignackowo-Borek 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555 55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 50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0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541 500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6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11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zebudowa drogi gminnej nr 170677C Krzyżówki - Grabiny, nr 170675C Popowo - Grabiny, nr 170532C Popowo- Barany 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02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 00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0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0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020 000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12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dowa chodnika w Chodorążku 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 00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 000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680" w:hRule="exact"/>
        </w:trPr>
        <w:tc>
          <w:tcPr>
            <w:tcW w:w="7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7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gridSpan w:val="4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2 z 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11906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8:56:00Z</dcterms:created>
  <dc:creator>FastReport.NET</dc:creator>
  <dc:description/>
  <dc:language>en-US</dc:language>
  <cp:lastModifiedBy>I.Balcerkowska</cp:lastModifiedBy>
  <dcterms:modified xsi:type="dcterms:W3CDTF">2021-10-06T08:56:00Z</dcterms:modified>
  <cp:revision>2</cp:revision>
  <dc:subject/>
  <dc:title>WPFPrzedsięwzięcia v1 (FastRep)</dc:title>
</cp:coreProperties>
</file>