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09"/>
        <w:gridCol w:w="1153"/>
        <w:gridCol w:w="1153"/>
        <w:gridCol w:w="1134"/>
        <w:gridCol w:w="1134"/>
        <w:gridCol w:w="1153"/>
        <w:gridCol w:w="1153"/>
        <w:gridCol w:w="858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277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7" w:type="dxa"/>
            <w:gridSpan w:val="8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7" w:type="dxa"/>
            <w:gridSpan w:val="8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Uchwały Nr XXVII/166/2021 Rady Gminy Lipno z dnia 28.09.202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672 906,6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491 514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1 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19 0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05 560,27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5 222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81 392,4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01 392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1 560,95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7 063,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074 061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808 658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12 5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79 71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24 682,38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631 662,1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5 403,0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55 403,0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56 6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26 6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291 165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12 5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51 9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21 9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12 6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13 3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27 459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48 418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038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008 7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62 7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10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93 165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726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7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7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0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0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9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9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578 4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578 4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9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856"/>
        <w:gridCol w:w="310"/>
        <w:gridCol w:w="1152"/>
        <w:gridCol w:w="1256"/>
        <w:gridCol w:w="623"/>
      </w:tblGrid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79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644 815,6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785 387,6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07 904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5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59 4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38 4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1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413 031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57 319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95 426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5 7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228 5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7 178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342 8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342 8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888 8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 0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46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6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27 5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1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09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9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88 4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5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3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1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9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7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757 67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57 67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340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402"/>
      </w:tblGrid>
      <w:tr>
        <w:trPr>
          <w:trHeight w:val="833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971 90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4 86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 338 9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5 9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1876"/>
        <w:gridCol w:w="1531"/>
      </w:tblGrid>
      <w:tr>
        <w:trPr>
          <w:trHeight w:val="439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28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0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2868"/>
        <w:gridCol w:w="539"/>
      </w:tblGrid>
      <w:tr>
        <w:trPr>
          <w:trHeight w:val="343" w:hRule="exact"/>
        </w:trPr>
        <w:tc>
          <w:tcPr>
            <w:tcW w:w="1503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24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308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06 126,5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86 023,5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66 088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1 338,9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46 509,99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52 30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83 788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83 788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61 5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60 710,2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60 710,23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13 5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1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1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65 5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17 5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69 5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48 803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8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87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2301"/>
        <w:gridCol w:w="1106"/>
      </w:tblGrid>
      <w:tr>
        <w:trPr>
          <w:trHeight w:val="416" w:hRule="exact"/>
        </w:trPr>
        <w:tc>
          <w:tcPr>
            <w:tcW w:w="14464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51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0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4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0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0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2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6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2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7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3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7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7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8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8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3089"/>
        <w:gridCol w:w="3402"/>
      </w:tblGrid>
      <w:tr>
        <w:trPr>
          <w:trHeight w:val="9723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 390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 390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 023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 213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 213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673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 958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 958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 781,7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 0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8 9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8 9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0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 1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 1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 399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 576,0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 576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 532,0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340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402"/>
      </w:tblGrid>
      <w:tr>
        <w:trPr>
          <w:trHeight w:val="833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33 4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33 4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6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27 5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04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4 5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4 5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 17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39 8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 1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08 7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49 981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 576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15 4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7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972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4"/>
        <w:gridCol w:w="319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1876"/>
        <w:gridCol w:w="1531"/>
      </w:tblGrid>
      <w:tr>
        <w:trPr>
          <w:trHeight w:val="333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0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2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7625"/>
        <w:gridCol w:w="3402"/>
      </w:tblGrid>
      <w:tr>
        <w:trPr>
          <w:trHeight w:val="555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36004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8" name="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2.3</w:t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9 z 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1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138"/>
        <w:gridCol w:w="1138"/>
        <w:gridCol w:w="1138"/>
        <w:gridCol w:w="1138"/>
        <w:gridCol w:w="7625"/>
        <w:gridCol w:w="1874"/>
        <w:gridCol w:w="1530"/>
      </w:tblGrid>
      <w:tr>
        <w:trPr>
          <w:trHeight w:val="778" w:hRule="exact"/>
        </w:trPr>
        <w:tc>
          <w:tcPr>
            <w:tcW w:w="14051" w:type="dxa"/>
            <w:gridSpan w:val="6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504190"/>
                  <wp:effectExtent l="0" t="0" r="0" b="0"/>
                  <wp:docPr id="79" name="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" t="-71" r="-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4051" w:type="dxa"/>
            <w:gridSpan w:val="6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169545"/>
                  <wp:effectExtent l="0" t="0" r="0" b="0"/>
                  <wp:docPr id="80" name="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210" r="-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78" w:hRule="exact"/>
        </w:trPr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0 z 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5:00Z</dcterms:created>
  <dc:creator>FastReport.NET</dc:creator>
  <dc:description/>
  <dc:language>en-US</dc:language>
  <cp:lastModifiedBy>I.Balcerkowska</cp:lastModifiedBy>
  <dcterms:modified xsi:type="dcterms:W3CDTF">2021-10-06T08:55:00Z</dcterms:modified>
  <cp:revision>2</cp:revision>
  <dc:subject/>
  <dc:title>WPF v3 (FastRep)</dc:title>
</cp:coreProperties>
</file>