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9"/>
        <w:gridCol w:w="1153"/>
        <w:gridCol w:w="1153"/>
        <w:gridCol w:w="1134"/>
        <w:gridCol w:w="1134"/>
        <w:gridCol w:w="1153"/>
        <w:gridCol w:w="1153"/>
        <w:gridCol w:w="858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Uchwały Nr XXV/156/2021 Rady Gminy Lipno z dnia 29.06.202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672 906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491 51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1 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19 0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5 560,27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5 222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81 392,4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01 392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1 560,95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7 0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72 459,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11 668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76 0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8 006,11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30 048,0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0 79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0 791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56 6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26 6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91 16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12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5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321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27 459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48 41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3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93 16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9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8 4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1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571 7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79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644 815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85 387,6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07 904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59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38 4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1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011 429,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571 175,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29 625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40 2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40 2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31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3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42 8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88 8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 0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6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1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9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5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3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1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7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3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38 4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8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891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83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971 90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4 86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03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1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439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28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0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2868"/>
        <w:gridCol w:w="539"/>
      </w:tblGrid>
      <w:tr>
        <w:trPr>
          <w:trHeight w:val="343" w:hRule="exact"/>
        </w:trPr>
        <w:tc>
          <w:tcPr>
            <w:tcW w:w="1503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24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6 126,5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86 023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66 088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40 49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35 664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52 30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83 788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83 788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1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710,2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0 710,2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3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65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7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9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8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0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80 78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80 78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2301"/>
        <w:gridCol w:w="1106"/>
      </w:tblGrid>
      <w:tr>
        <w:trPr>
          <w:trHeight w:val="416" w:hRule="exact"/>
        </w:trPr>
        <w:tc>
          <w:tcPr>
            <w:tcW w:w="14464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51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0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0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0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4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6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4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1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6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6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3402"/>
      </w:tblGrid>
      <w:tr>
        <w:trPr>
          <w:trHeight w:val="972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 023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673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 781,7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 3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5 532,0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833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6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4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8 3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8 3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9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77 8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 1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38 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57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972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333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0Z</dcterms:created>
  <dc:creator>FastReport.NET</dc:creator>
  <dc:description/>
  <dc:language>en-US</dc:language>
  <cp:lastModifiedBy>I.Balcerkowska</cp:lastModifiedBy>
  <dcterms:modified xsi:type="dcterms:W3CDTF">2021-08-04T08:17:00Z</dcterms:modified>
  <cp:revision>2</cp:revision>
  <dc:subject/>
  <dc:title>WPF v3 (FastRep)</dc:title>
</cp:coreProperties>
</file>