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709"/>
        <w:gridCol w:w="1153"/>
        <w:gridCol w:w="1153"/>
        <w:gridCol w:w="1134"/>
        <w:gridCol w:w="1134"/>
        <w:gridCol w:w="1153"/>
        <w:gridCol w:w="1153"/>
        <w:gridCol w:w="858"/>
        <w:gridCol w:w="154"/>
        <w:gridCol w:w="279"/>
        <w:gridCol w:w="1118"/>
        <w:gridCol w:w="1153"/>
        <w:gridCol w:w="833"/>
        <w:gridCol w:w="320"/>
        <w:gridCol w:w="1123"/>
        <w:gridCol w:w="1617"/>
        <w:gridCol w:w="243"/>
      </w:tblGrid>
      <w:tr>
        <w:trPr>
          <w:trHeight w:val="277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7" w:type="dxa"/>
            <w:gridSpan w:val="8"/>
            <w:vMerge w:val="restart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0810" cy="36004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0" r="-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8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43" w:type="dxa"/>
            <w:gridSpan w:val="7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kument podpisany elektronicznie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7" w:type="dxa"/>
            <w:gridSpan w:val="8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6" w:type="dxa"/>
            <w:gridSpan w:val="6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ł Nr 1 Uchwały Nr XXIII/140/2021 Rady Gminy Lipno z dnia 11.03.202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1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5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8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2" w:hRule="exact"/>
        </w:trPr>
        <w:tc>
          <w:tcPr>
            <w:tcW w:w="11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419 04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414 118,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90 53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182,1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335 9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660 243,49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415 215,7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54 530,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4 924,8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 474,1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87 300,7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155 580,5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794 768,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71 47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 796,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430 05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118 598,18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610 841,5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00 942,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360 811,6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7 194,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94 567,38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672 906,6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491 514,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01 68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019 04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105 560,27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345 222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36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81 392,42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01 392,42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 571 023,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162 746,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52 71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58,6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072 54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501 560,95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927 063,9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90 96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08 276,7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 616,6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35 562,86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440 179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906 464,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12 59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576 01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227 806,54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80 044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36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33 715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03 715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356 6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326 61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62 8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740 05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291 165,00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312 50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7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351 91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321 91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12 68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913 35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527 459,00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748 418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 038 79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 008 79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62 75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110 15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993 165,00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622 726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 705 4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 705 44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410 44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410 44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071 9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071 91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940 94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940 94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578 46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578 46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873 28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873 28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3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79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856"/>
        <w:gridCol w:w="310"/>
        <w:gridCol w:w="1152"/>
        <w:gridCol w:w="1256"/>
        <w:gridCol w:w="623"/>
      </w:tblGrid>
      <w:tr>
        <w:trPr>
          <w:trHeight w:val="277" w:hRule="exac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5" w:hRule="exact"/>
        </w:trPr>
        <w:tc>
          <w:tcPr>
            <w:tcW w:w="15121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50070" cy="647700"/>
                  <wp:effectExtent l="0" t="0" r="0" b="0"/>
                  <wp:docPr id="9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6" r="-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00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79" w:hRule="exact"/>
        </w:trPr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27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34"/>
        <w:gridCol w:w="319"/>
        <w:gridCol w:w="1153"/>
        <w:gridCol w:w="1153"/>
        <w:gridCol w:w="781"/>
      </w:tblGrid>
      <w:tr>
        <w:trPr>
          <w:trHeight w:val="277" w:hRule="exact"/>
        </w:trPr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10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2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3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4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5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6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9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7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8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9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0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1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.1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531 269,8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 436 734,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880 242,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118,5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56,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94 535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94 535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8 774,05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013 270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661 106,0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775 224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686,4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686,4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352 164,4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352 164,4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 101,47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 644 815,6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785 387,6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107 904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 55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859 42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638 42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21 00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057 761,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738 644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159 729,7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 024,4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19 116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19 116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 406,39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 479 149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874 073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606 551,9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605 07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605 07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21 00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342 82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842 82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888 87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5 03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461 202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461 202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127 54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3 1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090 79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090 79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588 47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8 52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757 4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757 4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 32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 462 44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462 44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 12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123 9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123 9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 92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892 13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892 13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 72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738 46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738 46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891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891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3402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402"/>
      </w:tblGrid>
      <w:tr>
        <w:trPr>
          <w:trHeight w:val="833" w:hRule="exac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4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3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2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3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4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5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6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7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5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28" name="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29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0" name="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 112 226,7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492 980,8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76 704,0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06 883,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4 533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1 743,4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42 310,0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68 440,9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68 440,9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13 355,64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 971 90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79 89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7 04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7 04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42 85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34 864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13 262,0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79 897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7 045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42 85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1 038 97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915 95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20 78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20 78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72 88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72 88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22 28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45 301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2 28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2 28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5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70" w:type="dxa"/>
        <w:jc w:val="left"/>
        <w:tblInd w:w="-4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12163"/>
        <w:gridCol w:w="1876"/>
        <w:gridCol w:w="1531"/>
      </w:tblGrid>
      <w:tr>
        <w:trPr>
          <w:trHeight w:val="439" w:hRule="exact"/>
        </w:trPr>
        <w:tc>
          <w:tcPr>
            <w:tcW w:w="14039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85115"/>
                  <wp:effectExtent l="0" t="0" r="0" b="0"/>
                  <wp:docPr id="31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126" r="-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228" w:hRule="exact"/>
        </w:trPr>
        <w:tc>
          <w:tcPr>
            <w:tcW w:w="1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7" w:type="dxa"/>
            <w:gridSpan w:val="2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6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3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4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2" name="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3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4" name="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5" name="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6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7" name="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8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39" name="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0" name="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2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07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2 28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2 28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7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70" w:type="dxa"/>
        <w:jc w:val="left"/>
        <w:tblInd w:w="-4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12163"/>
        <w:gridCol w:w="2868"/>
        <w:gridCol w:w="539"/>
      </w:tblGrid>
      <w:tr>
        <w:trPr>
          <w:trHeight w:val="343" w:hRule="exact"/>
        </w:trPr>
        <w:tc>
          <w:tcPr>
            <w:tcW w:w="15031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41" name="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24" w:hRule="exact"/>
        </w:trPr>
        <w:tc>
          <w:tcPr>
            <w:tcW w:w="1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7" w:type="dxa"/>
            <w:gridSpan w:val="2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8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34"/>
        <w:gridCol w:w="319"/>
        <w:gridCol w:w="3080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Rozchody budżetu, 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42" name="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4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łączna kwota przypadających na dany rok kwot ustawowych wyłączeń z limitu spłaty zobowiązań, 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3" name="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4" name="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5" name="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6" name="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7" name="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8" name="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9" name="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0" name="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1" name="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1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2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89 464,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77 384,06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93 660,85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20 277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33 662,9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902 103,92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22 289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06 126,58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586 023,58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22 289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424 102,08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303 999,58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567 59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32 391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527 562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553 802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83 788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83 788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663 09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60 710,2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60 710,23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715 09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18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18 00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67 09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48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48 00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19 09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48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48 00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71 09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48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48 00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22 28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48 803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48 803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2 28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4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40 00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82 289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82 289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9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70" w:type="dxa"/>
        <w:jc w:val="left"/>
        <w:tblInd w:w="-4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12163"/>
        <w:gridCol w:w="2301"/>
        <w:gridCol w:w="1106"/>
      </w:tblGrid>
      <w:tr>
        <w:trPr>
          <w:trHeight w:val="416" w:hRule="exact"/>
        </w:trPr>
        <w:tc>
          <w:tcPr>
            <w:tcW w:w="14464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83370" cy="269875"/>
                  <wp:effectExtent l="0" t="0" r="0" b="0"/>
                  <wp:docPr id="52" name="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" t="-135" r="-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337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251" w:hRule="exact"/>
        </w:trPr>
        <w:tc>
          <w:tcPr>
            <w:tcW w:w="1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7" w:type="dxa"/>
            <w:gridSpan w:val="2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0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7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44"/>
        <w:gridCol w:w="1144"/>
        <w:gridCol w:w="1153"/>
        <w:gridCol w:w="1153"/>
        <w:gridCol w:w="1153"/>
        <w:gridCol w:w="1153"/>
        <w:gridCol w:w="3089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8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skaźnik spłaty zobowiązań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2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3" name="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2249805"/>
                  <wp:effectExtent l="0" t="0" r="0" b="0"/>
                  <wp:docPr id="54" name="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5" name="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6" name="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7" name="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8" name="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1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.1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1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9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9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18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,0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,2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5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3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42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,7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,0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1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6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72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1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5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8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67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7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7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1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9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72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8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6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6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82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8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42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42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77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7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88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32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7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6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56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9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8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6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3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3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4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2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1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1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6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4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7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7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1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1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66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66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68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68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72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72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7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7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8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8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1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3089"/>
        <w:gridCol w:w="3402"/>
      </w:tblGrid>
      <w:tr>
        <w:trPr>
          <w:trHeight w:val="9723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2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40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34"/>
        <w:gridCol w:w="1134"/>
        <w:gridCol w:w="1134"/>
        <w:gridCol w:w="1134"/>
        <w:gridCol w:w="1153"/>
        <w:gridCol w:w="1153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9" name="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0" name="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1" name="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2" name="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 778,3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 778,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5 156,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9 809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9 809,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8 280,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8 280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1 092,54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8 839,8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8 839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7 849,0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5 390,9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5 390,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2 023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8 213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8 213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9 673,4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2 958,9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2 958,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1 781,75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 094,8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 094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3 582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5 108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5 108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4 527,6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 871,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 871,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2 349,4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0 58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0 5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1 0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71 95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71 95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64 01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6 12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6 12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7 399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0 576,0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0 576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5 532,05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3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3402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402"/>
      </w:tblGrid>
      <w:tr>
        <w:trPr>
          <w:trHeight w:val="833" w:hRule="exac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4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83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53"/>
        <w:gridCol w:w="822"/>
        <w:gridCol w:w="312"/>
        <w:gridCol w:w="3090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3" name="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65 922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16 931,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398 209,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7 870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10 338,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82 307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82 307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94 682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57 279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0 997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96 28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33 48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33 48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5 68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327 52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92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304 6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68 939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68 939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68 965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4 412,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30,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3 381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38 39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38 39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 99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17 83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9 12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78 70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70 576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0 576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5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22"/>
        <w:gridCol w:w="312"/>
        <w:gridCol w:w="3090"/>
      </w:tblGrid>
      <w:tr>
        <w:trPr>
          <w:trHeight w:val="9724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6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32"/>
        <w:gridCol w:w="834"/>
        <w:gridCol w:w="319"/>
        <w:gridCol w:w="1153"/>
        <w:gridCol w:w="1948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6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4" name="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5" name="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6" name="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7" name="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8" name="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9" name="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0" name="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1" name="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72" name="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9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708785"/>
                  <wp:effectExtent l="0" t="0" r="0" b="0"/>
                  <wp:docPr id="73" name="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21" r="-5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9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1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66 67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38 333,5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946,19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7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70" w:type="dxa"/>
        <w:jc w:val="left"/>
        <w:tblInd w:w="-4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12163"/>
        <w:gridCol w:w="1876"/>
        <w:gridCol w:w="1531"/>
      </w:tblGrid>
      <w:tr>
        <w:trPr>
          <w:trHeight w:val="333" w:hRule="exact"/>
        </w:trPr>
        <w:tc>
          <w:tcPr>
            <w:tcW w:w="14039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15900"/>
                  <wp:effectExtent l="0" t="0" r="0" b="0"/>
                  <wp:docPr id="74" name="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4039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450215"/>
                  <wp:effectExtent l="0" t="0" r="0" b="0"/>
                  <wp:docPr id="75" name="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" t="-80" r="-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96" w:hRule="exact"/>
        </w:trPr>
        <w:tc>
          <w:tcPr>
            <w:tcW w:w="1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7" w:type="dxa"/>
            <w:gridSpan w:val="2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8 z 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8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28.png"/><Relationship Id="rId38" Type="http://schemas.openxmlformats.org/officeDocument/2006/relationships/image" Target="media/image28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41:00Z</dcterms:created>
  <dc:creator>FastReport.NET</dc:creator>
  <dc:description/>
  <dc:language>en-US</dc:language>
  <cp:lastModifiedBy>I.Balcerkowska</cp:lastModifiedBy>
  <dcterms:modified xsi:type="dcterms:W3CDTF">2021-05-05T09:41:00Z</dcterms:modified>
  <cp:revision>2</cp:revision>
  <dc:subject/>
  <dc:title>WPF v3 (FastRep)</dc:title>
</cp:coreProperties>
</file>